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母婴综合社交平台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597;&amp;#23156;&amp;#32508;&amp;#21512;&amp;#31038;&amp;#20132;&amp;#24179;&amp;#21488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597;&amp;#23156;&amp;#32508;&amp;#21512;&amp;#31038;&amp;#20132;&amp;#24179;&amp;#21488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7597;&amp;#23156;&amp;#24066;&amp;#22330;&amp;#39118;&amp;#36215;&amp;#20113;&amp;#28044;&amp;#12290;&amp;#27597;&amp;#23156;&amp;#20135;&amp;#19994;&amp;#20027;&amp;#35201;&amp;#30001;&amp;#31038;&amp;#21306;&amp;#12289;&amp;#28192;&amp;#36947;&amp;#12289;&amp;#26381;&amp;#21153;&amp;#31561;&amp;#26500;&amp;#25104;&amp;#12290;&amp;#31038;&amp;#21306;&amp;#20027;&amp;#35201;&amp;#26159;&amp;#27597;&amp;#23156;&amp;#29992;&amp;#25143;&amp;#20132;&amp;#27969;&amp;#30340;&amp;#24179;&amp;#21488;&amp;#65292;&amp;#30001;&amp;#20110;&amp;#27597;&amp;#23156;&amp;#32676;&amp;#20307;&amp;#30340;&amp;#29305;&amp;#27530;&amp;#24615;&amp;#21644;&amp;#24180;&amp;#36731;&amp;#21270;&amp;#65292;&amp;#29992;&amp;#25143;&amp;#20048;&amp;#20110;&amp;#20381;&amp;#25176;&amp;#20114;&amp;#32852;&amp;#32593;&amp;#31038;&amp;#21306;&amp;#36827;&amp;#34892;&amp;#20132;&amp;#27969;&amp;#65292;&amp;#27597;&amp;#23156;&amp;#31038;&amp;#21306;&amp;#20415;&amp;#25104;&amp;#20026;&amp;#33829;&amp;#38144;&amp;#21644;&amp;#23548;&amp;#27969;&amp;#30340;&amp;#37325;&amp;#35201;&amp;#24179;&amp;#21488;&amp;#65292;&amp;#36817;&amp;#20960;&amp;#24180;&amp;#27597;&amp;#23156;&amp;#31038;&amp;#21306;&amp;#20063;&amp;#24320;&amp;#22987;&amp;#36880;&amp;#27493;&amp;#24448;&amp;#20840;&amp;#20135;&amp;#19994;&amp;#38142;&amp;#25299;&amp;#23637;&amp;#65292;&amp;#21147;&amp;#22270;&amp;#25214;&amp;#21040;&amp;#27969;&amp;#37327;&amp;#21464;&amp;#29616;&amp;#30340;&amp;#36884;&amp;#24452;&amp;#12290;&amp;#28192;&amp;#36947;&amp;#21830;&amp;#20027;&amp;#35201;&amp;#21253;&amp;#25324;&amp;#32508;&amp;#21512;&amp;#27597;&amp;#23156;&amp;#30005;&amp;#21830;&amp;#12289;&amp;#22402;&amp;#30452;&amp;#30005;&amp;#21830;&amp;#21644;&amp;#32447;&amp;#19979;&amp;#30340;&amp;#28192;&amp;#36947;&amp;#21830;&amp;#65292;&amp;#36817;&amp;#20960;&amp;#24180;&amp;#32447;&amp;#19978;&amp;#21644;&amp;#32447;&amp;#19979;&amp;#26377;&amp;#36880;&amp;#27493;&amp;#34701;&amp;#21512;&amp;#30340;&amp;#36235;&amp;#21183;&amp;#65292;&amp;#30408;&amp;#21033;&amp;#27169;&amp;#24335;&amp;#28165;&amp;#26224;&amp;#65292;&amp;#35268;&amp;#27169;&amp;#25928;&amp;#24212;&amp;#26126;&amp;#26174;&amp;#12290;&amp;#27597;&amp;#23156;&amp;#26381;&amp;#21153;&amp;#20027;&amp;#35201;&amp;#21253;&amp;#25324;&amp;#26089;&amp;#25945;&amp;#12289;&amp;#20146;&amp;#23376;&amp;#28216;&amp;#20048;&amp;#12289;&amp;#20799;&amp;#31461;&amp;#25668;&amp;#24433;&amp;#12289;&amp;#22920;&amp;#22920;&amp;#25252;&amp;#29702;&amp;#31561;&amp;#39046;&amp;#22495;&amp;#65292;&amp;#27597;&amp;#23156;&amp;#26381;&amp;#21153;&amp;#33021;&amp;#25289;&amp;#38271;&amp;#29992;&amp;#25143;&amp;#30340;&amp;#28040;&amp;#36153;&amp;#21608;&amp;#26399;&amp;#65292;&amp;#21487;&amp;#20197;&amp;#35206;&amp;#30422;&amp;#29992;&amp;#25143;&amp;#20174;&amp;#20135;&amp;#21069;&amp;#21040;&amp;#23156;&amp;#31461;&amp;#25104;&amp;#38271;&amp;#30340;&amp;#21508;&amp;#20010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807/27-268661.html"&gt;&lt;span&gt;&lt;span&gt;&amp;#27597;&amp;#23156;&lt;/span&gt;&lt;/span&gt;&lt;/a&gt;&lt;/u&gt;&lt;/strong&gt;&lt;strong&gt;&amp;#32508;&amp;#21512;&amp;#31038;&amp;#20132;&amp;#24179;&amp;#2148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597;&amp;#23156;&amp;#32508;&amp;#21512;&amp;#31038;&amp;#20132;&amp;#24179;&amp;#214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597;&amp;#23156;&amp;#32508;&amp;#21512;&amp;#31038;&amp;#20132;&amp;#24179;&amp;#2148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597;&amp;#23156;&amp;#32508;&amp;#21512;&amp;#31038;&amp;#20132;&amp;#24179;&amp;#2148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7597;&amp;#23156;&amp;#32508;&amp;#21512;&amp;#31038;&amp;#20132;&amp;#24179;&amp;#214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597;&amp;#23156;&amp;#32508;&amp;#21512;&amp;#31038;&amp;#20132;&amp;#24179;&amp;#2148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597;&amp;#23156;&amp;#32508;&amp;#21512;&amp;#31038;&amp;#20132;&amp;#24179;&amp;#214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597;&amp;#23156;&amp;#32508;&amp;#21512;&amp;#31038;&amp;#20132;&amp;#24179;&amp;#2148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597;&amp;#23156;&amp;#32508;&amp;#21512;&amp;#31038;&amp;#20132;&amp;#24179;&amp;#214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7597;&amp;#23156;&amp;#32508;&amp;#21512;&amp;#31038;&amp;#20132;&amp;#24179;&amp;#2148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7597;&amp;#23156;&amp;#32508;&amp;#21512;&amp;#31038;&amp;#20132;&amp;#24179;&amp;#2148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7597;&amp;#23156;&amp;#32508;&amp;#21512;&amp;#31038;&amp;#20132;&amp;#24179;&amp;#2148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7597;&amp;#23156;&amp;#32508;&amp;#21512;&amp;#31038;&amp;#20132;&amp;#24179;&amp;#2148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7597;&amp;#23156;&amp;#32508;&amp;#21512;&amp;#31038;&amp;#20132;&amp;#24179;&amp;#214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7597;&amp;#23156;&amp;#32508;&amp;#21512;&amp;#31038;&amp;#20132;&amp;#24179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7597;&amp;#23156;&amp;#32508;&amp;#21512;&amp;#31038;&amp;#20132;&amp;#24179;&amp;#2148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7597;&amp;#23156;&amp;#32508;&amp;#21512;&amp;#31038;&amp;#20132;&amp;#24179;&amp;#2148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7597;&amp;#23156;&amp;#32508;&amp;#21512;&amp;#31038;&amp;#20132;&amp;#24179;&amp;#2148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7597;&amp;#23156;&amp;#32508;&amp;#21512;&amp;#31038;&amp;#20132;&amp;#24179;&amp;#214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7597;&amp;#23156;&amp;#32508;&amp;#21512;&amp;#31038;&amp;#20132;&amp;#24179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7597;&amp;#23156;&amp;#32508;&amp;#21512;&amp;#31038;&amp;#20132;&amp;#24179;&amp;#2148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7597;&amp;#23156;&amp;#32508;&amp;#21512;&amp;#31038;&amp;#20132;&amp;#24179;&amp;#2148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7597;&amp;#23156;&amp;#32508;&amp;#21512;&amp;#31038;&amp;#20132;&amp;#24179;&amp;#2148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7597;&amp;#23156;&amp;#32508;&amp;#21512;&amp;#31038;&amp;#20132;&amp;#24179;&amp;#214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7597;&amp;#23156;&amp;#32508;&amp;#21512;&amp;#31038;&amp;#20132;&amp;#24179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7597;&amp;#23156;&amp;#32508;&amp;#21512;&amp;#31038;&amp;#20132;&amp;#24179;&amp;#2148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7597;&amp;#23156;&amp;#32508;&amp;#21512;&amp;#31038;&amp;#20132;&amp;#24179;&amp;#2148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7597;&amp;#23156;&amp;#32508;&amp;#21512;&amp;#31038;&amp;#20132;&amp;#24179;&amp;#2148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7597;&amp;#23156;&amp;#32508;&amp;#21512;&amp;#31038;&amp;#20132;&amp;#24179;&amp;#214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7597;&amp;#23156;&amp;#32508;&amp;#21512;&amp;#31038;&amp;#20132;&amp;#24179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7597;&amp;#23156;&amp;#32508;&amp;#21512;&amp;#31038;&amp;#20132;&amp;#24179;&amp;#2148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7597;&amp;#23156;&amp;#32508;&amp;#21512;&amp;#31038;&amp;#20132;&amp;#24179;&amp;#2148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7597;&amp;#23156;&amp;#32508;&amp;#21512;&amp;#31038;&amp;#20132;&amp;#24179;&amp;#2148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7597;&amp;#23156;&amp;#32508;&amp;#21512;&amp;#31038;&amp;#20132;&amp;#24179;&amp;#214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7597;&amp;#23156;&amp;#32508;&amp;#21512;&amp;#31038;&amp;#20132;&amp;#24179;&amp;#214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7597;&amp;#23156;&amp;#32508;&amp;#21512;&amp;#31038;&amp;#20132;&amp;#24179;&amp;#2148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7597;&amp;#23156;&amp;#32508;&amp;#21512;&amp;#31038;&amp;#20132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7597;&amp;#23156;&amp;#32508;&amp;#21512;&amp;#31038;&amp;#20132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7597;&amp;#23156;&amp;#32508;&amp;#21512;&amp;#31038;&amp;#20132;&amp;#24179;&amp;#214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7597;&amp;#23156;&amp;#32508;&amp;#21512;&amp;#31038;&amp;#20132;&amp;#24179;&amp;#2148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7597;&amp;#23156;&amp;#32508;&amp;#21512;&amp;#31038;&amp;#20132;&amp;#24179;&amp;#2148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597;&amp;#23156;&amp;#32508;&amp;#21512;&amp;#31038;&amp;#20132;&amp;#24179;&amp;#2148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597;&amp;#23156;&amp;#32508;&amp;#21512;&amp;#31038;&amp;#20132;&amp;#24179;&amp;#2148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7597;&amp;#23156;&amp;#32508;&amp;#21512;&amp;#31038;&amp;#20132;&amp;#24179;&amp;#2148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597;&amp;#23156;&amp;#32508;&amp;#21512;&amp;#31038;&amp;#20132;&amp;#24179;&amp;#2148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597;&amp;#23156;&amp;#32508;&amp;#21512;&amp;#31038;&amp;#20132;&amp;#24179;&amp;#2148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7597;&amp;#23156;&amp;#32508;&amp;#21512;&amp;#31038;&amp;#20132;&amp;#24179;&amp;#2148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7597;&amp;#23156;&amp;#32508;&amp;#21512;&amp;#31038;&amp;#20132;&amp;#24179;&amp;#2148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597;&amp;#23156;&amp;#32508;&amp;#21512;&amp;#31038;&amp;#20132;&amp;#24179;&amp;#2148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7597;&amp;#23156;&amp;#32508;&amp;#21512;&amp;#31038;&amp;#20132;&amp;#24179;&amp;#214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7597;&amp;#23156;&amp;#32508;&amp;#21512;&amp;#31038;&amp;#20132;&amp;#24179;&amp;#214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597;&amp;#23156;&amp;#32508;&amp;#21512;&amp;#31038;&amp;#20132;&amp;#24179;&amp;#2148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597;&amp;#23156;&amp;#32508;&amp;#21512;&amp;#31038;&amp;#20132;&amp;#24179;&amp;#2148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7597;&amp;#23156;&amp;#32508;&amp;#21512;&amp;#31038;&amp;#20132;&amp;#24179;&amp;#2148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597;&amp;#23156;&amp;#32508;&amp;#21512;&amp;#31038;&amp;#20132;&amp;#24179;&amp;#2148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7597;&amp;#23156;&amp;#32508;&amp;#21512;&amp;#31038;&amp;#20132;&amp;#24179;&amp;#214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7597;&amp;#23156;&amp;#32508;&amp;#21512;&amp;#31038;&amp;#20132;&amp;#24179;&amp;#2148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597;&amp;#23156;&amp;#32508;&amp;#21512;&amp;#31038;&amp;#20132;&amp;#24179;&amp;#2148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597;&amp;#23156;&amp;#32508;&amp;#21512;&amp;#31038;&amp;#20132;&amp;#24179;&amp;#2148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7597;&amp;#23156;&amp;#32508;&amp;#21512;&amp;#31038;&amp;#20132;&amp;#24179;&amp;#2148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7597;&amp;#23156;&amp;#32508;&amp;#21512;&amp;#31038;&amp;#20132;&amp;#24179;&amp;#2148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7597;&amp;#23156;&amp;#32508;&amp;#21512;&amp;#31038;&amp;#20132;&amp;#24179;&amp;#2148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7597;&amp;#23156;&amp;#32508;&amp;#21512;&amp;#31038;&amp;#20132;&amp;#24179;&amp;#214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597;&amp;#23156;&amp;#32508;&amp;#21512;&amp;#31038;&amp;#20132;&amp;#24179;&amp;#2148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7597;&amp;#23156;&amp;#32508;&amp;#21512;&amp;#31038;&amp;#20132;&amp;#24179;&amp;#2148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7597;&amp;#23156;&amp;#32508;&amp;#21512;&amp;#31038;&amp;#20132;&amp;#24179;&amp;#2148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597;&amp;#23156;&amp;#32508;&amp;#21512;&amp;#31038;&amp;#20132;&amp;#24179;&amp;#2148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7597;&amp;#23156;&amp;#32508;&amp;#21512;&amp;#31038;&amp;#20132;&amp;#24179;&amp;#2148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7597;&amp;#23156;&amp;#32508;&amp;#21512;&amp;#31038;&amp;#20132;&amp;#24179;&amp;#2148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597;&amp;#23156;&amp;#32508;&amp;#21512;&amp;#31038;&amp;#20132;&amp;#24179;&amp;#2148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597;&amp;#23156;&amp;#32508;&amp;#21512;&amp;#31038;&amp;#20132;&amp;#24179;&amp;#2148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597;&amp;#23156;&amp;#32508;&amp;#21512;&amp;#31038;&amp;#20132;&amp;#24179;&amp;#2148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597;&amp;#23156;&amp;#32508;&amp;#21512;&amp;#31038;&amp;#20132;&amp;#24179;&amp;#2148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597;&amp;#23156;&amp;#32508;&amp;#21512;&amp;#31038;&amp;#20132;&amp;#24179;&amp;#2148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597;&amp;#23156;&amp;#32508;&amp;#21512;&amp;#31038;&amp;#20132;&amp;#24179;&amp;#2148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7597;&amp;#23156;&amp;#32508;&amp;#21512;&amp;#31038;&amp;#20132;&amp;#24179;&amp;#2148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597;&amp;#23156;&amp;#32508;&amp;#21512;&amp;#31038;&amp;#20132;&amp;#24179;&amp;#2148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597;&amp;#23156;&amp;#32508;&amp;#21512;&amp;#31038;&amp;#20132;&amp;#24179;&amp;#2148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597;&amp;#23156;&amp;#32508;&amp;#21512;&amp;#31038;&amp;#20132;&amp;#24179;&amp;#2148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597;&amp;#23156;&amp;#32508;&amp;#21512;&amp;#31038;&amp;#20132;&amp;#24179;&amp;#2148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7597;&amp;#23156;&amp;#32508;&amp;#21512;&amp;#31038;&amp;#20132;&amp;#24179;&amp;#2148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7597;&amp;#23156;&amp;#32508;&amp;#21512;&amp;#31038;&amp;#20132;&amp;#24179;&amp;#2148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7597;&amp;#23156;&amp;#32508;&amp;#21512;&amp;#31038;&amp;#20132;&amp;#24179;&amp;#2148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7597;&amp;#23156;&amp;#32508;&amp;#21512;&amp;#31038;&amp;#20132;&amp;#24179;&amp;#2148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7597;&amp;#23156;&amp;#32508;&amp;#21512;&amp;#31038;&amp;#20132;&amp;#24179;&amp;#2148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7597;&amp;#23156;&amp;#32508;&amp;#21512;&amp;#31038;&amp;#20132;&amp;#24179;&amp;#2148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7597;&amp;#23156;&amp;#32508;&amp;#21512;&amp;#31038;&amp;#20132;&amp;#24179;&amp;#214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7597;&amp;#23156;&amp;#32508;&amp;#21512;&amp;#31038;&amp;#20132;&amp;#24179;&amp;#214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7597;&amp;#23156;&amp;#32508;&amp;#21512;&amp;#31038;&amp;#20132;&amp;#24179;&amp;#214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7597;&amp;#23156;&amp;#32508;&amp;#21512;&amp;#31038;&amp;#20132;&amp;#24179;&amp;#2148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7597;&amp;#23156;&amp;#32508;&amp;#21512;&amp;#31038;&amp;#20132;&amp;#24179;&amp;#214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7597;&amp;#23156;&amp;#32508;&amp;#21512;&amp;#31038;&amp;#20132;&amp;#24179;&amp;#214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7597;&amp;#23156;&amp;#32508;&amp;#21512;&amp;#31038;&amp;#20132;&amp;#24179;&amp;#2148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7597;&amp;#23156;&amp;#32508;&amp;#21512;&amp;#31038;&amp;#20132;&amp;#24179;&amp;#2148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7597;&amp;#23156;&amp;#32508;&amp;#21512;&amp;#31038;&amp;#20132;&amp;#24179;&amp;#2148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7597;&amp;#23156;&amp;#32508;&amp;#21512;&amp;#31038;&amp;#20132;&amp;#24179;&amp;#2148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7597;&amp;#23156;&amp;#32508;&amp;#21512;&amp;#31038;&amp;#20132;&amp;#24179;&amp;#2148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7597;&amp;#23156;&amp;#32508;&amp;#21512;&amp;#31038;&amp;#20132;&amp;#24179;&amp;#2148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597;&amp;#23156;&amp;#32508;&amp;#21512;&amp;#31038;&amp;#20132;&amp;#24179;&amp;#2148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597;&amp;#23156;&amp;#32508;&amp;#21512;&amp;#31038;&amp;#20132;&amp;#24179;&amp;#2148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597;&amp;#23156;&amp;#32508;&amp;#21512;&amp;#31038;&amp;#20132;&amp;#24179;&amp;#2148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597;&amp;#23156;&amp;#32508;&amp;#21512;&amp;#31038;&amp;#20132;&amp;#24179;&amp;#2148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597;&amp;#23156;&amp;#32508;&amp;#21512;&amp;#31038;&amp;#20132;&amp;#24179;&amp;#2148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7597;&amp;#23156;&amp;#32508;&amp;#21512;&amp;#31038;&amp;#20132;&amp;#24179;&amp;#2148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597;&amp;#23156;&amp;#32508;&amp;#21512;&amp;#31038;&amp;#20132;&amp;#24179;&amp;#214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597;&amp;#23156;&amp;#32508;&amp;#21512;&amp;#31038;&amp;#20132;&amp;#24179;&amp;#2148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597;&amp;#23156;&amp;#32508;&amp;#21512;&amp;#31038;&amp;#20132;&amp;#24179;&amp;#2148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597;&amp;#23156;&amp;#32508;&amp;#21512;&amp;#31038;&amp;#20132;&amp;#24179;&amp;#2148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597;&amp;#23156;&amp;#32508;&amp;#21512;&amp;#31038;&amp;#20132;&amp;#24179;&amp;#2148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7597;&amp;#23156;&amp;#32508;&amp;#21512;&amp;#31038;&amp;#20132;&amp;#24179;&amp;#2148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597;&amp;#23156;&amp;#32508;&amp;#21512;&amp;#31038;&amp;#20132;&amp;#24179;&amp;#2148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597;&amp;#23156;&amp;#32508;&amp;#21512;&amp;#31038;&amp;#20132;&amp;#24179;&amp;#2148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597;&amp;#23156;&amp;#32508;&amp;#21512;&amp;#31038;&amp;#20132;&amp;#24179;&amp;#2148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7597;&amp;#23156;&amp;#32508;&amp;#21512;&amp;#31038;&amp;#20132;&amp;#24179;&amp;#2148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7597;&amp;#23156;&amp;#32508;&amp;#21512;&amp;#31038;&amp;#20132;&amp;#24179;&amp;#2148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7597;&amp;#23156;&amp;#32508;&amp;#21512;&amp;#31038;&amp;#20132;&amp;#24179;&amp;#2148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7597;&amp;#23156;&amp;#32508;&amp;#21512;&amp;#31038;&amp;#20132;&amp;#24179;&amp;#2148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7597;&amp;#23156;&amp;#32508;&amp;#21512;&amp;#31038;&amp;#20132;&amp;#24179;&amp;#2148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7597;&amp;#23156;&amp;#32508;&amp;#21512;&amp;#31038;&amp;#20132;&amp;#24179;&amp;#2148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7597;&amp;#23156;&amp;#32508;&amp;#21512;&amp;#31038;&amp;#20132;&amp;#24179;&amp;#2148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7597;&amp;#23156;&amp;#32508;&amp;#21512;&amp;#31038;&amp;#20132;&amp;#24179;&amp;#2148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7597;&amp;#23156;&amp;#32508;&amp;#21512;&amp;#31038;&amp;#20132;&amp;#24179;&amp;#2148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7597;&amp;#23156;&amp;#32508;&amp;#21512;&amp;#31038;&amp;#20132;&amp;#24179;&amp;#2148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7597;&amp;#23156;&amp;#32508;&amp;#21512;&amp;#31038;&amp;#20132;&amp;#24179;&amp;#2148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7597;&amp;#23156;&amp;#32508;&amp;#21512;&amp;#31038;&amp;#20132;&amp;#24179;&amp;#2148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7597;&amp;#23156;&amp;#32508;&amp;#21512;&amp;#31038;&amp;#20132;&amp;#24179;&amp;#214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7597;&amp;#23156;&amp;#32508;&amp;#21512;&amp;#31038;&amp;#20132;&amp;#24179;&amp;#2148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7597;&amp;#23156;&amp;#32508;&amp;#21512;&amp;#31038;&amp;#20132;&amp;#24179;&amp;#214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7597;&amp;#23156;&amp;#32508;&amp;#21512;&amp;#31038;&amp;#20132;&amp;#24179;&amp;#214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7597;&amp;#23156;&amp;#32508;&amp;#21512;&amp;#31038;&amp;#20132;&amp;#24179;&amp;#214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7597;&amp;#23156;&amp;#32508;&amp;#21512;&amp;#31038;&amp;#20132;&amp;#24179;&amp;#214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597;&amp;#23156;&amp;#32508;&amp;#21512;&amp;#31038;&amp;#20132;&amp;#24179;&amp;#2148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7;&amp;#23156;&amp;#32508;&amp;#21512;&amp;#31038;&amp;#20132;&amp;#24179;&amp;#214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7;&amp;#23156;&amp;#32508;&amp;#21512;&amp;#31038;&amp;#20132;&amp;#24179;&amp;#2148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7;&amp;#23156;&amp;#32508;&amp;#21512;&amp;#31038;&amp;#20132;&amp;#24179;&amp;#2148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7;&amp;#23156;&amp;#32508;&amp;#21512;&amp;#31038;&amp;#20132;&amp;#24179;&amp;#214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597;&amp;#23156;&amp;#32508;&amp;#21512;&amp;#31038;&amp;#20132;&amp;#24179;&amp;#214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597;&amp;#23156;&amp;#32508;&amp;#21512;&amp;#31038;&amp;#20132;&amp;#24179;&amp;#214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97;&amp;#23156;&amp;#32508;&amp;#21512;&amp;#31038;&amp;#20132;&amp;#24179;&amp;#2148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597;&amp;#23156;&amp;#32508;&amp;#21512;&amp;#31038;&amp;#20132;&amp;#24179;&amp;#2148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97;&amp;#23156;&amp;#32508;&amp;#21512;&amp;#31038;&amp;#20132;&amp;#24179;&amp;#2148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597;&amp;#23156;&amp;#32508;&amp;#21512;&amp;#31038;&amp;#20132;&amp;#24179;&amp;#2148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97;&amp;#23156;&amp;#32508;&amp;#21512;&amp;#31038;&amp;#20132;&amp;#24179;&amp;#2148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97;&amp;#23156;&amp;#32508;&amp;#21512;&amp;#31038;&amp;#20132;&amp;#24179;&amp;#2148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597;&amp;#23156;&amp;#32508;&amp;#21512;&amp;#31038;&amp;#20132;&amp;#24179;&amp;#214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