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童高端护理品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31461;&amp;#39640;&amp;#31471;&amp;#25252;&amp;#29702;&amp;#21697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31461;&amp;#39640;&amp;#31471;&amp;#25252;&amp;#29702;&amp;#21697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9/17-273745.html"&gt;&lt;span&gt;&lt;span&gt;&amp;#23156;&amp;#31461;&lt;/span&gt;&lt;/span&gt;&lt;/a&gt;&lt;/u&gt;&lt;/strong&gt;&lt;strong&gt;&amp;#39640;&amp;#31471;&amp;#25252;&amp;#2970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31461;&amp;#39640;&amp;#31471;&amp;#25252;&amp;#2970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31461;&amp;#39640;&amp;#31471;&amp;#25252;&amp;#2970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156;&amp;#31461;&amp;#39640;&amp;#31471;&amp;#25252;&amp;#297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3156;&amp;#31461;&amp;#39640;&amp;#31471;&amp;#25252;&amp;#297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156;&amp;#31461;&amp;#39640;&amp;#31471;&amp;#25252;&amp;#2970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156;&amp;#31461;&amp;#39640;&amp;#31471;&amp;#25252;&amp;#2970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156;&amp;#31461;&amp;#39640;&amp;#31471;&amp;#25252;&amp;#2970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3156;&amp;#31461;&amp;#39640;&amp;#31471;&amp;#25252;&amp;#2970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156;&amp;#31461;&amp;#39640;&amp;#31471;&amp;#25252;&amp;#29702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3156;&amp;#31461;&amp;#39640;&amp;#31471;&amp;#25252;&amp;#29702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156;&amp;#31461;&amp;#39640;&amp;#31471;&amp;#25252;&amp;#2970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3156;&amp;#31461;&amp;#39640;&amp;#31471;&amp;#25252;&amp;#2970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3156;&amp;#31461;&amp;#39640;&amp;#31471;&amp;#25252;&amp;#2970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3156;&amp;#31461;&amp;#39640;&amp;#31471;&amp;#25252;&amp;#297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156;&amp;#31461;&amp;#39640;&amp;#31471;&amp;#25252;&amp;#297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3156;&amp;#31461;&amp;#39640;&amp;#31471;&amp;#25252;&amp;#2970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&amp;#23156;&amp;#31461;&amp;#39640;&amp;#31471;&amp;#25252;&amp;#29702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3156;&amp;#31461;&amp;#39640;&amp;#31471;&amp;#25252;&amp;#29702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31461;&amp;#39640;&amp;#31471;&amp;#25252;&amp;#29702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31461;&amp;#39640;&amp;#31471;&amp;#25252;&amp;#29702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156;&amp;#31461;&amp;#39640;&amp;#31471;&amp;#25252;&amp;#2970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31461;&amp;#39640;&amp;#31471;&amp;#25252;&amp;#2970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31461;&amp;#39640;&amp;#31471;&amp;#25252;&amp;#29702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23156;&amp;#31461;&amp;#39640;&amp;#31471;&amp;#25252;&amp;#2970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3156;&amp;#31461;&amp;#39640;&amp;#31471;&amp;#25252;&amp;#29702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156;&amp;#31461;&amp;#39640;&amp;#31471;&amp;#25252;&amp;#29702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8-2024&amp;#24180;&amp;#20013;&amp;#22269;&amp;#23156;&amp;#31461;&amp;#39640;&amp;#31471;&amp;#25252;&amp;#2970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&amp;#23156;&amp;#31461;&amp;#39640;&amp;#31471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156;&amp;#31461;&amp;#39640;&amp;#31471;&amp;#25252;&amp;#29702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156;&amp;#31461;&amp;#39640;&amp;#31471;&amp;#25252;&amp;#29702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3156;&amp;#31461;&amp;#39640;&amp;#31471;&amp;#25252;&amp;#29702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156;&amp;#31461;&amp;#39640;&amp;#31471;&amp;#25252;&amp;#2970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156;&amp;#31461;&amp;#39640;&amp;#31471;&amp;#25252;&amp;#2970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3156;&amp;#31461;&amp;#39640;&amp;#31471;&amp;#25252;&amp;#29702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156;&amp;#31461;&amp;#39640;&amp;#31471;&amp;#25252;&amp;#2970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3156;&amp;#31461;&amp;#39640;&amp;#31471;&amp;#25252;&amp;#29702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8-2024&amp;#24180;&amp;#20013;&amp;#22269;&amp;#23156;&amp;#31461;&amp;#39640;&amp;#31471;&amp;#25252;&amp;#2970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3156;&amp;#31461;&amp;#39640;&amp;#31471;&amp;#25252;&amp;#2970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0013;&amp;#22269;&amp;#23156;&amp;#31461;&amp;#39640;&amp;#31471;&amp;#25252;&amp;#2970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3156;&amp;#31461;&amp;#39640;&amp;#31471;&amp;#25252;&amp;#2970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156;&amp;#31461;&amp;#39640;&amp;#31471;&amp;#25252;&amp;#2970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156;&amp;#31461;&amp;#39640;&amp;#31471;&amp;#25252;&amp;#2970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156;&amp;#31461;&amp;#39640;&amp;#31471;&amp;#25252;&amp;#2970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156;&amp;#31461;&amp;#39640;&amp;#31471;&amp;#25252;&amp;#2970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3156;&amp;#31461;&amp;#39640;&amp;#31471;&amp;#25252;&amp;#2970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3156;&amp;#31461;&amp;#39640;&amp;#31471;&amp;#25252;&amp;#29702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156;&amp;#31461;&amp;#39640;&amp;#31471;&amp;#25252;&amp;#29702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156;&amp;#31461;&amp;#39640;&amp;#31471;&amp;#25252;&amp;#29702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156;&amp;#31461;&amp;#39640;&amp;#31471;&amp;#25252;&amp;#29702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156;&amp;#31461;&amp;#39640;&amp;#31471;&amp;#25252;&amp;#29702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156;&amp;#31461;&amp;#39640;&amp;#31471;&amp;#25252;&amp;#29702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3156;&amp;#31461;&amp;#39640;&amp;#31471;&amp;#25252;&amp;#29702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3156;&amp;#31461;&amp;#39640;&amp;#31471;&amp;#25252;&amp;#29702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4180;&amp;#20013;&amp;#22269;&amp;#23156;&amp;#31461;&amp;#39640;&amp;#31471;&amp;#25252;&amp;#2970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9-2025&amp;#24180;&amp;#23156;&amp;#31461;&amp;#39640;&amp;#31471;&amp;#25252;&amp;#2970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3156;&amp;#31461;&amp;#39640;&amp;#31471;&amp;#25252;&amp;#2970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9-2025&amp;#24180;&amp;#23156;&amp;#31461;&amp;#39640;&amp;#31471;&amp;#25252;&amp;#2970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4180;&amp;#20013;&amp;#22269;&amp;#23156;&amp;#31461;&amp;#39640;&amp;#31471;&amp;#25252;&amp;#2970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4180;&amp;#23156;&amp;#31461;&amp;#39640;&amp;#31471;&amp;#25252;&amp;#297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23156;&amp;#31461;&amp;#39640;&amp;#31471;&amp;#25252;&amp;#2970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0013;&amp;#22269;&amp;#23156;&amp;#31461;&amp;#39640;&amp;#31471;&amp;#25252;&amp;#29702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9-2025&amp;#24180;&amp;#23156;&amp;#31461;&amp;#39640;&amp;#31471;&amp;#25252;&amp;#29702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23156;&amp;#31461;&amp;#39640;&amp;#31471;&amp;#25252;&amp;#29702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23156;&amp;#31461;&amp;#39640;&amp;#31471;&amp;#25252;&amp;#2970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3156;&amp;#31461;&amp;#39640;&amp;#31471;&amp;#25252;&amp;#29702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156;&amp;#31461;&amp;#39640;&amp;#31471;&amp;#25252;&amp;#2970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156;&amp;#31461;&amp;#39640;&amp;#31471;&amp;#25252;&amp;#29702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156;&amp;#31461;&amp;#39640;&amp;#31471;&amp;#25252;&amp;#29702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156;&amp;#31461;&amp;#39640;&amp;#31471;&amp;#25252;&amp;#29702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156;&amp;#31461;&amp;#39640;&amp;#31471;&amp;#25252;&amp;#29702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3156;&amp;#31461;&amp;#39640;&amp;#31471;&amp;#25252;&amp;#29702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156;&amp;#31461;&amp;#39640;&amp;#31471;&amp;#25252;&amp;#2970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156;&amp;#31461;&amp;#39640;&amp;#31471;&amp;#25252;&amp;#29702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156;&amp;#31461;&amp;#39640;&amp;#31471;&amp;#25252;&amp;#29702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156;&amp;#31461;&amp;#39640;&amp;#31471;&amp;#25252;&amp;#29702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156;&amp;#31461;&amp;#39640;&amp;#31471;&amp;#25252;&amp;#29702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3156;&amp;#31461;&amp;#39640;&amp;#31471;&amp;#25252;&amp;#2970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156;&amp;#31461;&amp;#39640;&amp;#31471;&amp;#25252;&amp;#29702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156;&amp;#31461;&amp;#39640;&amp;#31471;&amp;#25252;&amp;#29702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156;&amp;#31461;&amp;#39640;&amp;#31471;&amp;#25252;&amp;#2970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23156;&amp;#31461;&amp;#39640;&amp;#31471;&amp;#25252;&amp;#2970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23156;&amp;#31461;&amp;#39640;&amp;#31471;&amp;#25252;&amp;#2970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23156;&amp;#31461;&amp;#39640;&amp;#31471;&amp;#25252;&amp;#2970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9-2025&amp;#24180;&amp;#23156;&amp;#31461;&amp;#39640;&amp;#31471;&amp;#25252;&amp;#2970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&amp;#23156;&amp;#31461;&amp;#39640;&amp;#31471;&amp;#25252;&amp;#2970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9-2025&amp;#24180;&amp;#23156;&amp;#31461;&amp;#39640;&amp;#31471;&amp;#25252;&amp;#29702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3156;&amp;#31461;&amp;#39640;&amp;#31471;&amp;#25252;&amp;#29702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23156;&amp;#31461;&amp;#39640;&amp;#31471;&amp;#25252;&amp;#2970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23156;&amp;#31461;&amp;#39640;&amp;#31471;&amp;#25252;&amp;#2970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156;&amp;#31461;&amp;#39640;&amp;#31471;&amp;#25252;&amp;#29702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23156;&amp;#31461;&amp;#39640;&amp;#31471;&amp;#25252;&amp;#2970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23156;&amp;#31461;&amp;#39640;&amp;#31471;&amp;#25252;&amp;#2970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23156;&amp;#31461;&amp;#39640;&amp;#31471;&amp;#25252;&amp;#2970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156;&amp;#31461;&amp;#39640;&amp;#31471;&amp;#25252;&amp;#2970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156;&amp;#31461;&amp;#39640;&amp;#31471;&amp;#25252;&amp;#2970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3156;&amp;#31461;&amp;#39640;&amp;#31471;&amp;#25252;&amp;#2970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23156;&amp;#31461;&amp;#39640;&amp;#31471;&amp;#25252;&amp;#2970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156;&amp;#31461;&amp;#39640;&amp;#31471;&amp;#25252;&amp;#2970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156;&amp;#31461;&amp;#39640;&amp;#31471;&amp;#25252;&amp;#29702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39640;&amp;#31471;&amp;#25252;&amp;#2970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39640;&amp;#31471;&amp;#25252;&amp;#29702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39640;&amp;#31471;&amp;#25252;&amp;#29702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31461;&amp;#39640;&amp;#31471;&amp;#25252;&amp;#297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31461;&amp;#39640;&amp;#31471;&amp;#25252;&amp;#2970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31461;&amp;#39640;&amp;#31471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39640;&amp;#31471;&amp;#25252;&amp;#29702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31461;&amp;#39640;&amp;#31471;&amp;#25252;&amp;#2970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39640;&amp;#31471;&amp;#25252;&amp;#29702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31461;&amp;#39640;&amp;#31471;&amp;#25252;&amp;#2970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39640;&amp;#31471;&amp;#25252;&amp;#2970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31461;&amp;#39640;&amp;#31471;&amp;#25252;&amp;#2970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31461;&amp;#39640;&amp;#31471;&amp;#25252;&amp;#2970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