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天然植物洗护品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25;&amp;#28982;&amp;#26893;&amp;#29289;&amp;#27927;&amp;#25252;&amp;#21697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25;&amp;#28982;&amp;#26893;&amp;#29289;&amp;#27927;&amp;#25252;&amp;#21697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825;&amp;#28982;&amp;#26893;&amp;#29289;&lt;u&gt;&lt;a href="http://www.chinairr.org/report/R12/R1201/201611/08-218125.html"&gt;&lt;span&gt;&lt;span&gt;&amp;#27927;&amp;#25252;&amp;#21697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825;&amp;#28982;&amp;#26893;&amp;#29289;&amp;#27927;&amp;#25252;&amp;#21697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825;&amp;#28982;&amp;#26893;&amp;#29289;&amp;#27927;&amp;#25252;&amp;#21697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6893;&amp;#29289;&amp;#27927;&amp;#25252;&amp;#216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6893;&amp;#29289;&amp;#27927;&amp;#25252;&amp;#21697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6893;&amp;#29289;&amp;#27927;&amp;#25252;&amp;#21697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2825;&amp;#28982;&amp;#26893;&amp;#29289;&amp;#27927;&amp;#2525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2825;&amp;#28982;&amp;#26893;&amp;#29289;&amp;#27927;&amp;#2525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22825;&amp;#28982;&amp;#26893;&amp;#29289;&amp;#27927;&amp;#25252;&amp;#21697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22825;&amp;#28982;&amp;#26893;&amp;#29289;&amp;#27927;&amp;#25252;&amp;#21697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25;&amp;#28982;&amp;#26893;&amp;#29289;&amp;#27927;&amp;#25252;&amp;#21697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825;&amp;#28982;&amp;#26893;&amp;#29289;&amp;#27927;&amp;#25252;&amp;#21697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825;&amp;#28982;&amp;#26893;&amp;#29289;&amp;#27927;&amp;#25252;&amp;#21697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2825;&amp;#28982;&amp;#26893;&amp;#29289;&amp;#27927;&amp;#25252;&amp;#216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2825;&amp;#28982;&amp;#26893;&amp;#29289;&amp;#27927;&amp;#25252;&amp;#21697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825;&amp;#28982;&amp;#26893;&amp;#29289;&amp;#27927;&amp;#25252;&amp;#21697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8982;&amp;#26893;&amp;#29289;&amp;#27927;&amp;#25252;&amp;#21697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825;&amp;#28982;&amp;#26893;&amp;#29289;&amp;#27927;&amp;#25252;&amp;#21697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25;&amp;#28982;&amp;#26893;&amp;#29289;&amp;#27927;&amp;#25252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825;&amp;#28982;&amp;#26893;&amp;#29289;&amp;#27927;&amp;#25252;&amp;#2169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5;&amp;#28982;&amp;#26893;&amp;#29289;&amp;#27927;&amp;#25252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5;&amp;#28982;&amp;#26893;&amp;#29289;&amp;#27927;&amp;#25252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3545;&amp;#22806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825;&amp;#28982;&amp;#26893;&amp;#29289;&amp;#27927;&amp;#25252;&amp;#21697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25;&amp;#28982;&amp;#26893;&amp;#29289;&amp;#27927;&amp;#25252;&amp;#21697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5;&amp;#28982;&amp;#26893;&amp;#29289;&amp;#27927;&amp;#25252;&amp;#21697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5;&amp;#28982;&amp;#26893;&amp;#29289;&amp;#27927;&amp;#25252;&amp;#21697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5;&amp;#28982;&amp;#26893;&amp;#29289;&amp;#27927;&amp;#25252;&amp;#21697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825;&amp;#28982;&amp;#26893;&amp;#29289;&amp;#27927;&amp;#25252;&amp;#21697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25;&amp;#28982;&amp;#26893;&amp;#29289;&amp;#27927;&amp;#25252;&amp;#21697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8982;&amp;#26893;&amp;#29289;&amp;#27927;&amp;#25252;&amp;#21697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825;&amp;#28982;&amp;#26893;&amp;#29289;&amp;#27927;&amp;#25252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8982;&amp;#26893;&amp;#29289;&amp;#27927;&amp;#25252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26893;&amp;#29289;&amp;#27927;&amp;#2525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26893;&amp;#29289;&amp;#27927;&amp;#25252;&amp;#2169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8982;&amp;#26893;&amp;#29289;&amp;#27927;&amp;#2525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6893;&amp;#29289;&amp;#27927;&amp;#25252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2825;&amp;#28982;&amp;#26893;&amp;#29289;&amp;#27927;&amp;#25252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5;&amp;#28982;&amp;#26893;&amp;#29289;&amp;#27927;&amp;#25252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5;&amp;#28982;&amp;#26893;&amp;#29289;&amp;#27927;&amp;#25252;&amp;#21697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825;&amp;#28982;&amp;#26893;&amp;#29289;&amp;#27927;&amp;#25252;&amp;#21697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2825;&amp;#28982;&amp;#26893;&amp;#29289;&amp;#27927;&amp;#25252;&amp;#21697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825;&amp;#28982;&amp;#26893;&amp;#29289;&amp;#27927;&amp;#25252;&amp;#2169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6893;&amp;#29289;&amp;#27927;&amp;#25252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6893;&amp;#29289;&amp;#27927;&amp;#25252;&amp;#21697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6893;&amp;#29289;&amp;#27927;&amp;#25252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825;&amp;#28982;&amp;#26893;&amp;#29289;&amp;#27927;&amp;#25252;&amp;#2169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5;&amp;#28982;&amp;#26893;&amp;#29289;&amp;#27927;&amp;#25252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825;&amp;#28982;&amp;#26893;&amp;#29289;&amp;#27927;&amp;#25252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2825;&amp;#28982;&amp;#26893;&amp;#29289;&amp;#27927;&amp;#25252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825;&amp;#28982;&amp;#26893;&amp;#29289;&amp;#27927;&amp;#2525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825;&amp;#28982;&amp;#26893;&amp;#29289;&amp;#27927;&amp;#25252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825;&amp;#28982;&amp;#26893;&amp;#29289;&amp;#27927;&amp;#25252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22825;&amp;#28982;&amp;#26893;&amp;#29289;&amp;#27927;&amp;#25252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2825;&amp;#28982;&amp;#26893;&amp;#29289;&amp;#27927;&amp;#25252;&amp;#21697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825;&amp;#28982;&amp;#26893;&amp;#29289;&amp;#27927;&amp;#25252;&amp;#21697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825;&amp;#28982;&amp;#26893;&amp;#29289;&amp;#27927;&amp;#25252;&amp;#2169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825;&amp;#28982;&amp;#26893;&amp;#29289;&amp;#27927;&amp;#25252;&amp;#21697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825;&amp;#28982;&amp;#26893;&amp;#29289;&amp;#27927;&amp;#25252;&amp;#21697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2825;&amp;#28982;&amp;#26893;&amp;#29289;&amp;#27927;&amp;#25252;&amp;#21697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2825;&amp;#28982;&amp;#26893;&amp;#29289;&amp;#27927;&amp;#2525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2825;&amp;#28982;&amp;#26893;&amp;#29289;&amp;#27927;&amp;#25252;&amp;#21697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825;&amp;#28982;&amp;#26893;&amp;#29289;&amp;#27927;&amp;#25252;&amp;#21697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825;&amp;#28982;&amp;#26893;&amp;#29289;&amp;#27927;&amp;#25252;&amp;#21697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825;&amp;#28982;&amp;#26893;&amp;#29289;&amp;#27927;&amp;#25252;&amp;#21697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2825;&amp;#28982;&amp;#26893;&amp;#29289;&amp;#27927;&amp;#25252;&amp;#21697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2825;&amp;#28982;&amp;#26893;&amp;#29289;&amp;#27927;&amp;#25252;&amp;#21697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8982;&amp;#26893;&amp;#29289;&amp;#27927;&amp;#25252;&amp;#2169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6893;&amp;#29289;&amp;#27927;&amp;#25252;&amp;#2169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6893;&amp;#29289;&amp;#27927;&amp;#25252;&amp;#2169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26893;&amp;#29289;&amp;#27927;&amp;#25252;&amp;#21697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6893;&amp;#29289;&amp;#27927;&amp;#25252;&amp;#2169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6893;&amp;#29289;&amp;#27927;&amp;#25252;&amp;#21697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25;&amp;#28982;&amp;#26893;&amp;#29289;&amp;#27927;&amp;#25252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825;&amp;#28982;&amp;#26893;&amp;#29289;&amp;#27927;&amp;#25252;&amp;#2169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825;&amp;#28982;&amp;#26893;&amp;#29289;&amp;#27927;&amp;#25252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825;&amp;#28982;&amp;#26893;&amp;#29289;&amp;#27927;&amp;#25252;&amp;#21697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825;&amp;#28982;&amp;#26893;&amp;#29289;&amp;#27927;&amp;#25252;&amp;#21697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825;&amp;#28982;&amp;#26893;&amp;#29289;&amp;#27927;&amp;#25252;&amp;#21697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