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2018-2024&amp;#24180;&amp;#26053;&amp;#28216;&amp;#34892;&amp;#19994;&amp;#25968;&amp;#25454;&amp;#26469;&amp;#30475;&amp;#65292;&amp;#20840;&amp;#22269;&amp;#26053;&amp;#28216;&amp;#25910;&amp;#20837;&amp;#20445;&amp;#25345;&amp;#30528;&amp;#20004;&amp;#20301;&amp;#25968;&amp;#31283;&amp;#23450;&amp;#22686;&amp;#38271;&amp;#12290;2014&amp;#24180;&amp;#20840;&amp;#22269;&amp;#26053;&amp;#28216;&amp;#25910;&amp;#20837;&amp;#36798;3.73&amp;#19975;&amp;#20159;&amp;#20803;&amp;#65292;&amp;#21516;&amp;#27604;&amp;#22686;&amp;#38271;25.4%&amp;#65292;&amp;#36798;&amp;#21040;&amp;#36817;&amp;#20960;&amp;#24180;&amp;#26469;&amp;#22686;&amp;#36895;&amp;#23792;&amp;#20540;&amp;#65292;2015&amp;#24180;&amp;#22686;&amp;#24133;&amp;#30456;&amp;#23545;&amp;#26377;&amp;#25152;&amp;#25918;&amp;#32531;&amp;#12290;&amp;#38543;&amp;#30528;&amp;#36817;&amp;#24180;&amp;#26469;&amp;#65292;&amp;#25919;&amp;#24220;&amp;#22823;&amp;#21147;&amp;#21457;&amp;#23637;&amp;#20840;&amp;#22495;&amp;#26053;&amp;#28216;&amp;#12289;&amp;#20912;&amp;#38634;&amp;#26053;&amp;#28216;&amp;#31561;&amp;#65292;2019-2025&amp;#24180;&amp;#20013;&amp;#22269;&amp;#26053;&amp;#28216;&amp;#19994;&amp;#25910;&amp;#20837;&amp;#22686;&amp;#36895;&amp;#19981;&amp;#26029;&amp;#25552;&amp;#39640;&amp;#12290;2018&amp;#24180;&amp;#20840;&amp;#22269;&amp;#26053;&amp;#28216;&amp;#25910;&amp;#20837;&amp;#23558;&amp;#36798;6.24&amp;#19975;&amp;#20159;&amp;#20803;&amp;#65292;&amp;#22686;&amp;#36895;&amp;#32422;&amp;#22686;&amp;#33267;1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6053;&amp;#28216;&amp;#24066;&amp;#22330;&amp;#35268;&amp;#27169;&amp;#36880;&amp;#24180;&amp;#22686;&amp;#38271;&amp;#65292;&amp;#22312;&amp;#21560;&amp;#32435;&amp;#23601;&amp;#19994;&amp;#12289;&amp;#24102;&amp;#21160;&amp;#20892;&amp;#19994;&amp;#21457;&amp;#23637;&amp;#12289;&amp;#22686;&amp;#21152;&amp;#31246;&amp;#25910;&amp;#31561;&amp;#26041;&amp;#38754;&amp;#37117;&amp;#21457;&amp;#25381;&amp;#20102;&amp;#37325;&amp;#35201;&amp;#20316;&amp;#29992;&amp;#65292;&amp;#23545;&amp;#32463;&amp;#27982;&amp;#22686;&amp;#38271;&amp;#21644;&amp;#31038;&amp;#20250;&amp;#21457;&amp;#23637;&amp;#20570;&amp;#20986;&amp;#20102;&amp;#31361;&amp;#20986;&amp;#30340;&amp;#36129;&amp;#29486;&amp;#12290;&amp;#21021;&amp;#27493;&amp;#27979;&amp;#31639;&amp;#65292;2018&amp;#24180;&amp;#20840;&amp;#22269;&amp;#26053;&amp;#28216;&amp;#19994;&amp;#23545;GDP&amp;#30340;&amp;#32508;&amp;#21512;&amp;#36129;&amp;#29486;&amp;#20026;9.13&amp;#19975;&amp;#20159;&amp;#20803;&amp;#65292;&amp;#21344;GDP&amp;#24635;&amp;#37327;&amp;#30340;11.04%&amp;#12290;&amp;#26053;&amp;#28216;&amp;#30452;&amp;#25509;&amp;#23601;&amp;#19994;2825&amp;#19975;&amp;#20154;&amp;#65292;&amp;#26053;&amp;#28216;&amp;#30452;&amp;#25509;&amp;#21644;&amp;#38388;&amp;#25509;&amp;#23601;&amp;#19994;7990&amp;#19975;&amp;#20154;&amp;#65292;&amp;#21344;&amp;#20840;&amp;#22269;&amp;#23601;&amp;#19994;&amp;#24635;&amp;#20154;&amp;#21475;&amp;#30340;10.28%&amp;#12290;&amp;#26053;&amp;#28216;&amp;#19994;&amp;#21344;GDP&amp;#27604;&amp;#37325;&amp;#33258;2014&amp;#24180;&amp;#36215;&amp;#19968;&amp;#30452;&amp;#20445;&amp;#25345;&amp;#30528;&amp;#19978;&amp;#21319;&amp;#30340;&amp;#36235;&amp;#21183;&amp;#65292;&amp;#27604;&amp;#37325;&amp;#20174;2014&amp;#24180;&amp;#30340;10.39%&amp;#19978;&amp;#21319;&amp;#33267;2018&amp;#24180;&amp;#30340;11.04%&amp;#12290;&amp;#39044;&amp;#35745;2018&amp;#24180;&amp;#26053;&amp;#28216;&amp;#25910;&amp;#20837;&amp;#27604;&amp;#37325;&amp;#23558;&amp;#32487;&amp;#32493;&amp;#19978;&amp;#28072;&amp;#65292;&amp;#20026;11.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53;&amp;#28216;&amp;#34892;&amp;#19994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1/201811/30-280513.html"&gt;&lt;span&gt;&lt;span&gt;&amp;#26053;&amp;#2821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53;&amp;#2821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53;&amp;#2821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53;&amp;#2821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&amp;#26053;&amp;#282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53;&amp;#2821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53;&amp;#2821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53;&amp;#2821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53;&amp;#2821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53;&amp;#282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821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053;&amp;#2821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53;&amp;#2821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6053;&amp;#2821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053;&amp;#282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53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53;&amp;#2821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53;&amp;#282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53;&amp;#2821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53;&amp;#2821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53;&amp;#2821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53;&amp;#2821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053;&amp;#2821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53;&amp;#2821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53;&amp;#2821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53;&amp;#2821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53;&amp;#28216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053;&amp;#2821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053;&amp;#2821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53;&amp;#28216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53;&amp;#2821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53;&amp;#28216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53;&amp;#28216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53;&amp;#28216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6053;&amp;#28216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53;&amp;#28216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053;&amp;#28216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6053;&amp;#282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6053;&amp;#282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053;&amp;#2821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