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轮胎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8;&amp;#32974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8;&amp;#32974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20013;&amp;#22269;&amp;#25104;&amp;#31435;60&amp;#22810;&amp;#24180;&amp;#26469;&amp;#65292;&amp;#20013;&amp;#22269;&amp;#36880;&amp;#27493;&amp;#21457;&amp;#23637;&amp;#25104;&amp;#20026;&amp;#19990;&amp;#30028;&amp;#36718;&amp;#32974;&amp;#24037;&amp;#19994;&amp;#31532;.&amp;#19968;&amp;#29983;&amp;#20135;&amp;#22823;&amp;#22269;&amp;#65292;&amp;#24050;&amp;#24314;&amp;#25104;&amp;#21508;&amp;#31181;&amp;#35268;&amp;#26684;&amp;#31995;&amp;#21015;&amp;#20135;&amp;#21697;&amp;#40784;&amp;#20840;&amp;#30340;&amp;#23436;&amp;#25972;&amp;#24037;&amp;#19994;&amp;#20307;&amp;#31995;&amp;#65292;&amp;#24182;&amp;#33719;&amp;#24471;&amp;#20102;&amp;#19968;&amp;#31995;&amp;#21015;&amp;#20855;&amp;#26377;&amp;#21407;&amp;#22987;&amp;#21019;&amp;#26032;&amp;#29305;&amp;#24615;&amp;#30340;&amp;#22269;&amp;#38469;&amp;#21069;&amp;#27839;&amp;#25216;&amp;#26415;&amp;#25104;&amp;#26524;&amp;#12290;&amp;#25105;&amp;#22269;&amp;#36733;&amp;#37325;&amp;#23376;&amp;#21320;&amp;#32974;&amp;#32463;&amp;#36807;&amp;#20102;&amp;#39640;&amp;#36895;&amp;#12289;&amp;#39640;&amp;#36733;&amp;#30340;&amp;#32771;&amp;#39564;&amp;#65292;&amp;#24050;&amp;#36798;&amp;#21040;&amp;#19990;&amp;#30028;&amp;#20808;&amp;#36827;&amp;#27700;&amp;#24179;&amp;#65307;&amp;#36735;&amp;#36710;&amp;#23376;&amp;#21320;&amp;#32974;&amp;#24050;&amp;#23454;&amp;#29616;&amp;#26080;&amp;#20869;&amp;#32974;&amp;#12289;&amp;#23485;&amp;#26029;&amp;#38754;&amp;#12289;&amp;#25153;&amp;#24179;&amp;#21270;&amp;#12289;&amp;#39640;&amp;#36895;&amp;#21270;&amp;#65307;&amp;#32039;&amp;#36319;&amp;#22269;&amp;#38469;&amp;#28526;&amp;#27969;&amp;#30340;&amp;#23433;&amp;#20840;&amp;#12289;&amp;#33410;&amp;#33021;&amp;#12289;&amp;#29615;&amp;#20445;&amp;#36718;&amp;#32974;&amp;#20063;&amp;#24050;&amp;#31283;&amp;#27493;&amp;#25512;&amp;#21521;&amp;#22269;&amp;#38469;&amp;#24066;&amp;#22330;&amp;#24182;&amp;#33719;&amp;#24471;&amp;#35748;&amp;#21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6718;&amp;#32974;&amp;#34892;&amp;#19994;&amp;#20225;&amp;#19994;&amp;#20247;&amp;#22810;&amp;#65292;&amp;#30446;&amp;#21069;&amp;#35268;&amp;#27169;&amp;#20197;&amp;#19978;&amp;#36718;&amp;#32974;&amp;#20225;&amp;#19994;&amp;#26377; 600 &amp;#22810;&amp;#23478;&amp;#65292;&amp;#20027;&amp;#35201;&amp;#20998;&amp;#24067;&amp;#22312;&amp;#23665;&amp;#19996;&amp;#12289;&amp;#27743;&amp;#33487;&amp;#12289;&amp;#27993;&amp;#27743;&amp;#21644;&amp;#19978;&amp;#28023;&amp;#31561;&amp;#22320;&amp;#21306;&amp;#65292;&amp;#20854;&amp;#20013;&amp;#23665;&amp;#19996;&amp;#30465;&amp;#25317;&amp;#26377;&amp;#36926;300&amp;#23478;&amp;#12290;&amp;#22269;&amp;#20869;&amp;#36718;&amp;#32974;&amp;#34892;&amp;#19994;&amp;#38144;&amp;#21806;&amp;#39069;&amp;#25490;&amp;#21517;&amp;#21069;10&amp;#20301;&amp;#30340;&amp;#20225;&amp;#19994;&amp;#24066;&amp;#22330;&amp;#21344;&amp;#26377;&amp;#29575;&amp;#32422;30%&amp;#65292;&amp;#22823;&amp;#22810;&amp;#25968;&amp;#21378;&amp;#21830;&amp;#35268;&amp;#27169;&amp;#26222;&amp;#36941;&amp;#20559;&amp;#23567;&amp;#12289;&amp;#25216;&amp;#26415;&amp;#27700;&amp;#24179;&amp;#20302;&amp;#12289;&amp;#30740;&amp;#21457;&amp;#33021;&amp;#21147;&amp;#24369;&amp;#65292;&amp;#20135;&amp;#19994;&amp;#38598;&amp;#20013;&amp;#24230;&amp;#20559;&amp;#20302;&amp;#65292;&amp;#22269;&amp;#20869;&amp;#36718;&amp;#32974;&amp;#34892;&amp;#19994;&amp;#23588;&amp;#20854;&amp;#26159;&amp;#20013;&amp;#20302;&amp;#31471;&amp;#20135;&amp;#21697;&amp;#25972;&amp;#20307;&amp;#22788;&amp;#20110;&amp;#20805;&amp;#20998;&amp;#31454;&amp;#20105;&amp;#293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18;&amp;#32974;&amp;#34892;&amp;#19994;&amp;#24066;&amp;#22330;&amp;#30417;&amp;#27979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05/R0501/201812/20-282550.html"&gt;&lt;span&gt;&lt;span&gt;&amp;#36718;&amp;#3297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6718;&amp;#32974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6718;&amp;#3297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6718;&amp;#3297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6718;&amp;#32974;&amp;#30340;&amp;#22522;&amp;#2641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6718;&amp;#32974;&amp;#26631;&amp;#35760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6718;&amp;#32974;&amp;#30340;&amp;#22235;&amp;#31181;&amp;#21046;&amp;#3689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859;&amp;#20854;&amp;#26519;C3M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013;&amp;#22269;MMP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266;&amp;#29305;&amp;#24322;IMPACT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493;&amp;#32784;&amp;#21147;MIRS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7773;&amp;#36710;&amp;#36718;&amp;#32974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7773;&amp;#36710;&amp;#36718;&amp;#32974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7773;&amp;#36710;&amp;#36718;&amp;#3297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7773;&amp;#36710;&amp;#36718;&amp;#32974;&amp;#30340;&amp;#33457;&amp;#32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6718;&amp;#36747;&amp;#30340;&amp;#35268;&amp;#26684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7773;&amp;#36710;&amp;#36718;&amp;#3297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9-2025&lt;/strong&gt;&lt;strong&gt;&amp;#24180;&amp;#27233;&amp;#330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9-2025&amp;#24180;&amp;#22269;&amp;#38469;&amp;#27233;&amp;#33014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2825;&amp;#28982;&amp;#27233;&amp;#33014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27233;&amp;#3301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433;&amp;#21709;&amp;#19990;&amp;#30028;&amp;#27233;&amp;#33014;&amp;#24066;&amp;#22330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19990;&amp;#30028;&amp;#22825;&amp;#28982;&amp;#27233;&amp;#33014;&amp;#20027;&amp;#20135;&amp;#22269;&amp;#20943;&amp;#20135;&amp;#3128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19990;&amp;#30028;&amp;#27233;&amp;#33014;&amp;#34892;&amp;#19994;&amp;#21457;&amp;#23637;&amp;#37325;&amp;#24515;&amp;#21152;&amp;#36895;&amp;#21521;&amp;#20122;&amp;#2795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0840;&amp;#29699;&amp;#27233;&amp;#33014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7233;&amp;#33014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7233;&amp;#33014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22825;&amp;#28982;&amp;#27233;&amp;#33014;&amp;#20135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21512;&amp;#25104;&amp;#27233;&amp;#330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269;&amp;#23478;&amp;#22810;&amp;#39033;&amp;#20030;&amp;#25514;&amp;#21161;&amp;#25512;&amp;#27233;&amp;#3301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105;&amp;#22269;&amp;#27233;&amp;#33014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9-2025&amp;#24180;&amp;#20013;&amp;#22269;&amp;#27233;&amp;#330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5&amp;#24180;&amp;#25105;&amp;#22269;&amp;#27233;&amp;#33014;&amp;#20135;&amp;#21697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5&amp;#24180;&amp;#25105;&amp;#22269;&amp;#21512;&amp;#25104;&amp;#27233;&amp;#33014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6&amp;#24180;&amp;#20013;&amp;#22269;&amp;#27233;&amp;#3301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2018&amp;#24180;&amp;#20013;&amp;#22269;&amp;#27233;&amp;#3301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7233;&amp;#33014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269;&amp;#38469;&amp;#27233;&amp;#33014;&amp;#24037;&amp;#19994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046;&amp;#32422;&amp;#20013;&amp;#22269;&amp;#27233;&amp;#330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21512;&amp;#25104;&amp;#27233;&amp;#33014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22825;&amp;#28982;&amp;#27233;&amp;#33014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7233;&amp;#33014;&amp;#24037;&amp;#19994;&amp;#21457;&amp;#23637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27233;&amp;#33014;&amp;#24037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457;&amp;#23637;&amp;#20013;&amp;#22269;&amp;#27233;&amp;#33014;&amp;#20135;&amp;#1999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5105;&amp;#22269;&amp;#27233;&amp;#33014;&amp;#19994;&amp;#21457;&amp;#23637;&amp;#24212;&amp;#27880;&amp;#37325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419;&amp;#36827;&amp;#20013;&amp;#22269;&amp;#21512;&amp;#25104;&amp;#27233;&amp;#33014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0013;&amp;#22269;&amp;#20877;&amp;#29983;&amp;#33014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7233;&amp;#33014;&amp;#34892;&amp;#19994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6410;&amp;#26469;&amp;#19990;&amp;#30028;&amp;#27233;&amp;#330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6410;&amp;#26469;&amp;#25105;&amp;#22269;&amp;#27233;&amp;#33014;&amp;#39046;&amp;#2249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7233;&amp;#33014;&amp;#34892;&amp;#19994;&amp;ldquo;&amp;#21313;&amp;#19977;&amp;#20116;&amp;rdquo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013;&amp;#22269;&amp;#22825;&amp;#28982;&amp;#27233;&amp;#33014;&amp;#19994;&amp;#21457;&amp;#23637;&amp;#30446;&amp;#26631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9-2025&lt;/strong&gt;&lt;strong&gt;&amp;#24180;&amp;#22269;&amp;#38469;&amp;#36718;&amp;#3297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19990;&amp;#30028;&amp;#36718;&amp;#32974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2806;&amp;#36718;&amp;#32974;&amp;#26631;&amp;#20934;&amp;#2145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19990;&amp;#30028;&amp;#36718;&amp;#3297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9990;&amp;#30028;&amp;#36718;&amp;#32974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9;&amp;#22806;&amp;#36718;&amp;#32974;&amp;#24037;&amp;#19994;&amp;#31185;&amp;#252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9615;&amp;#20445;&amp;#36718;&amp;#32974;&amp;#21463;&amp;#27431;&amp;#32654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9-2025&amp;#24180;&amp;#19990;&amp;#30028;&amp;#36718;&amp;#3297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19990;&amp;#30028;&amp;#36718;&amp;#32974;&amp;#19994;&amp;#25472;&amp;#36215;&amp;#25193;&amp;#20135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8&amp;#24180;&amp;#19990;&amp;#30028;&amp;#36718;&amp;#329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8&amp;#24180;&amp;#19990;&amp;#30028;&amp;#36718;&amp;#32974;&amp;#24066;&amp;#22330;&amp;#26684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9-2025&amp;#24180;&amp;#27431;&amp;#27954;&amp;#26367;&amp;#25442;&amp;#36718;&amp;#3297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9-2025&amp;#24180;&amp;#32654;&amp;#22269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2654;&amp;#22269;&amp;#26367;&amp;#25442;&amp;#36718;&amp;#329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654;&amp;#22269;&amp;#25512;&amp;#36827;&amp;#36718;&amp;#32974;&amp;#29123;&amp;#27833;&amp;#25928;&amp;#29575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2654;&amp;#22269;&amp;#36718;&amp;#32974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2654;&amp;#22269;&amp;#36718;&amp;#3297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9-2025&amp;#24180;&amp;#26085;&amp;#26412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6085;&amp;#26412;&amp;#36718;&amp;#32974;&amp;#20215;&amp;#26684;&amp;#25345;&amp;#3249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6085;&amp;#26412;&amp;#36718;&amp;#32974;&amp;#20225;&amp;#19994;&amp;#21152;&amp;#24555;&amp;#28023;&amp;#22806;&amp;#25193;&amp;#243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6085;&amp;#26412;&amp;#36718;&amp;#3297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6085;&amp;#26412;&amp;#36718;&amp;#32974;&amp;#20225;&amp;#19994;&amp;#27442;&amp;#21046;&amp;#23450;&amp;#26032;&amp;#23450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9-2025&amp;#24180;&amp;#20420;&amp;#32599;&amp;#26031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420;&amp;#32599;&amp;#26031;&amp;#36718;&amp;#32974;&amp;#20986;&amp;#21475;&amp;#25968;&amp;#2545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420;&amp;#32599;&amp;#26031;&amp;#36718;&amp;#32974;&amp;#31246;&amp;#25910;&amp;#25919;&amp;#31574;&amp;#35843;&amp;#2597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420;&amp;#32599;&amp;#26031;&amp;#24066;&amp;#22330;&amp;#25104;&amp;#36718;&amp;#32974;&amp;#24040;&amp;#22836;&amp;#35282;&amp;#3688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2019-2025&amp;#24180;&amp;#21360;&amp;#24230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1360;&amp;#24230;&amp;#24378;&amp;#21046;&amp;#23454;&amp;#26045;&amp;#36718;&amp;#32974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1360;&amp;#24230;&amp;#36718;&amp;#32974;&amp;#24037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1360;&amp;#24230;&amp;#36718;&amp;#32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1360;&amp;#24230;&amp;#24310;&amp;#38271;&amp;#24449;&amp;#25910;&amp;#20013;&amp;#27888;&amp;#20135;&amp;#36718;&amp;#32974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6410;&amp;#26469;&amp;#21360;&amp;#24230;&amp;#36718;&amp;#32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9-2025&lt;/strong&gt;&lt;strong&gt;&amp;#24180;&amp;#20013;&amp;#22269;&amp;#36718;&amp;#3297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6718;&amp;#3297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36718;&amp;#32974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36718;&amp;#32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36718;&amp;#32974;&amp;#33258;&amp;#20027;&amp;#21697;&amp;#29260;&amp;#37197;&amp;#22871;&amp;#33021;&amp;#21147;&amp;#36880;&amp;#28176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269;&amp;#20869;&amp;#36718;&amp;#32974;&amp;#34892;&amp;#19994;&amp;#21576;&amp;#24494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36718;&amp;#32974;&amp;#20135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5105;&amp;#22269;&amp;#36718;&amp;#32974;&amp;#34892;&amp;#19994;&amp;#20934;&amp;#20837;&amp;#31649;&amp;#29702;&amp;#26032;&amp;#2591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9-2025&amp;#24180;&amp;#20013;&amp;#22269;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36718;&amp;#32974;&amp;#19994;&amp;#32467;&amp;#26500;&amp;#35843;&amp;#25972;&amp;#25928;&amp;#2652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&amp;#24180;&amp;#25105;&amp;#22269;&amp;#36718;&amp;#3297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6&amp;#24180;&amp;#25105;&amp;#22269;&amp;#36718;&amp;#3297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8&amp;#24180;&amp;#25105;&amp;#22269;&amp;#36718;&amp;#3297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9-2025&amp;#24180;&amp;#20840;&amp;#22269;&amp;#21450;&amp;#20027;&amp;#35201;&amp;#30465;&amp;#20221;&amp;#27233;&amp;#33014;&amp;#36718;&amp;#32974;&amp;#22806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5&amp;#24180;&amp;#20840;&amp;#22269;&amp;#21450;&amp;#20027;&amp;#35201;&amp;#30465;&amp;#20221;&amp;#27233;&amp;#33014;&amp;#36718;&amp;#32974;&amp;#22806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6&amp;#24180;&amp;#20840;&amp;#22269;&amp;#21450;&amp;#20027;&amp;#35201;&amp;#30465;&amp;#20221;&amp;#27233;&amp;#33014;&amp;#36718;&amp;#32974;&amp;#22806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8&amp;#24180;&amp;#20840;&amp;#22269;&amp;#21450;&amp;#20027;&amp;#35201;&amp;#30465;&amp;#20221;&amp;#27233;&amp;#33014;&amp;#36718;&amp;#32974;&amp;#22806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9-2025&amp;#24180;&amp;#23665;&amp;#19996;&amp;#30465;&amp;#36718;&amp;#3297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3665;&amp;#19996;&amp;#30465;&amp;#36718;&amp;#3297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3665;&amp;#19996;&amp;#36718;&amp;#32974;&amp;#34892;&amp;#19994;&amp;#21457;&amp;#23637;&amp;#29616;&amp;#2936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3665;&amp;#19996;&amp;#36718;&amp;#32974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3665;&amp;#19996;&amp;#24191;&amp;#39286;&amp;#21439;&amp;#25104;&amp;#20026;&amp;#22269;&amp;#23478;&amp;#32423;&amp;#36718;&amp;#32974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3665;&amp;#19996;&amp;#19996;&amp;#33829;&amp;#22320;&amp;#21306;&amp;#36718;&amp;#32974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3665;&amp;#19996;&amp;#36718;&amp;#32974;&amp;#20225;&amp;#19994;&amp;#20511;&amp;#22269;&amp;#38469;&amp;#24179;&amp;#21488;&amp;#25552;&amp;#2131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12288;&amp;#26410;&amp;#26469;&amp;#23665;&amp;#19996;&amp;#30465;&amp;#36718;&amp;#32974;&amp;#34892;&amp;#19994;&amp;#21457;&amp;#23637;&amp;#30446;&amp;#26631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6718;&amp;#32974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2269;&amp;#36718;&amp;#32974;&amp;#34892;&amp;#19994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6718;&amp;#32974;&amp;#34892;&amp;#19994;&amp;#21457;&amp;#23637;&amp;#23384;&amp;#22312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2269;&amp;#36718;&amp;#32974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1046;&amp;#32422;&amp;#25105;&amp;#22269;&amp;#36718;&amp;#32974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6718;&amp;#32974;&amp;#34892;&amp;#19994;&amp;#20135;&amp;#19994;&amp;#32467;&amp;#26500;&amp;#20127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36718;&amp;#32974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013;&amp;#22269;&amp;#36718;&amp;#32974;&amp;#24037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419;&amp;#36827;&amp;#27665;&amp;#26063;&amp;#21697;&amp;#29260;&amp;#20570;&amp;#24378;&amp;#20570;&amp;#2282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0830;&amp;#20445;&amp;#36718;&amp;#32974;&amp;#19994;&amp;#24179;&amp;#3128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013;&amp;#22269;&amp;#36718;&amp;#32974;&amp;#34892;&amp;#19994;&amp;#30340;&amp;#31361;&amp;#2226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0419;&amp;#36827;&amp;#20013;&amp;#22269;&amp;#36718;&amp;#32974;&amp;#20135;&amp;#19994;&amp;#36716;&amp;#2241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12288;&amp;#25105;&amp;#22269;&amp;#36718;&amp;#32974;&amp;#20135;&amp;#19994;&amp;#20581;&amp;#2424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36718;&amp;#32974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6718;&amp;#32974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2019-2025&amp;#24180;&amp;#36718;&amp;#32974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9-2025&amp;#24180;&amp;#36718;&amp;#32974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9-2025&amp;#24180;&amp;#36718;&amp;#32974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36718;&amp;#32974;&amp;#21046;&amp;#36896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9-2025&amp;#24180;&amp;#36718;&amp;#32974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9-2025&amp;#24180;&amp;#36718;&amp;#32974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9-2025&amp;#24180;&amp;#36718;&amp;#32974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9-2025&amp;#24180;&amp;#36718;&amp;#32974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36718;&amp;#32974;&amp;#21046;&amp;#36896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9-2025&amp;#24180;&amp;#36718;&amp;#32974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9-2025&amp;#24180;&amp;#36718;&amp;#32974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9-2025&amp;#24180;&amp;#36718;&amp;#32974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36718;&amp;#32974;&amp;#21046;&amp;#36896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9-2025&amp;#24180;&amp;#36718;&amp;#32974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9-2025&amp;#24180;&amp;#36718;&amp;#32974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36718;&amp;#32974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6718;&amp;#32974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433;&amp;#21709;&amp;#36718;&amp;#32974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9-2025&lt;/strong&gt;&lt;strong&gt;&amp;#24180;&amp;#20013;&amp;#22269;&amp;#36718;&amp;#3297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9-2025&amp;#24180;&amp;#20013;&amp;#22269;&amp;#36718;&amp;#3297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105;&amp;#22269;&amp;#36718;&amp;#32974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36718;&amp;#32974;&amp;#24066;&amp;#22330;&amp;#30340;&amp;#19977;&amp;#22823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36718;&amp;#32974;&amp;#21306;&amp;#22495;&amp;#24066;&amp;#22330;&amp;#26684;&amp;#2361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2269;&amp;#36718;&amp;#32974;&amp;#24066;&amp;#22330;&amp;#38144;&amp;#21806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6718;&amp;#3297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9-2025&amp;#24180;&amp;#26367;&amp;#25442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6367;&amp;#25442;&amp;#36718;&amp;#32974;&amp;#24066;&amp;#22330;&amp;#20173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05;&amp;#22269;&amp;#26367;&amp;#25442;&amp;#36718;&amp;#32974;&amp;#24066;&amp;#2233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0056;&amp;#29992;&amp;#36710;&amp;#26367;&amp;#25442;&amp;#36718;&amp;#32974;&amp;#24066;&amp;#2233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508;&amp;#22823;&amp;#36718;&amp;#32974;&amp;#20225;&amp;#19994;&amp;#31454;&amp;#36880;&amp;#26367;&amp;#25442;&amp;#329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5105;&amp;#22269;&amp;#26367;&amp;#25442;&amp;#32974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9-2025&amp;#24180;&amp;#20013;&amp;#22269;&amp;#24037;&amp;#31243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269;&amp;#20869;&amp;#23567;&amp;#35268;&amp;#26684;&amp;#24037;&amp;#31243;&amp;#32974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24040;&amp;#22411;&amp;#24037;&amp;#31243;&amp;#32974;&amp;#21457;&amp;#23637;&amp;#38754;&amp;#2002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4040;&amp;#22411;&amp;#24037;&amp;#31243;&amp;#32974;&amp;#30740;&amp;#21457;&amp;#21462;&amp;#24471;&amp;#21487;&amp;#21916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9-2025&amp;#24180;&amp;#25105;&amp;#22269;&amp;#24037;&amp;#31243;&amp;#32974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6718;&amp;#32974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046;&amp;#32422;&amp;#20013;&amp;#22269;&amp;#36718;&amp;#32974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269;&amp;#20869;&amp;#36718;&amp;#32974;&amp;#24066;&amp;#22330;&amp;#30417;&amp;#31649;&amp;#26426;&amp;#21046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5268;&amp;#33539;&amp;#25105;&amp;#22269;&amp;#36718;&amp;#32974;&amp;#24066;&amp;#22330;&amp;#21457;&amp;#23637;&amp;#30340;&amp;#25514;&amp;#260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5105;&amp;#22269;&amp;#36718;&amp;#32974;&amp;#20225;&amp;#19994;&amp;#21152;&amp;#24555;&amp;#36827;&amp;#20837;&amp;#39640;&amp;#3147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9-2025&lt;/strong&gt;&lt;strong&gt;&amp;#24180;&amp;#23376;&amp;#21320;&amp;#32447;&amp;#36718;&amp;#3297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3376;&amp;#21320;&amp;#32447;&amp;#36718;&amp;#3297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3376;&amp;#21320;&amp;#32447;&amp;#36718;&amp;#3297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3376;&amp;#21320;&amp;#32447;&amp;#36718;&amp;#32974;&amp;#3034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3376;&amp;#21320;&amp;#32447;&amp;#36718;&amp;#32974;&amp;#30340;&amp;#24615;&amp;#3302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3376;&amp;#21320;&amp;#32447;&amp;#36718;&amp;#32974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9-2025&amp;#24180;&amp;#20013;&amp;#22269;&amp;#23376;&amp;#21320;&amp;#32447;&amp;#36718;&amp;#329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23376;&amp;#21320;&amp;#32447;&amp;#36718;&amp;#3297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25171;&amp;#30772;&amp;#20840;&amp;#38050;&amp;#24037;&amp;#31243;&amp;#26426;&amp;#26800;&amp;#23376;&amp;#21320;&amp;#32974;&amp;#25216;&amp;#26415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9-2025&amp;#24180;&amp;#23376;&amp;#21320;&amp;#32447;&amp;#36718;&amp;#32974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3665;&amp;#19996;&amp;#24191;&amp;#39286;&amp;#24314;&amp;#35774;&amp;#20840;&amp;#29699;&amp;#23376;&amp;#21320;&amp;#3297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013;&amp;#22269;&amp;#23376;&amp;#21320;&amp;#32974;&amp;#35774;&amp;#22791;&amp;#22269;&amp;#201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9-2025&amp;#24180;&amp;#20013;&amp;#22269;&amp;#23376;&amp;#21320;&amp;#32447;&amp;#36718;&amp;#32974;&amp;#22806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2015&amp;#24180;&amp;#20013;&amp;#22269;&amp;#23376;&amp;#21320;&amp;#32447;&amp;#36718;&amp;#32974;&amp;#22806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6&amp;#24180;&amp;#20013;&amp;#22269;&amp;#23376;&amp;#21320;&amp;#32447;&amp;#36718;&amp;#32974;&amp;#22806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8&amp;#24180;&amp;#25105;&amp;#22269;&amp;#23376;&amp;#21320;&amp;#32447;&amp;#36718;&amp;#32974;&amp;#22806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9-2025&amp;#24180;&amp;#24037;&amp;#31243;&amp;#23376;&amp;#21320;&amp;#3297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269;&amp;#38469;&amp;#24037;&amp;#31243;&amp;#23376;&amp;#21320;&amp;#3297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013;&amp;#22269;&amp;#24037;&amp;#31243;&amp;#23376;&amp;#21320;&amp;#329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013;&amp;#22269;&amp;#24037;&amp;#31243;&amp;#23376;&amp;#21320;&amp;#32974;&amp;#30740;&amp;#21046;&amp;#20877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013;&amp;#22269;&amp;#24037;&amp;#31243;&amp;#23376;&amp;#21320;&amp;#32974;&amp;#21457;&amp;#23637;&amp;#39035;&amp;#20860;&amp;#39038;&amp;#22269;&amp;#208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1457;&amp;#23637;&amp;#25105;&amp;#22269;&amp;#24037;&amp;#31243;&amp;#23376;&amp;#21320;&amp;#32974;&amp;#34892;&amp;#1999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5105;&amp;#22269;&amp;#24037;&amp;#31243;&amp;#23376;&amp;#21320;&amp;#32974;&amp;#24066;&amp;#22330;&amp;#23558;&amp;#25345;&amp;#32493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40;&amp;#38050;&amp;#36733;&amp;#37325;&amp;#23376;&amp;#21320;&amp;#32447;&amp;#36718;&amp;#3297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840;&amp;#38050;&amp;#36733;&amp;#37325;&amp;#23376;&amp;#21320;&amp;#32447;&amp;#36718;&amp;#3297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105;&amp;#22269;&amp;#20840;&amp;#38050;&amp;#36733;&amp;#37325;&amp;#23376;&amp;#21320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840;&amp;#38050;&amp;#36733;&amp;#37325;&amp;#23376;&amp;#21320;&amp;#329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013;&amp;#22269;&amp;#20840;&amp;#38050;&amp;#36733;&amp;#37325;&amp;#23376;&amp;#21320;&amp;#3297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0840;&amp;#38050;&amp;#36733;&amp;#37325;&amp;#23376;&amp;#21320;&amp;#32974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0840;&amp;#38050;&amp;#36733;&amp;#37325;&amp;#23376;&amp;#21320;&amp;#32447;&amp;#36718;&amp;#3297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2269;&amp;#23376;&amp;#21320;&amp;#32974;&amp;#21457;&amp;#23637;&amp;#24314;&amp;#35758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1457;&amp;#23637;&amp;#23376;&amp;#21320;&amp;#32447;&amp;#36718;&amp;#32974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5105;&amp;#22269;&amp;#23376;&amp;#21320;&amp;#32974;&amp;#24066;&amp;#22330;&amp;#22686;&amp;#3827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9-2025&lt;/strong&gt;&lt;strong&gt;&amp;#24180;&amp;#26012;&amp;#20132;&amp;#3297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012;&amp;#20132;&amp;#32974;&amp;#30456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012;&amp;#20132;&amp;#32974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012;&amp;#20132;&amp;#32974;&amp;#32467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12;&amp;#20132;&amp;#3297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360;&amp;#24230;&amp;#23545;&amp;#20013;&amp;#27888;&amp;#20004;&amp;#22269;&amp;#36827;&amp;#21475;&amp;#26012;&amp;#20132;&amp;#32974;&amp;#24449;&amp;#25910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012;&amp;#20132;&amp;#32974;&amp;#25216;&amp;#26415;&amp;#36827;&amp;#27493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2974;&amp;#38754;&amp;#21644;&amp;#32974;&amp;#20391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974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974;&amp;#22280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6012;&amp;#20132;&amp;#32974;&amp;#34892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3454;&amp;#29616;&amp;#30001;&amp;#26012;&amp;#20132;&amp;#36718;&amp;#32974;&amp;#21521;&amp;#23376;&amp;#21320;&amp;#32447;&amp;#36718;&amp;#329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552;&amp;#39640;&amp;#36718;&amp;#3297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152;&amp;#24378;&amp;#20225;&amp;#19994;&amp;#31649;&amp;#29702;&amp;#65292;&amp;#38477;&amp;#20302;&amp;#25104;&amp;#26412;&amp;#65292;&amp;#20445;&amp;#35777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4320;&amp;#21457;&amp;#26356;&amp;#24191;&amp;#38420;&amp;#30340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7319;&amp;#21462;&amp;#26377;&amp;#25928;&amp;#25514;&amp;#26045;&amp;#35268;&amp;#36991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9-2025&lt;/strong&gt;&lt;strong&gt;&amp;#24180;&amp;#32511;&amp;#33394;&amp;#29615;&amp;#20445;&amp;#36718;&amp;#3297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2511;&amp;#33394;&amp;#29615;&amp;#20445;&amp;#36718;&amp;#3297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9615;&amp;#20445;&amp;#22411;&amp;#36718;&amp;#32974;&amp;#30340;&amp;#23450;&amp;#20041;&amp;#21450;&amp;#20854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511;&amp;#33394;&amp;#36718;&amp;#32974;&amp;#30340;&amp;#23450;&amp;#20041;&amp;#21450;&amp;#20854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5774;&amp;#35745;&amp;#32511;&amp;#33394;&amp;#36718;&amp;#3297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9-2025&amp;#24180;&amp;#32511;&amp;#33394;&amp;#29615;&amp;#20445;&amp;#36718;&amp;#3297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122;&amp;#27954;&amp;#22269;&amp;#23478;&amp;#23545;&amp;#32511;&amp;#33394;&amp;#36718;&amp;#32974;&amp;#30340;&amp;#27861;&amp;#35268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36718;&amp;#32974;&amp;#19994;&amp;#21521;&amp;#32511;&amp;#33394;&amp;#29615;&amp;#20445;&amp;#2013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13;&amp;#22269;&amp;#36718;&amp;#32974;&amp;#19994;&amp;#38754;&amp;#20020;&amp;#27431;&amp;#27954;&amp;ldquo;&amp;#32511;&amp;#33394;&amp;#26631;&amp;#31614;&amp;rdquo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013;&amp;#22269;&amp;#25512;&amp;#21160;&amp;#32511;&amp;#33394;&amp;#36718;&amp;#32974;&amp;#26631;&amp;#2093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013;&amp;#22269;&amp;#24314;&amp;#35774;&amp;#36718;&amp;#32974;&amp;#35797;&amp;#39564;&amp;#22330;&amp;#21152;&amp;#24555;&amp;#32511;&amp;#33394;&amp;#36718;&amp;#3297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5105;&amp;#22269;&amp;#32511;&amp;#33394;&amp;#36718;&amp;#32974;&amp;#39640;&amp;#36895;&amp;#21457;&amp;#23637;&amp;#38656;&amp;#20811;&amp;#26381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5105;&amp;#22269;&amp;#32511;&amp;#33394;&amp;#36718;&amp;#32974;&amp;#34892;&amp;#19994;&amp;#36814;&amp;#26469;&amp;#25237;&amp;#36164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2511;&amp;#33394;&amp;#29615;&amp;#20445;&amp;#36718;&amp;#32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8845;&amp;#40657;&amp;#22312;&amp;#29615;&amp;#20445;&amp;#22411;&amp;#36718;&amp;#3297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511;&amp;#33394;&amp;#36718;&amp;#32974;&amp;#24341;&amp;#36215;&amp;#28845;&amp;#40657;&amp;#26032;&amp;#19968;&amp;#36718;&amp;#25216;&amp;#2641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3459;&amp;#32438;&amp;#22312;&amp;#29615;&amp;#20445;&amp;#36718;&amp;#32974;&amp;#20013;&amp;#30340;&amp;#24212;&amp;#29992;&amp;#20877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9-2025&lt;/strong&gt;&lt;strong&gt;&amp;#24180;&amp;#23433;&amp;#20840;&amp;#36718;&amp;#3297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3433;&amp;#20840;&amp;#36718;&amp;#3297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3433;&amp;#20840;&amp;#36718;&amp;#32974;&amp;#23450;&amp;#20041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3433;&amp;#20840;&amp;#36718;&amp;#32974;&amp;#19982;&amp;#26222;&amp;#36890;&amp;#36718;&amp;#3297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6718;&amp;#32974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718;&amp;#32974;&amp;#33457;&amp;#32441;&amp;#19982;&amp;#23433;&amp;#2084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9-2025&amp;#24180;&amp;#23433;&amp;#20840;&amp;#36718;&amp;#329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269;&amp;#20869;&amp;#22806;&amp;#23433;&amp;#20840;&amp;#36718;&amp;#3297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570;&amp;#27668;&amp;#20445;&amp;#29992;&amp;#36718;&amp;#32974;&amp;#24102;&amp;#39046;&amp;#36718;&amp;#32974;&amp;#23433;&amp;#20840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13;&amp;#22269;&amp;#23433;&amp;#20840;&amp;#36718;&amp;#32974;&amp;#20135;&amp;#19994;&amp;#2127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718;&amp;#32974;&amp;#29983;&amp;#20135;&amp;#20225;&amp;#19994;&amp;#25472;&amp;#36215;&amp;#23433;&amp;#20840;&amp;#36718;&amp;#32974;&amp;#25193;&amp;#24352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3433;&amp;#20840;&amp;#36718;&amp;#32974;&amp;#22312;&amp;#20891;&amp;#36710;&amp;#19978;&amp;#30340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3433;&amp;#20840;&amp;#36718;&amp;#32974;&amp;#22312;&amp;#20891;&amp;#36710;&amp;#19978;&amp;#36816;&amp;#29992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1457;&amp;#23637;&amp;#20891;&amp;#36710;&amp;#29992;&amp;#23433;&amp;#20840;&amp;#36718;&amp;#3297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9-2025&lt;/strong&gt;&lt;strong&gt;&amp;#24180;&amp;#24223;&amp;#26087;&amp;#36718;&amp;#32974;&amp;#32763;&amp;#2603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4223;&amp;#26087;&amp;#36718;&amp;#32974;&amp;#32763;&amp;#2603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6718;&amp;#32974;&amp;#32763;&amp;#26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1457;&amp;#23637;&amp;#36718;&amp;#32974;&amp;#32763;&amp;#26032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4223;&amp;#26087;&amp;#36718;&amp;#32974;&amp;#32763;&amp;#2603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919;&amp;#32763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19990;&amp;#30028;&amp;#36718;&amp;#32974;&amp;#32763;&amp;#2603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19990;&amp;#30028;&amp;#36718;&amp;#32974;&amp;#32763;&amp;#26032;&amp;#20135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2654;&amp;#22269;&amp;#36718;&amp;#32974;&amp;#32763;&amp;#2603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7431;&amp;#30431;&amp;#36718;&amp;#32974;&amp;#32763;&amp;#2603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19990;&amp;#30028;&amp;#36718;&amp;#32974;&amp;#32763;&amp;#26032;&amp;#25216;&amp;#26415;&amp;#21019;&amp;#2603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19990;&amp;#30028;&amp;#36718;&amp;#32974;&amp;#32763;&amp;#26032;&amp;#19994;&amp;#3034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9-2025&amp;#24180;&amp;#20013;&amp;#22269;&amp;#24223;&amp;#26087;&amp;#36718;&amp;#32974;&amp;#36164;&amp;#28304;&amp;#24490;&amp;#29615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24223;&amp;#26087;&amp;#36718;&amp;#32974;&amp;#20027;&amp;#35201;&amp;#21033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223;&amp;#26087;&amp;#36718;&amp;#32974;&amp;#24490;&amp;#29615;&amp;#21033;&amp;#299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4223;&amp;#26087;&amp;#36718;&amp;#32974;&amp;#36164;&amp;#28304;&amp;#32508;&amp;#21512;&amp;#21033;&amp;#2999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5105;&amp;#22269;&amp;#36827;&amp;#19968;&amp;#27493;&amp;#35268;&amp;#33539;&amp;#24223;&amp;#26087;&amp;#36718;&amp;#3297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0004;&amp;#39033;&amp;#24223;&amp;#26087;&amp;#36718;&amp;#32974;&amp;#24490;&amp;#29615;&amp;#21033;&amp;#29992;&amp;#26631;&amp;#20934;&amp;#33719;&amp;#2520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12298;&amp;#24223;&amp;#26087;&amp;#36718;&amp;#32974;&amp;#32508;&amp;#21512;&amp;#21033;&amp;#29992;&amp;#34892;&amp;#19994;&amp;#20934;&amp;#20837;&amp;#20844;&amp;#21578;&amp;#31649;&amp;#29702;&amp;#26242;&amp;#34892;&amp;#21150;&amp;#27861;&amp;#122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12288;&amp;#24223;&amp;#26087;&amp;#36718;&amp;#32974;&amp;#24490;&amp;#29615;&amp;#21033;&amp;#29992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2019-2025&amp;#24180;&amp;#20013;&amp;#22269;&amp;#24223;&amp;#26087;&amp;#36718;&amp;#32974;&amp;#32763;&amp;#2603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013;&amp;#22269;&amp;#36718;&amp;#32974;&amp;#32763;&amp;#26032;&amp;#34892;&amp;#19994;&amp;#21457;&amp;#23637;&amp;#25104;&amp;#26524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013;&amp;#22269;&amp;#36718;&amp;#32974;&amp;#32763;&amp;#26032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5919;&amp;#24220;&amp;#20986;&amp;#21488;&amp;#25919;&amp;#31574;&amp;#35268;&amp;#33539;&amp;#36718;&amp;#32974;&amp;#32763;&amp;#2603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2763;&amp;#32974;&amp;#29983;&amp;#20135;&amp;#24037;&amp;#33402;&amp;#19982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5105;&amp;#22269;&amp;#36718;&amp;#32974;&amp;#32763;&amp;#26032;&amp;#19994;&amp;#38754;&amp;#20020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36827;&amp;#21475;&amp;#24223;&amp;#26087;&amp;#36718;&amp;#32974;&amp;#29992;&amp;#20110;&amp;#32763;&amp;#26032;&amp;#24330;&amp;#22823;&amp;#20110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2019-2025&amp;#24180;&amp;#20013;&amp;#22269;&amp;#24223;&amp;#26087;&amp;#36718;&amp;#32974;&amp;#32763;&amp;#2603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1046;&amp;#32422;&amp;#20013;&amp;#22269;&amp;#32763;&amp;#32974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0013;&amp;#22269;&amp;#24223;&amp;#26087;&amp;#32763;&amp;#32974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4223;&amp;#26087;&amp;#36718;&amp;#32974;&amp;#32763;&amp;#26032;&amp;#34892;&amp;#19994;&amp;#38754;&amp;#20020;&amp;#25216;&amp;#26415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0013;&amp;#22269;&amp;#36718;&amp;#32974;&amp;#32763;&amp;#26032;&amp;#24066;&amp;#22330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4223;&amp;#26087;&amp;#36718;&amp;#32974;&amp;#32763;&amp;#26032;&amp;#19994;&amp;#21457;&amp;#23637;&amp;#30340;&amp;#23545;&amp;#3157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4223;&amp;#26087;&amp;#36718;&amp;#32974;&amp;#32763;&amp;#26032;&amp;#21033;&amp;#2999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4223;&amp;#26087;&amp;#36718;&amp;#32974;&amp;#32763;&amp;#26032;&amp;#24212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35268;&amp;#33539;&amp;#24223;&amp;#26087;&amp;#36718;&amp;#32974;&amp;#32763;&amp;#2603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6410;&amp;#26469;&amp;#25105;&amp;#22269;&amp;#36718;&amp;#32974;&amp;#32763;&amp;#26032;&amp;#29575;&amp;#23558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2288;&amp;#32511;&amp;#33394;&amp;#29615;&amp;#20445;&amp;#30340;&amp;#24223;&amp;#26087;&amp;#36718;&amp;#32974;&amp;#32763;&amp;#2603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9-2025&lt;/strong&gt;&lt;strong&gt;&amp;#24180;&amp;#36718;&amp;#3297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9-2025&amp;#24180;&amp;#36718;&amp;#32974;&amp;#24066;&amp;#22330;&amp;#3034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603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379;&amp;#24212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4892;&amp;#19994;&amp;#20869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9-2025&amp;#24180;&amp;#36718;&amp;#3297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19990;&amp;#30028;&amp;#36718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5105;&amp;#22269;&amp;#36718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013;&amp;#22269;&amp;#36718;&amp;#32974;&amp;#24066;&amp;#22330;&amp;#30340;&amp;#29256;&amp;#22270;&amp;#31454;&amp;#20105;&amp;#26085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2806;&amp;#36164;&amp;#20225;&amp;#19994;&amp;#31215;&amp;#26497;&amp;#22312;&amp;#20013;&amp;#22269;&amp;#36718;&amp;#32974;&amp;#24066;&amp;#22330;&amp;#36827;&amp;#3489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0013;&amp;#22269;&amp;#36718;&amp;#32974;&amp;#24066;&amp;#22330;&amp;#20215;&amp;#26684;&amp;#25112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20013;&amp;#21360;&amp;#36718;&amp;#32974;&amp;#24037;&amp;#19994;&amp;#31454;&amp;#20105;&amp;#21147;&amp;#27604;&amp;#3673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2269;&amp;#20869;&amp;#22806;&amp;#21697;&amp;#29260;&amp;#36718;&amp;#329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2269;&amp;#20869;&amp;#22806;&amp;#21697;&amp;#29260;&amp;#36718;&amp;#3297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013;&amp;#22269;&amp;#36718;&amp;#32974;&amp;#21046;&amp;#36896;&amp;#19994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013;&amp;#22269;&amp;#36718;&amp;#32974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3258;&amp;#20027;&amp;#21697;&amp;#29260;&amp;#36718;&amp;#32974;&amp;#29983;&amp;#2338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38271;&amp;#26399;&amp;#21512;&amp;#20316;&amp;#20851;&amp;#31995;&amp;#38590;&amp;#20197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9983;&amp;#20135;&amp;#35268;&amp;#27169;&amp;#21046;&amp;#3242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2269;&amp;#38469;&amp;#24040;&amp;#22836;&amp;#23637;&amp;#24320;&amp;#22260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5552;&amp;#39640;&amp;#20013;&amp;#22269;&amp;#36718;&amp;#32974;&amp;#19994;&amp;#31454;&amp;#20105;&amp;#2114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2686;&amp;#24378;&amp;#33258;&amp;#2002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3454;&amp;#26045;&amp;#2151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135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9-2025&lt;/strong&gt;&lt;strong&gt;&amp;#24180;&amp;#20013;&amp;#22269;&amp;#36718;&amp;#3297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9-2025&amp;#24180;&amp;#26032;&amp;#30340;&amp;#20805;&amp;#27668;&amp;#27233;&amp;#33014;&amp;#36718;&amp;#3297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2019-2025&amp;#24180;&amp;#26032;&amp;#30340;&amp;#20805;&amp;#27668;&amp;#27233;&amp;#33014;&amp;#36718;&amp;#32974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2019-2025&amp;#24180;&amp;#26032;&amp;#30340;&amp;#20805;&amp;#27668;&amp;#27233;&amp;#33014;&amp;#36718;&amp;#32974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2019-2025&amp;#24180;&amp;#20027;&amp;#35201;&amp;#30465;&amp;#20221;&amp;#26032;&amp;#30340;&amp;#20805;&amp;#27668;&amp;#27233;&amp;#33014;&amp;#36718;&amp;#3297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2019-2025&amp;#24180;&amp;#20027;&amp;#35201;&amp;#30465;&amp;#20221;&amp;#26032;&amp;#30340;&amp;#20805;&amp;#27668;&amp;#27233;&amp;#33014;&amp;#36718;&amp;#3297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9-2025&amp;#24180;&amp;#26087;&amp;#30340;&amp;#20805;&amp;#27668;&amp;#27233;&amp;#33014;&amp;#36718;&amp;#3297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2019-2025&amp;#24180;&amp;#26087;&amp;#30340;&amp;#20805;&amp;#27668;&amp;#27233;&amp;#33014;&amp;#36718;&amp;#32974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2019-2025&amp;#24180;&amp;#26087;&amp;#30340;&amp;#20805;&amp;#27668;&amp;#27233;&amp;#33014;&amp;#36718;&amp;#32974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2019-2025&amp;#24180;&amp;#20027;&amp;#35201;&amp;#30465;&amp;#20221;&amp;#26087;&amp;#30340;&amp;#20805;&amp;#27668;&amp;#27233;&amp;#33014;&amp;#36718;&amp;#3297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2019-2025&amp;#24180;&amp;#20027;&amp;#35201;&amp;#30465;&amp;#20221;&amp;#26087;&amp;#30340;&amp;#20805;&amp;#27668;&amp;#27233;&amp;#33014;&amp;#36718;&amp;#3297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2019-2025&amp;#24180;&amp;#27233;&amp;#33014;&amp;#20869;&amp;#3297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2019-2025&amp;#24180;&amp;#27233;&amp;#33014;&amp;#20869;&amp;#32974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2019-2025&amp;#24180;&amp;#27233;&amp;#33014;&amp;#20869;&amp;#32974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2019-2025&amp;#24180;&amp;#20027;&amp;#35201;&amp;#30465;&amp;#20221;&amp;#27233;&amp;#33014;&amp;#20869;&amp;#3297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2019-2025&amp;#24180;&amp;#20027;&amp;#35201;&amp;#30465;&amp;#20221;&amp;#27233;&amp;#33014;&amp;#20869;&amp;#3297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013;&amp;#22269;&amp;#36718;&amp;#32974;&amp;#20986;&amp;#2147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13;&amp;#22269;&amp;#36718;&amp;#32974;&amp;#20986;&amp;#21475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1046;&amp;#32422;&amp;#20013;&amp;#22269;&amp;#36718;&amp;#32974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0013;&amp;#22269;&amp;#36718;&amp;#32974;&amp;#20986;&amp;#2147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013;&amp;#22269;&amp;#36718;&amp;#32974;&amp;#20986;&amp;#2147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013;&amp;#22269;&amp;#36718;&amp;#32974;&amp;#34892;&amp;#19994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0013;&amp;#22269;&amp;#36718;&amp;#32974;&amp;#20986;&amp;#21475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30830;&amp;#20445;&amp;#20986;&amp;#21475;&amp;#36718;&amp;#32974;&amp;#36136;&amp;#3732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6718;&amp;#32974;&amp;#19994;&amp;#24212;&amp;#23545;&amp;#22269;&amp;#38469;&amp;#36152;&amp;#26131;&amp;#22721;&amp;#22418;&amp;#30340;&amp;#21487;&amp;#348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9-2025&lt;/strong&gt;&lt;strong&gt;&amp;#24180;&amp;#22269;&amp;#38469;&amp;#36718;&amp;#32974;&amp;#34892;&amp;#19994;&amp;#37325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1859;&amp;#20854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2015&amp;#24180;&amp;#31859;&amp;#20854;&amp;#2651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2016&amp;#24180;&amp;#31859;&amp;#20854;&amp;#2651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2018&amp;#24180;&amp;#31859;&amp;#20854;&amp;#2651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31859;&amp;#20854;&amp;#26519;&amp;#21152;&amp;#36895;&amp;#36827;&amp;#2089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6222;&amp;#21033;&amp;#2149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2015&amp;#24180;&amp;#26222;&amp;#21033;&amp;#21496;&amp;#3689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2016&amp;#24180;&amp;#26222;&amp;#21033;&amp;#21496;&amp;#3689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2018&amp;#24180;&amp;#26222;&amp;#21033;&amp;#21496;&amp;#3689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2266;&amp;#29305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2015&amp;#24180;&amp;#22266;&amp;#29305;&amp;#2432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2016&amp;#24180;&amp;#22266;&amp;#29305;&amp;#2432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2018&amp;#24180;&amp;#22266;&amp;#29305;&amp;#2432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2266;&amp;#29305;&amp;#24322;&amp;#36718;&amp;#32974;&amp;#20844;&amp;#2149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0493;&amp;#327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2015&amp;#24180;&amp;#20493;&amp;#32784;&amp;#211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2016&amp;#24180;&amp;#20493;&amp;#32784;&amp;#211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2018&amp;#24180;&amp;#20493;&amp;#32784;&amp;#2114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38889;&amp;#27888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2015&amp;#24180;&amp;#38889;&amp;#27888;&amp;#36718;&amp;#3297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2016&amp;#24180;&amp;#38889;&amp;#27888;&amp;#36718;&amp;#3297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2018&amp;#24180;&amp;#38889;&amp;#27888;&amp;#36718;&amp;#3297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12288;&amp;#38889;&amp;#27888;&amp;#36718;&amp;#32974;&amp;#22312;&amp;#25105;&amp;#22269;&amp;#24066;&amp;#2233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9-2025&lt;/strong&gt;&lt;strong&gt;&amp;#24180;&amp;#22269;&amp;#20869;&amp;#36718;&amp;#32974;&amp;#34892;&amp;#19994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38738;&amp;#23707;&amp;#21452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36149;&amp;#24030;&amp;#36718;&amp;#329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38738;&amp;#23707;&amp;#40644;&amp;#28023;&amp;#2723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39118;&amp;#31070;&amp;#36718;&amp;#329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0339;&amp;#36890;&amp;#36718;&amp;#329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12288;&amp;#21452;&amp;#380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#36718;&amp;#32974;&amp;#19994;&amp;#25237;&amp;#36164;&amp;#20998;&amp;#26512;&amp;#21450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36718;&amp;#32974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19990;&amp;#30028;&amp;#36718;&amp;#32974;&amp;#34892;&amp;#19994;&amp;#25237;&amp;#36164;&amp;#28909;&amp;#24773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0013;&amp;#22269;&amp;#24050;&amp;#25104;&amp;#20026;&amp;#36718;&amp;#32974;&amp;#25237;&amp;#36164;&amp;#28909;&amp;#2885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20013;&amp;#22269;&amp;#36718;&amp;#32974;&amp;#19994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12288;&amp;#36718;&amp;#32974;&amp;#34892;&amp;#19994;&amp;#25472;&amp;#36215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&amp;#12288;&amp;#25105;&amp;#22269;&amp;#36718;&amp;#32974;&amp;#34892;&amp;#19994;&amp;#25237;&amp;#36164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&amp;#12288;&amp;#23376;&amp;#21320;&amp;#32974;&amp;#32763;&amp;#26032;&amp;#24066;&amp;#22330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7&amp;#12288;&amp;#24223;&amp;#26087;&amp;#36718;&amp;#32974;&amp;#32508;&amp;#21512;&amp;#21033;&amp;#29992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36718;&amp;#329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36718;&amp;#32974;&amp;#34892;&amp;#19994;&amp;#30340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36718;&amp;#32974;&amp;#34892;&amp;#19994;&amp;#38754;&amp;#20020;&amp;#30340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36718;&amp;#32974;&amp;#34892;&amp;#19994;&amp;#38754;&amp;#20020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36718;&amp;#32974;&amp;#34892;&amp;#19994;&amp;#38754;&amp;#20020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36718;&amp;#32974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36718;&amp;#32974;&amp;#34892;&amp;#19994;&amp;#24212;&amp;#20570;&amp;#22909;&amp;#19977;&amp;#26041;&amp;#38754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36718;&amp;#32974;&amp;#24037;&amp;#19994;&amp;#24212;&amp;#36716;&amp;#21464;&amp;#22686;&amp;#38271;&amp;#26041;&amp;#24335;&amp;#21560;&amp;#2434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36718;&amp;#3297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&amp;#36718;&amp;#3297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6410;&amp;#26469;&amp;#20840;&amp;#29699;&amp;#36718;&amp;#3297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27431;&amp;#27954;&amp;#36718;&amp;#32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25105;&amp;#22269;&amp;#36718;&amp;#32974;&amp;#34892;&amp;#19994;&amp;ldquo;&amp;#21313;&amp;#19977;&amp;#20116;&amp;rdquo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&amp;#12288;&amp;#24433;&amp;#21709;&amp;#20013;&amp;#22269;&amp;#36718;&amp;#32974;&amp;#21046;&amp;#36896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&amp;#12288;2019-2025&amp;#24180;&amp;#20013;&amp;#22269;&amp;#36718;&amp;#32974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6&amp;#12288;2019-2025&amp;#24180;&amp;#20013;&amp;#22269;&amp;#36718;&amp;#32974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7&amp;#12288;2019-2025&amp;#24180;&amp;#20013;&amp;#22269;&amp;#36718;&amp;#32974;&amp;#21046;&amp;#3689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8&amp;#12288;2019-2025&amp;#24180;&amp;#20013;&amp;#22269;&amp;#27233;&amp;#33014;&amp;#36718;&amp;#32974;&amp;#22806;&amp;#329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