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检测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26816;&amp;#27979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26816;&amp;#27979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22918;&amp;#21697;&amp;#26816;&amp;#27979;&amp;#26159;&amp;#25351;&amp;#21033;&amp;#29992;&amp;#30456;&amp;#20851;&amp;#23454;&amp;#39564;&amp;#23460;&amp;#20202;&amp;#22120;&amp;#35774;&amp;#22791;&amp;#65292;&amp;#38024;&amp;#23545;&amp;#21508;&amp;#31867;&amp;#21270;&amp;#22918;&amp;#21697;&amp;#36827;&amp;#34892;&amp;#25104;&amp;#20998;&amp;#21547;&amp;#37327;&amp;#31561;&amp;#26816;&amp;#27979;&amp;#65292;&amp;#20197;&amp;#31526;&amp;#21512;&amp;#22269;&amp;#23478;&amp;#27861;&amp;#35268;&amp;#21450;&amp;#26631;&amp;#20934;&amp;#65292;&amp;#20445;&amp;#35777;&amp;#21270;&amp;#22918;&amp;#21697;&amp;#30340;&amp;#21355;&amp;#29983;&amp;#36136;&amp;#37327;&amp;#21644;&amp;#20351;&amp;#29992;&amp;#23433;&amp;#20840;&amp;#65292;&amp;#20445;&amp;#38556;&amp;#28040;&amp;#36153;&amp;#32773;&amp;#20581;&amp;#242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270;&amp;#22918;&amp;#21697;&amp;#36890;&amp;#24120;&amp;#19982;&amp;#20154;&amp;#20307;&amp;#30452;&amp;#25509;&amp;#25509;&amp;#35302;&amp;#65292;&amp;#20854;&amp;#23433;&amp;#20840;&amp;#38382;&amp;#39064;&amp;#22791;&amp;#21463;&amp;#20851;&amp;#27880;&amp;#12290;&amp;#19990;&amp;#30028;&amp;#21508;&amp;#22269;&amp;#22343;&amp;#26377;&amp;#30456;&amp;#24212;&amp;#30340;&amp;#27861;&amp;#35268;&amp;#26469;&amp;#31649;&amp;#25511;&amp;#21270;&amp;#22918;&amp;#21697;&amp;#65292;&amp;#20197;&amp;#20445;&amp;#38556;&amp;#28040;&amp;#36153;&amp;#32773;&amp;#20581;&amp;#24247;&amp;#12290;&amp;#22312;&amp;#25105;&amp;#22269;&amp;#24066;&amp;#22330;&amp;#20869;&amp;#38144;&amp;#21806;&amp;#30340;&amp;#21270;&amp;#22918;&amp;#21697;&amp;#37117;&amp;#38656;&amp;#31526;&amp;#21512;&amp;#30456;&amp;#20851;&amp;#20135;&amp;#21697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270;&amp;#22918;&amp;#21697;&amp;#26816;&amp;#27979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1270;&amp;#22918;&amp;#21697;&amp;#30417;&amp;#31649;&amp;#20307;&amp;#31995;&amp;#21450;&amp;#36136;&amp;#37327;&amp;#26816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2918;&amp;#21697;&amp;#36136;&amp;#37327;&amp;#26816;&amp;#395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270;&amp;#22918;&amp;#21697;&amp;#24120;&amp;#35265;&amp;#26377;&amp;#23475;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270;&amp;#22918;&amp;#21697;&amp;#36136;&amp;#37327;&amp;#26816;&amp;#395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270;&amp;#22918;&amp;#21697;&amp;#26816;&amp;#39564;&amp;#35268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16;&amp;#3956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77;&amp;#26679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28;&amp;#23450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6;&amp;#31227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27;&amp;#35201;&amp;#21270;&amp;#22918;&amp;#21697;&amp;#36136;&amp;#37327;&amp;#26816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167;&amp;#38684;&amp;#21644;&amp;#20083;&amp;#28082;&amp;#31867;&amp;#21270;&amp;#22918;&amp;#21697;&amp;#30340;&amp;#36136;&amp;#37327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82;&amp;#20307;&amp;#27927;&amp;#28068;&amp;#31867;&amp;#21270;&amp;#22918;&amp;#21697;&amp;#30340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351;&amp;#30002;&amp;#27833;&amp;#30340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579;&amp;#21457;&amp;#21058;&amp;#30340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7668;&amp;#38654;&amp;#21644;&amp;#21943;&amp;#38654;&amp;#31867;&amp;#21270;&amp;#22918;&amp;#21697;&amp;#30340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1270;&amp;#22918;&amp;#21697;&amp;#31881;&amp;#22359;&amp;#30340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20919;&amp;#28907;&amp;#28082;&amp;#30340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8 &amp;#39321;&amp;#27700;&amp;#12289;&amp;#33457;&amp;#38706;&amp;#27700;&amp;#30340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9 &amp;#39321;&amp;#31881;&amp;#12289;&amp;#29245;&amp;#36523;&amp;#31881;&amp;#12289;&amp;#30193;&amp;#23376;&amp;#31881;&amp;#30340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lt;a href="http://www.chinairr.org/report/R12/R1201/201812/29-283345.html"&gt;&lt;span&gt;&lt;span&gt;&amp;#21270;&amp;#22918;&amp;#21697;&amp;#26816;&amp;#27979;&lt;/span&gt;&lt;/span&gt;&lt;/a&gt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0;&amp;#22918;&amp;#21697;&amp;#26816;&amp;#27979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270;&amp;#22918;&amp;#21697;&amp;#26816;&amp;#279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270;&amp;#22918;&amp;#21697;&amp;#30417;&amp;#3164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0417;&amp;#31649;&amp;#26426;&amp;#26500;&amp;#2145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4987;&amp;#30417;&amp;#31649;&amp;#23545;&amp;#3593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0417;&amp;#31649;&amp;#26368;&amp;#2603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270;&amp;#22918;&amp;#21697;&amp;#25216;&amp;#26415;&amp;#27861;&amp;#35268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1270;&amp;#22918;&amp;#21697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1270;&amp;#22918;&amp;#21697;&amp;#21355;&amp;#29983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1270;&amp;#22918;&amp;#21697;&amp;#21629;&amp;#21517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1270;&amp;#22918;&amp;#21697;&amp;#26631;&amp;#35782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1270;&amp;#22918;&amp;#21697;&amp;#21355;&amp;#29983;&amp;#30417;&amp;#30563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1270;&amp;#22918;&amp;#21697;&amp;#35780;&amp;#23457;&amp;#25216;&amp;#26415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69;&amp;#23478;&amp;#35268;&amp;#33539;&amp;#21270;&amp;#22918;&amp;#21697;&amp;#20135;&amp;#2169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1270;&amp;#22918;&amp;#21697;&amp;#21355;&amp;#29983;&amp;#30417;&amp;#30563;&amp;#26465;&amp;#20363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12298;&amp;#36827;&amp;#20986;&amp;#21475;&amp;#21270;&amp;#22918;&amp;#21697;&amp;#30417;&amp;#30563;&amp;#26816;&amp;#3956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270;&amp;#22918;&amp;#21697;&amp;#26816;&amp;#27979;&amp;#26426;&amp;#265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270;&amp;#22918;&amp;#21697;&amp;#34892;&amp;#25919;&amp;#35768;&amp;#21487;&amp;#26816;&amp;#39564;&amp;#26426;&amp;#26500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135;&amp;#38750;&amp;#29305;&amp;#27530;&amp;#29992;&amp;#36884;&amp;#21270;&amp;#22918;&amp;#21697;&amp;#22791;&amp;#26696;&amp;#26816;&amp;#395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136;&amp;#26816;&amp;#31995;&amp;#32479;&amp;#21270;&amp;#22918;&amp;#21697;&amp;#30456;&amp;#20851;&amp;#30340;&amp;#26816;&amp;#27979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55;&amp;#29983;&amp;#31995;&amp;#32479;&amp;#21270;&amp;#22918;&amp;#21697;&amp;#30456;&amp;#20851;&amp;#30340;&amp;#26816;&amp;#27979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5105;&amp;#22269;&amp;#22659;&amp;#20869;&amp;#22806;&amp;#36164;&amp;#26816;&amp;#27979;&amp;#26426;&amp;#26500;&amp;#30340;&amp;#20998;&amp;#2590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1270;&amp;#22918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0;&amp;#22918;&amp;#21697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0;&amp;#22918;&amp;#21697;&amp;#34892;&amp;#19994;&amp;#24066;&amp;#22330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0;&amp;#22918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0;&amp;#22918;&amp;#21697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270;&amp;#22918;&amp;#21697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270;&amp;#22918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0;&amp;#22918;&amp;#21697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26;&amp;#19996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26;&amp;#20013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26;&amp;#21271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96;&amp;#21271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326;&amp;#21335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5199;&amp;#21335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270;&amp;#22918;&amp;#2169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927;&amp;#2802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070;&amp;#32932;&amp;#25252;&amp;#32932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321;&amp;#277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425;&amp;#2291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2918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270;&amp;#22918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270;&amp;#22918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1270;&amp;#22918;&amp;#21697;&amp;#26816;&amp;#27979;&amp;#26041;&amp;#278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890;&amp;#29992;&amp;#29289;&amp;#29702;&amp;#21442;&amp;#25968;&amp;#3034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pH&amp;#20540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896;&amp;#24230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978;&amp;#24230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456;&amp;#23545;&amp;#23494;&amp;#24230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3394;&amp;#27901;&amp;#31283;&amp;#23450;&amp;#24230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9321;&amp;#27700;&amp;#12289;&amp;#33457;&amp;#38706;&amp;#27700;&amp;#20013;&amp;#39321;&amp;#31934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890;&amp;#29992;&amp;#21270;&amp;#23398;&amp;#21442;&amp;#25968;&amp;#3034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7240;&amp;#20540;&amp;#21644;&amp;#37240;&amp;#24230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338;&amp;#21270;&amp;#20540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872;&amp;#20540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81;&amp;#30338;&amp;#21270;&amp;#29289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635;&amp;#33026;&amp;#32938;&amp;#29289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7687;&amp;#21270;&amp;#33026;&amp;#32938;&amp;#37240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270;&amp;#22918;&amp;#21697;&amp;#36136;&amp;#37327;&amp;#26816;&amp;#39564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270;&amp;#23398;&amp;#20998;&amp;#26512;&amp;#27861;&amp;#22312;&amp;#21270;&amp;#22918;&amp;#21697;&amp;#36136;&amp;#37327;&amp;#26816;&amp;#39564;&amp;#2440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02;&amp;#22120;&amp;#20998;&amp;#26512;&amp;#27861;&amp;#22312;&amp;#21270;&amp;#22918;&amp;#21697;&amp;#36136;&amp;#37327;&amp;#26816;&amp;#39564;&amp;#2440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668;&amp;#30456;&amp;#33394;&amp;#35889;&amp;#27861;&amp;#22312;&amp;#21270;&amp;#22918;&amp;#21697;&amp;#20998;&amp;#2651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9640;&amp;#25928;&amp;#28082;&amp;#30456;&amp;#33394;&amp;#35889;&amp;#27861;&amp;#22312;&amp;#21270;&amp;#22918;&amp;#21697;&amp;#20998;&amp;#2651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HPCE&amp;#22312;&amp;#21270;&amp;#22918;&amp;#21697;&amp;#20013;&amp;#30340;&amp;#24212;&amp;#2999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1407;&amp;#23376;&amp;#21560;&amp;#25910;&amp;#20809;&amp;#35889;&amp;#27861;&amp;#22312;&amp;#21270;&amp;#22918;&amp;#21697;&amp;#20998;&amp;#2651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1407;&amp;#23376;&amp;#33639;&amp;#20809;&amp;#20809;&amp;#35889;&amp;#27861;&amp;#22312;&amp;#21270;&amp;#22918;&amp;#21697;&amp;#20998;&amp;#2651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20854;&amp;#20182;&amp;#20998;&amp;#26512;&amp;#20202;&amp;#22120;&amp;#22312;&amp;#21270;&amp;#22918;&amp;#21697;&amp;#20998;&amp;#2651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1270;&amp;#22918;&amp;#21697;&amp;#21407;&amp;#26009;&amp;#26816;&amp;#395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0;&amp;#22918;&amp;#21697;&amp;#21407;&amp;#26009;&amp;#2145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0;&amp;#22918;&amp;#21697;&amp;#21407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21407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545;&amp;#21270;&amp;#22918;&amp;#21697;&amp;#21407;&amp;#26009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270;&amp;#22918;&amp;#21697;&amp;#21407;&amp;#260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0;&amp;#22918;&amp;#21697;&amp;#22522;&amp;#36136;&amp;#21407;&amp;#26009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36136;&amp;#21407;&amp;#26009;&amp;#26816;&amp;#2797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81;&amp;#36136;&amp;#21407;&amp;#26009;&amp;#26816;&amp;#2797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14;&amp;#36136;&amp;#21407;&amp;#26009;&amp;#26816;&amp;#2797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342;&amp;#21058;&amp;#21407;&amp;#26009;&amp;#3034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321;&amp;#26009;&amp;#39321;&amp;#31934;&amp;#3034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321;&amp;#26009;&amp;#39321;&amp;#31934;&amp;#31649;&amp;#29702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321;&amp;#26009;&amp;#39321;&amp;#31934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321;&amp;#26009;&amp;#39321;&amp;#31934;&amp;#35797;&amp;#26679;&amp;#30340;&amp;#21046;&amp;#22791;&amp;#21644;&amp;#21462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231;&amp;#20540;&amp;#25110;&amp;#21547;&amp;#37231;&amp;#37327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688;&amp;#22522;&amp;#21270;&amp;#21512;&amp;#29289;&amp;#21547;&amp;#37327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547;&amp;#37210;&amp;#37327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920;&amp;#38754;&amp;#27963;&amp;#24615;&amp;#21058;&amp;#3034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920;&amp;#38754;&amp;#27963;&amp;#24615;&amp;#21058;&amp;#3034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920;&amp;#38754;&amp;#27963;&amp;#24615;&amp;#21058;&amp;#22522;&amp;#26412;&amp;#24615;&amp;#33021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920;&amp;#38754;&amp;#27963;&amp;#24615;&amp;#21058;&amp;#3034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920;&amp;#38754;&amp;#27963;&amp;#24615;&amp;#21058;&amp;#30340;&amp;#2345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528;&amp;#33394;&amp;#21058;&amp;#3034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270;&amp;#22918;&amp;#21697;&amp;#29992;&amp;#30528;&amp;#33394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068;&amp;#26009;&amp;#3034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579;&amp;#26009;&amp;#3034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1270;&amp;#22918;&amp;#21697;&amp;#29983;&amp;#20135;&amp;#36136;&amp;#37327;&amp;#26816;&amp;#395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983;&amp;#20135;&amp;#36807;&amp;#31243;&amp;#36136;&amp;#37327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0;&amp;#22918;&amp;#21697;&amp;#29983;&amp;#20135;&amp;#21361;&amp;#23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0;&amp;#22918;&amp;#21697;HACCP&amp;#35745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56;&amp;#22411;&amp;#21270;&amp;#22918;&amp;#2169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0;&amp;#22918;&amp;#21697;&amp;#20225;&amp;#19994;&amp;#24517;&amp;#22791;&amp;#26816;&amp;#39564;&amp;#35774;&amp;#22791;&amp;#1998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0;&amp;#22918;&amp;#21697;&amp;#25104;&amp;#21697;&amp;#32508;&amp;#21512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0;&amp;#22918;&amp;#21697;&amp;#20135;&amp;#21697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0;&amp;#22918;&amp;#21697;&amp;#25104;&amp;#21697;&amp;#30340;&amp;#20851;&amp;#38190;&amp;#25511;&amp;#21046;&amp;#26816;&amp;#395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0;&amp;#22918;&amp;#21697;&amp;#21355;&amp;#29983;&amp;#35768;&amp;#21487;&amp;#26816;&amp;#395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0;&amp;#22918;&amp;#21697;&amp;#20135;&amp;#21697;&amp;#36136;&amp;#37327;&amp;#30417;&amp;#30563;&amp;#26816;&amp;#395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55;&amp;#29983;&amp;#25351;&amp;#26631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270;&amp;#22918;&amp;#21697;&amp;#30340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270;&amp;#22918;&amp;#21697;&amp;#30340;&amp;#21355;&amp;#29983;&amp;#21270;&amp;#23398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270;&amp;#22918;&amp;#21697;&amp;#24494;&amp;#29983;&amp;#29289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631;&amp;#31614;&amp;#26631;&amp;#35782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270;&amp;#22918;&amp;#21697;&amp;#26631;&amp;#31614;&amp;#26631;&amp;#357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270;&amp;#22918;&amp;#21697;&amp;#26631;&amp;#31614;&amp;#24517;&amp;#39035;&amp;#26631;&amp;#27880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270;&amp;#22918;&amp;#21697;&amp;#21629;&amp;#2151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270;&amp;#22918;&amp;#21697;&amp;#21253;&amp;#35013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0;&amp;#22918;&amp;#21697;&amp;#36816;&amp;#36755;&amp;#21253;&amp;#35013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270;&amp;#22918;&amp;#21697;&amp;#21253;&amp;#35013;&amp;#21360;&amp;#21047;&amp;#36136;&amp;#37327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270;&amp;#22918;&amp;#21697;&amp;#19981;&amp;#24178;&amp;#33014;&amp;#26631;&amp;#31614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253;&amp;#35013;&amp;#21450;&amp;#21253;&amp;#35013;&amp;#26448;&amp;#26009;&amp;#20854;&amp;#23427;&amp;#29289;&amp;#29702;&amp;#26426;&amp;#26800;&amp;#25351;&amp;#26631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1270;&amp;#22918;&amp;#21697;&amp;#26816;&amp;#27979;&amp;#26426;&amp;#26500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3478;&amp;#21270;&amp;#22918;&amp;#21697;&amp;#36136;&amp;#37327;&amp;#30417;&amp;#30563;&amp;#26816;&amp;#39564;&amp;#20013;&amp;#24515;&amp;#65288;&amp;#21271;&amp;#201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0;&amp;#22918;&amp;#21697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426;&amp;#26500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426;&amp;#2650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4198;&amp;#24066;&amp;#39135;&amp;#21697;&amp;#33647;&amp;#21697;&amp;#26816;&amp;#39564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426;&amp;#26500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426;&amp;#26500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426;&amp;#2650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39135;&amp;#21697;&amp;#33647;&amp;#21697;&amp;#26816;&amp;#39564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270;&amp;#22918;&amp;#21697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426;&amp;#26500;&amp;#26816;&amp;#2797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426;&amp;#2650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8023;&amp;#24066;&amp;#39135;&amp;#21697;&amp;#33647;&amp;#21697;&amp;#26816;&amp;#39564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270;&amp;#22918;&amp;#21697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426;&amp;#26500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191;&amp;#19996;&amp;#30465;&amp;#24494;&amp;#29983;&amp;#29289;&amp;#20998;&amp;#26512;&amp;#26816;&amp;#279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270;&amp;#22918;&amp;#21697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426;&amp;#26500;&amp;#24433;&amp;#21709;&amp;#211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426;&amp;#26500;&amp;#19994;&amp;#2115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9664;&amp;#28023;&amp;#20986;&amp;#20837;&amp;#22659;&amp;#26816;&amp;#39564;&amp;#26816;&amp;#30123;&amp;#23616;&amp;#26816;&amp;#39564;&amp;#26816;&amp;#30123;&amp;#25216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6426;&amp;#26500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6426;&amp;#26500;&amp;#20027;&amp;#3520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6426;&amp;#2650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3487;&amp;#24030;&amp;#24066;&amp;#20986;&amp;#20837;&amp;#22659;&amp;#26816;&amp;#39564;&amp;#26816;&amp;#30123;&amp;#23616;&amp;#26816;&amp;#39564;&amp;#26816;&amp;#30123;&amp;#32508;&amp;#21512;&amp;#25216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1270;&amp;#22918;&amp;#21697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6426;&amp;#26500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6426;&amp;#26500;&amp;#22242;&amp;#38431;&amp;#2145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191;&amp;#24030;&amp;#24037;&amp;#19994;&amp;#24494;&amp;#29983;&amp;#29289;&amp;#26816;&amp;#279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1270;&amp;#22918;&amp;#21697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6426;&amp;#2650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6426;&amp;#26500;&amp;#36164;&amp;#3613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1271;&amp;#20140;&amp;#24066;&amp;#20135;&amp;#21697;&amp;#36136;&amp;#37327;&amp;#30417;&amp;#30563;&amp;#26816;&amp;#39564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6426;&amp;#2650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1270;&amp;#22918;&amp;#21697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6426;&amp;#2650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2269;&amp;#23478;&amp;#21270;&amp;#22918;&amp;#21697;&amp;#36136;&amp;#37327;&amp;#30417;&amp;#30563;&amp;#26816;&amp;#39564;&amp;#20013;&amp;#24515;&amp;#65288;&amp;#24191;&amp;#240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1270;&amp;#22918;&amp;#21697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6426;&amp;#26500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6426;&amp;#2650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8145;&amp;#22323;&amp;#20013;&amp;#26816;&amp;#32852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1270;&amp;#22918;&amp;#21697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6426;&amp;#26500;&amp;#36164;&amp;#3613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6426;&amp;#2650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6222;&amp;#30740;&amp;#65288;&amp;#19978;&amp;#28023;&amp;#65289;&amp;#26631;&amp;#20934;&amp;#25216;&amp;#2641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1270;&amp;#22918;&amp;#21697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6426;&amp;#26500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6426;&amp;#2650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38738;&amp;#23707;&amp;#31185;&amp;#26631;&amp;#21270;&amp;#24037;&amp;#20998;&amp;#26512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6426;&amp;#26500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1270;&amp;#22918;&amp;#21697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6426;&amp;#26500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8145;&amp;#22323;&amp;#24066;&amp;#21326;&amp;#27979;&amp;#26816;&amp;#2797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6426;&amp;#26500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6426;&amp;#2650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26426;&amp;#2650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4191;&amp;#24030;&amp;#20013;&amp;#31185;&amp;#26816;&amp;#27979;&amp;#25216;&amp;#2641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6426;&amp;#26500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6816;&amp;#27979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6426;&amp;#2650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1270;&amp;#22918;&amp;#21697;&amp;#26816;&amp;#27979;&amp;#34892;&amp;#19994;&amp;#25237;&amp;#36164;&amp;#21069;&amp;#26223;&amp;#21450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0;&amp;#22918;&amp;#21697;&amp;#26816;&amp;#279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0;&amp;#22918;&amp;#21697;&amp;#26816;&amp;#27979;&amp;#34892;&amp;#19994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0;&amp;#22918;&amp;#21697;&amp;#26816;&amp;#2797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0;&amp;#22918;&amp;#21697;&amp;#26816;&amp;#279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0;&amp;#22918;&amp;#21697;&amp;#26816;&amp;#2797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270;&amp;#22918;&amp;#21697;&amp;#26816;&amp;#27979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0;&amp;#22918;&amp;#21697;&amp;#26816;&amp;#2797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270;&amp;#22918;&amp;#21697;&amp;#26816;&amp;#27979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270;&amp;#22918;&amp;#21697;&amp;#26816;&amp;#279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854;&amp;#23427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270;&amp;#22918;&amp;#21697;&amp;#26816;&amp;#2797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6;&amp;#31227;&amp;#35268;&amp;#21017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33457;&amp;#33167;&amp;#24863;&amp;#23448;&amp;#25351;&amp;#26631;&amp;#21450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70;&amp;#32932;&amp;#28082;&amp;#24863;&amp;#23448;&amp;#25351;&amp;#26631;&amp;#21450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8754;&amp;#22902;&amp;#24863;&amp;#23448;&amp;#25351;&amp;#26631;&amp;#21450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21457;&amp;#39321;&amp;#27874;&amp;#24863;&amp;#23448;&amp;#12289;&amp;#29702;&amp;#21270;&amp;#12289;&amp;#21355;&amp;#2998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0002;&amp;#27833;&amp;#24863;&amp;#23448;&amp;#21450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9;&amp;#21457;&amp;#21058;&amp;#24863;&amp;#23448;&amp;#12289;&amp;#29702;&amp;#21270;&amp;#12289;&amp;#21355;&amp;#2998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05;&amp;#33026;&amp;#24863;&amp;#23448;&amp;#12289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28907;&amp;#28082;&amp;#24863;&amp;#23448;&amp;#12289;&amp;#29702;&amp;#21270;&amp;#12289;&amp;#21355;&amp;#2998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700;&amp;#21644;&amp;#33457;&amp;#38706;&amp;#27700;&amp;#30340;&amp;#24863;&amp;#23448;&amp;#25351;&amp;#26631;&amp;#12289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31881;&amp;#12289;&amp;#29245;&amp;#36523;&amp;#31881;&amp;#12289;&amp;#30193;&amp;#23376;&amp;#31881;&amp;#30340;&amp;#24863;&amp;#23448;&amp;#25351;&amp;#26631;&amp;#21644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0013;&amp;#26377;&amp;#27602;&amp;#29289;&amp;#36136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0135;&amp;#21697;&amp;#25216;&amp;#26415;&amp;#35201;&amp;#27714;&amp;#65288;&amp;#25991;&amp;#26412;&amp;#26684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34892;&amp;#25919;&amp;#35768;&amp;#21487;&amp;#26816;&amp;#39564;&amp;#26426;&amp;#26500;&amp;#21517;&amp;#2133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135;&amp;#38750;&amp;#29305;&amp;#27530;&amp;#29992;&amp;#36884;&amp;#21270;&amp;#22918;&amp;#21697;&amp;#22791;&amp;#26696;&amp;#26816;&amp;#39564;&amp;#26426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21046;&amp;#36896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21046;&amp;#36896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21046;&amp;#3689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21046;&amp;#36896;&amp;#34892;&amp;#19994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21046;&amp;#3689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21046;&amp;#36896;&amp;#34892;&amp;#19994;&amp;#21033;&amp;#2807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21046;&amp;#36896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21046;&amp;#3689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21046;&amp;#36896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21046;&amp;#36896;&amp;#34892;&amp;#19994;&amp;#38144;&amp;#21806;&amp;#21033;&amp;#28070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