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电喷系统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005;&amp;#21943;&amp;#31995;&amp;#3247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005;&amp;#21943;&amp;#31995;&amp;#3247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24050;&amp;#32463;&amp;#25104;&amp;#20026;&amp;#22269;&amp;#38469;&amp;#30633;&amp;#30446;&amp;#30340;&amp;#27773;&amp;#36710;&amp;#28040;&amp;#36153;&amp;#24066;&amp;#22330;&amp;#65292;&amp;#36825;&amp;#20010;&amp;#24066;&amp;#22330;&amp;#21516;&amp;#26102;&amp;#20063;&amp;#26159;&amp;#19968;&amp;#20010;&amp;#26102;&amp;#21051;&amp;#20805;&amp;#28385;&amp;#21464;&amp;#21270;&amp;#65292;&amp;#20805;&amp;#28385;&amp;#21830;&amp;#26426;&amp;#21644;&amp;#39118;&amp;#38505;&amp;#30340;&amp;#22823;&amp;#24066;&amp;#22330;&amp;#12290;&amp;#32780;&amp;#19982;&amp;#20043;&amp;#30456;&amp;#20851;&amp;#30340;&amp;#27773;&amp;#36710;&amp;#28040;&amp;#36153;&amp;#30005;&amp;#23376;&amp;#20013;&amp;#30340;&amp;#30005;&amp;#21943;&amp;#24066;&amp;#22330;&amp;#26356;&amp;#26159;&amp;#22240;&amp;#20026;&amp;#20854;&amp;ldquo;&amp;#32439;&amp;#32321;&amp;#22797;&amp;#26434;&amp;rdquo;&amp;#32780;&amp;#20196;&amp;#30740;&amp;#31350;&amp;#32773;&amp;#25376;&amp;#22836;&amp;#65292;&amp;#20196;&amp;#21442;&amp;#19982;&amp;#32773;&amp;#19981;&amp;#30693;&amp;#28145;&amp;#27973;&amp;#12290;&amp;#37492;&amp;#20110;&amp;#36710;&amp;#29992;&amp;#30005;&amp;#21943;&amp;#31995;&amp;#32479;&amp;#19982;&amp;#25972;&amp;#36710;&amp;#65288;&amp;#25110;&amp;#21457;&amp;#21160;&amp;#26426;&amp;#65289;&amp;#30452;&amp;#25509;&amp;#37197;&amp;#22871;&amp;#20851;&amp;#31995;&amp;#65292;&amp;#38543;&amp;#30528;&amp;#26368;&amp;#36817;&amp;#20960;&amp;#24180;&amp;#25105;&amp;#22269;&amp;#27773;&amp;#36710;&amp;#24037;&amp;#19994;&amp;#30340;&amp;#24555;&amp;#36895;&amp;#21457;&amp;#23637;&amp;#65292;&amp;#27773;&amp;#36710;&amp;#20445;&amp;#26377;&amp;#37327;&amp;#30340;&amp;#39640;&amp;#36895;&amp;#22686;&amp;#21152;&amp;#65292;&amp;#20026;&amp;#25105;&amp;#22269;&amp;#36710;&amp;#29992;&amp;#30005;&amp;#21943;&amp;#31995;&amp;#32479;&amp;#25552;&amp;#20379;&amp;#20102;&amp;#19968;&amp;#20010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943;&amp;#31995;&amp;#32479;&amp;#34892;&amp;#19994;&amp;#20855;&amp;#26377;&amp;#36164;&amp;#37329;&amp;#22721;&amp;#22418;&amp;#19982;&amp;#25216;&amp;#26415;&amp;#22721;&amp;#22418;&amp;#36739;&amp;#39640;&amp;#30340;&amp;#29305;&amp;#24449;&amp;#12290;&amp;#30446;&amp;#21069;&amp;#22269;&amp;#20869;&amp;#30005;&amp;#21943;&amp;#31995;&amp;#32479;&amp;#29983;&amp;#20135;&amp;#21644;&amp;#30740;&amp;#21457;&amp;#20225;&amp;#19994;&amp;#24182;&amp;#19981;&amp;#31639;&amp;#22810;&amp;#65292;&amp;#20854;&amp;#20013;&amp;#24418;&amp;#25104;&amp;#20135;&amp;#19994;&amp;#35268;&amp;#27169;&amp;#30340;&amp;#26356;&amp;#26159;&amp;#23624;&amp;#25351;&amp;#21487;&amp;#25968;&amp;#65292;&amp;#32477;&amp;#22823;&amp;#22810;&amp;#25968;&amp;#37117;&amp;#26159;&amp;#22806;&amp;#36164;&amp;#20225;&amp;#19994;&amp;#25110;&amp;#21512;&amp;#36164;&amp;#20225;&amp;#20107;&amp;#19994;&amp;#65292;&amp;#26412;&amp;#22303;&amp;#20225;&amp;#19994;&amp;#21482;&amp;#26377;&amp;#23525;&amp;#23525;&amp;#20960;&amp;#23478;&amp;#21193;&amp;#24378;&amp;#20837;&amp;#21015;&amp;#12290;&amp;#30005;&amp;#21943;&amp;#31995;&amp;#32479;&amp;#20135;&amp;#21697;&amp;#20027;&amp;#35201;&amp;#20026;&amp;#27773;&amp;#36710;&amp;#21457;&amp;#21160;&amp;#26426;&amp;#37197;&amp;#22871;&amp;#65292;&amp;#22240;&amp;#27492;&amp;#30005;&amp;#21943;&amp;#31995;&amp;#32479;&amp;#20135;&amp;#21697;&amp;#30340;&amp;#21457;&amp;#23637;&amp;#32039;&amp;#32039;&amp;#22260;&amp;#32469;&amp;#30528;&amp;#27773;&amp;#36710;&amp;#33410;&amp;#33021;&amp;#21644;&amp;#25490;&amp;#25918;&amp;#20108;&amp;#22823;&amp;#30446;&amp;#26631;&amp;#12290;&amp;#30005;&amp;#21943;&amp;#31995;&amp;#32479;&amp;#20135;&amp;#21697;&amp;#26377;&amp;#30528;&amp;#26126;&amp;#26174;&amp;#30340;&amp;#36235;&amp;#21183;&amp;#65306;&amp;#30005;&amp;#21943;&amp;#31995;&amp;#32479;&amp;#30340;&amp;#21943;&amp;#23556;&amp;#21387;&amp;#21147;&amp;#19981;&amp;#26029;&amp;#25552;&amp;#39640;&amp;#12289;&amp;#30005;&amp;#21943;&amp;#31995;&amp;#32479;&amp;#30340;&amp;#24037;&amp;#20316;&amp;#33021;&amp;#21147;&amp;#19981;&amp;#26029;&amp;#21152;&amp;#22823;&amp;#65307;&amp;#30005;&amp;#23376;&amp;#25511;&amp;#21046;&amp;#30005;&amp;#21943;&amp;#31995;&amp;#32479;&amp;#20135;&amp;#21697;&amp;#28176;&amp;#25104;&amp;#36235;&amp;#21183;&amp;#65307;&amp;#22269;&amp;#20869;&amp;#30005;&amp;#21943;&amp;#31995;&amp;#32479;&amp;#34892;&amp;#19994;&amp;#30340;&amp;#24046;&amp;#36317;&amp;#65292;&amp;#20013;&amp;#22269;&amp;#30005;&amp;#21943;&amp;#34892;&amp;#19994;&amp;#34987;&amp;#36328;&amp;#22269;&amp;#20225;&amp;#19994;&amp;#22404;&amp;#26029;&amp;#30528;&amp;#65292;&amp;#26412;&amp;#22303;&amp;#20225;&amp;#19994;&amp;#30340;&amp;#23454;&amp;#21147;&amp;#19982;&amp;#36328;&amp;#22269;&amp;#20225;&amp;#19994;&amp;#30456;&amp;#24046;&amp;#24040;&amp;#22823;&amp;#65292;&amp;#20960;&amp;#20046;&amp;#19981;&amp;#21487;&amp;#21516;&amp;#26085;&amp;#32780;&amp;#35821;&amp;#12290;&amp;#20294;&amp;#36817;&amp;#24180;&amp;#26469;&amp;#26412;&amp;#22303;&amp;#30340;&amp;#20225;&amp;#19994;&amp;#22312;&amp;#31215;&amp;#26497;&amp;#21162;&amp;#21147;&amp;#21644;&amp;#25506;&amp;#32034;,&amp;#21462;&amp;#24471;&amp;#20102;&amp;#22312;&amp;#19968;&amp;#20123;&amp;#25104;&amp;#32489;&amp;#65292;&amp;#34892;&amp;#19994;&amp;#29616;&amp;#35937;&amp;#30053;&amp;#26377;&amp;#25913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2/201809/06-272688.html"&gt;&lt;span&gt;&lt;span&gt;&amp;#27773;&amp;#36710;&lt;/span&gt;&lt;/span&gt;&lt;/a&gt;&lt;/u&gt;&lt;/strong&gt;&lt;strong&gt;&amp;#30005;&amp;#21943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1943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30005;&amp;#21943;&amp;#31995;&amp;#324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0005;&amp;#21943;&amp;#31995;&amp;#3247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7773;&amp;#36710;&amp;#30005;&amp;#21943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30005;&amp;#21943;&amp;#31995;&amp;#3247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7773;&amp;#36710;&amp;#30005;&amp;#21943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9699;&amp;#27773;&amp;#36710;&amp;#30005;&amp;#21943;&amp;#31995;&amp;#32479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0;&amp;#29699;&amp;#27773;&amp;#36710;&amp;#30005;&amp;#21943;&amp;#31995;&amp;#32479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7773;&amp;#36710;&amp;#30005;&amp;#2194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27773;&amp;#36710;&amp;#30005;&amp;#21943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27773;&amp;#36710;&amp;#30005;&amp;#21943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27773;&amp;#36710;&amp;#30005;&amp;#21943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27773;&amp;#36710;&amp;#30005;&amp;#21943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19996;&amp;#19982;&amp;#38750;&amp;#27954;&amp;#27773;&amp;#36710;&amp;#30005;&amp;#2194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0005;&amp;#21943;&amp;#31995;&amp;#3247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0005;&amp;#21943;&amp;#31995;&amp;#3247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0005;&amp;#21943;&amp;#31995;&amp;#3247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0005;&amp;#21943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0005;&amp;#21943;&amp;#31995;&amp;#32479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0005;&amp;#21943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30005;&amp;#21943;&amp;#31995;&amp;#3247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21943;&amp;#31995;&amp;#3247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0005;&amp;#21943;&amp;#31995;&amp;#3247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1943;&amp;#31995;&amp;#3247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30005;&amp;#21943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0005;&amp;#21943;&amp;#31995;&amp;#3247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0005;&amp;#21943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0005;&amp;#21943;&amp;#31995;&amp;#3247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1943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0005;&amp;#21943;&amp;#31995;&amp;#3247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1943;&amp;#31995;&amp;#3247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0005;&amp;#21943;&amp;#31995;&amp;#3247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0005;&amp;#21943;&amp;#31995;&amp;#3247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0005;&amp;#21943;&amp;#31995;&amp;#32479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21943;&amp;#31995;&amp;#32479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1943;&amp;#31995;&amp;#32479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0005;&amp;#21943;&amp;#31995;&amp;#3247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0005;&amp;#21943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0005;&amp;#21943;&amp;#31995;&amp;#324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0005;&amp;#21943;&amp;#31995;&amp;#3247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0005;&amp;#21943;&amp;#31995;&amp;#3247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1943;&amp;#31995;&amp;#3247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0005;&amp;#21943;&amp;#31995;&amp;#32479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1943;&amp;#31995;&amp;#3247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1943;&amp;#31995;&amp;#3247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1943;&amp;#31995;&amp;#32479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0005;&amp;#21943;&amp;#31995;&amp;#32479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1943;&amp;#31995;&amp;#3247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1943;&amp;#31995;&amp;#3247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1943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0005;&amp;#21943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27773;&amp;#36710;&amp;#30005;&amp;#21943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73;&amp;#36710;&amp;#30005;&amp;#21943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7773;&amp;#36710;&amp;#30005;&amp;#21943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7773;&amp;#36710;&amp;#30005;&amp;#21943;&amp;#31995;&amp;#32479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7773;&amp;#36710;&amp;#30005;&amp;#21943;&amp;#31995;&amp;#3247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0005;&amp;#21943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1943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69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8376;&amp;#23376;&amp;#23041;&amp;#36842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3041;&amp;#29305;&amp;#30005;&amp;#21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6032;&amp;#22825;&amp;#22320;&amp;#21457;&amp;#21160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0140;&amp;#28392;&amp;#27773;&amp;#36710;&amp;#30005;&amp;#21943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26032;&amp;#31185;&amp;#21335;&amp;#23731;&amp;#65288;&amp;#34913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122;&amp;#26032;&amp;#31185;&amp;#22825;&amp;#32428;&amp;#27833;&amp;#27893;&amp;#27833;&amp;#220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3041;&amp;#2338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7773;&amp;#36710;&amp;#30005;&amp;#21943;&amp;#31995;&amp;#3247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1943;&amp;#31995;&amp;#3247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1943;&amp;#31995;&amp;#3247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1943;&amp;#31995;&amp;#324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0005;&amp;#21943;&amp;#31995;&amp;#3247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0005;&amp;#21943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0005;&amp;#21943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0005;&amp;#21943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0005;&amp;#21943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0005;&amp;#21943;&amp;#31995;&amp;#3247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0005;&amp;#21943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7773;&amp;#36710;&amp;#30005;&amp;#21943;&amp;#31995;&amp;#3247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1943;&amp;#31995;&amp;#3247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30005;&amp;#21943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1943;&amp;#31995;&amp;#32479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1943;&amp;#31995;&amp;#32479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7773;&amp;#36710;&amp;#30005;&amp;#21943;&amp;#31995;&amp;#3247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1943;&amp;#31995;&amp;#32479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1943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1943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73;&amp;#36710;&amp;#30005;&amp;#21943;&amp;#31995;&amp;#3247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1943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005;&amp;#21943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