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型啤酒厂设备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22411;&amp;#21860;&amp;#37202;&amp;#21378;&amp;#35774;&amp;#22791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22411;&amp;#21860;&amp;#37202;&amp;#21378;&amp;#35774;&amp;#22791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2/19-247320.html"&gt;&lt;span&gt;&lt;span&gt;&amp;#22823;&amp;#22411;&amp;#21860;&amp;#37202;&amp;#21378;&amp;#35774;&amp;#22791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860;&amp;#37202;&amp;#21378;&amp;#35774;&amp;#2279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1860;&amp;#37202;&amp;#21378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2411;&amp;#21860;&amp;#37202;&amp;#21378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823;&amp;#22411;&amp;#21860;&amp;#37202;&amp;#21378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22411;&amp;#21860;&amp;#37202;&amp;#21378;&amp;#35774;&amp;#22791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3;&amp;#22411;&amp;#21860;&amp;#37202;&amp;#21378;&amp;#35774;&amp;#22791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3;&amp;#22411;&amp;#21860;&amp;#37202;&amp;#21378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23;&amp;#22411;&amp;#21860;&amp;#37202;&amp;#21378;&amp;#35774;&amp;#22791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23;&amp;#22411;&amp;#21860;&amp;#37202;&amp;#21378;&amp;#35774;&amp;#22791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22411;&amp;#21860;&amp;#37202;&amp;#21378;&amp;#35774;&amp;#22791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23;&amp;#22411;&amp;#21860;&amp;#37202;&amp;#21378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1860;&amp;#37202;&amp;#21378;&amp;#35774;&amp;#22791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2823;&amp;#22411;&amp;#21860;&amp;#37202;&amp;#21378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21860;&amp;#37202;&amp;#21378;&amp;#35774;&amp;#22791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2411;&amp;#21860;&amp;#37202;&amp;#21378;&amp;#35774;&amp;#22791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23;&amp;#22411;&amp;#21860;&amp;#37202;&amp;#21378;&amp;#35774;&amp;#22791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23;&amp;#22411;&amp;#21860;&amp;#37202;&amp;#21378;&amp;#35774;&amp;#22791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3;&amp;#22411;&amp;#21860;&amp;#37202;&amp;#21378;&amp;#35774;&amp;#22791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3;&amp;#22411;&amp;#21860;&amp;#37202;&amp;#21378;&amp;#35774;&amp;#22791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22411;&amp;#21860;&amp;#37202;&amp;#21378;&amp;#35774;&amp;#2279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2823;&amp;#22411;&amp;#21860;&amp;#37202;&amp;#21378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23;&amp;#22411;&amp;#21860;&amp;#37202;&amp;#21378;&amp;#35774;&amp;#2279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3;&amp;#22411;&amp;#21860;&amp;#37202;&amp;#21378;&amp;#35774;&amp;#2279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1860;&amp;#37202;&amp;#21378;&amp;#35774;&amp;#2279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23;&amp;#22411;&amp;#21860;&amp;#37202;&amp;#21378;&amp;#35774;&amp;#2279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23;&amp;#22411;&amp;#21860;&amp;#37202;&amp;#21378;&amp;#35774;&amp;#2279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823;&amp;#22411;&amp;#21860;&amp;#37202;&amp;#21378;&amp;#35774;&amp;#2279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23;&amp;#22411;&amp;#21860;&amp;#37202;&amp;#21378;&amp;#35774;&amp;#2279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23;&amp;#22411;&amp;#21860;&amp;#37202;&amp;#21378;&amp;#35774;&amp;#2279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3;&amp;#22411;&amp;#21860;&amp;#37202;&amp;#21378;&amp;#35774;&amp;#2279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21860;&amp;#37202;&amp;#21378;&amp;#35774;&amp;#2279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23;&amp;#22411;&amp;#21860;&amp;#37202;&amp;#21378;&amp;#35774;&amp;#2279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860;&amp;#37202;&amp;#21378;&amp;#35774;&amp;#2279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22411;&amp;#21860;&amp;#37202;&amp;#21378;&amp;#35774;&amp;#22791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860;&amp;#37202;&amp;#21378;&amp;#35774;&amp;#2279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860;&amp;#37202;&amp;#21378;&amp;#35774;&amp;#2279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1860;&amp;#37202;&amp;#21378;&amp;#35774;&amp;#2279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860;&amp;#37202;&amp;#21378;&amp;#35774;&amp;#2279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860;&amp;#37202;&amp;#21378;&amp;#35774;&amp;#2279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1860;&amp;#37202;&amp;#21378;&amp;#35774;&amp;#2279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860;&amp;#37202;&amp;#21378;&amp;#35774;&amp;#2279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860;&amp;#37202;&amp;#21378;&amp;#35774;&amp;#2279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1860;&amp;#37202;&amp;#21378;&amp;#35774;&amp;#2279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860;&amp;#37202;&amp;#21378;&amp;#35774;&amp;#2279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860;&amp;#37202;&amp;#21378;&amp;#35774;&amp;#2279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1860;&amp;#37202;&amp;#21378;&amp;#35774;&amp;#2279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860;&amp;#37202;&amp;#21378;&amp;#35774;&amp;#2279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860;&amp;#37202;&amp;#21378;&amp;#35774;&amp;#2279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1860;&amp;#37202;&amp;#21378;&amp;#35774;&amp;#2279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860;&amp;#37202;&amp;#21378;&amp;#35774;&amp;#2279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860;&amp;#37202;&amp;#21378;&amp;#35774;&amp;#2279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1860;&amp;#37202;&amp;#21378;&amp;#35774;&amp;#2279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65;&amp;#19996;&amp;#20013;&amp;#24503;&amp;#21860;&amp;#37202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5;&amp;#38451;&amp;#24066;&amp;#20140;&amp;#24503;&amp;#21860;&amp;#37202;&amp;#35774;&amp;#22791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21;&amp;#21338;&amp;#35774;&amp;#2279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26032;&amp;#361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19996;&amp;#36731;&amp;#24037;&amp;#26426;&amp;#26800;&amp;#2010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704;&amp;#23572;&amp;#28392;&amp;#27721;&amp;#24503;&amp;#36731;&amp;#24037;&amp;#21307;&amp;#33647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2823;&amp;#22411;&amp;#21860;&amp;#37202;&amp;#21378;&amp;#35774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23;&amp;#22411;&amp;#21860;&amp;#37202;&amp;#21378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23;&amp;#22411;&amp;#21860;&amp;#37202;&amp;#21378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23;&amp;#22411;&amp;#21860;&amp;#37202;&amp;#21378;&amp;#35774;&amp;#2279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3;&amp;#22411;&amp;#21860;&amp;#37202;&amp;#21378;&amp;#35774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2823;&amp;#22411;&amp;#21860;&amp;#37202;&amp;#21378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2823;&amp;#22411;&amp;#21860;&amp;#37202;&amp;#21378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23;&amp;#22411;&amp;#21860;&amp;#37202;&amp;#21378;&amp;#35774;&amp;#2279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3;&amp;#22411;&amp;#21860;&amp;#37202;&amp;#21378;&amp;#35774;&amp;#2279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60;&amp;#37202;&amp;#21378;&amp;#35774;&amp;#2279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60;&amp;#37202;&amp;#21378;&amp;#35774;&amp;#2279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411;&amp;#21860;&amp;#37202;&amp;#21378;&amp;#35774;&amp;#22791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411;&amp;#21860;&amp;#37202;&amp;#21378;&amp;#35774;&amp;#22791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9699;&amp;#22823;&amp;#22411;&amp;#21860;&amp;#37202;&amp;#21378;&amp;#35774;&amp;#2279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2823;&amp;#22411;&amp;#21860;&amp;#37202;&amp;#21378;&amp;#35774;&amp;#2279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823;&amp;#22411;&amp;#21860;&amp;#37202;&amp;#21378;&amp;#35774;&amp;#22791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2823;&amp;#22411;&amp;#21860;&amp;#37202;&amp;#21378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823;&amp;#22411;&amp;#21860;&amp;#37202;&amp;#21378;&amp;#35774;&amp;#22791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823;&amp;#22411;&amp;#21860;&amp;#37202;&amp;#21378;&amp;#35774;&amp;#22791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823;&amp;#22411;&amp;#21860;&amp;#37202;&amp;#21378;&amp;#35774;&amp;#22791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823;&amp;#22411;&amp;#21860;&amp;#37202;&amp;#21378;&amp;#35774;&amp;#22791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823;&amp;#22411;&amp;#21860;&amp;#37202;&amp;#21378;&amp;#35774;&amp;#22791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2411;&amp;#21860;&amp;#37202;&amp;#21378;&amp;#35774;&amp;#22791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