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属炊具制造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3646;&amp;#28810;&amp;#20855;&amp;#21046;&amp;#3689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3646;&amp;#28810;&amp;#20855;&amp;#21046;&amp;#3689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10;&amp;#20855;&amp;#65292;&amp;#24847;&amp;#24605;&amp;#26159;&amp;#25351;&amp;#20570;&amp;#39277;&amp;#29992;&amp;#30340;&amp;#22120;&amp;#20855;&amp;#12289;&amp;#22120;&amp;#30399;&amp;#65292;&amp;#26159;&amp;#23646;&amp;#20110;&amp;#29616;&amp;#20195;&amp;#27721;&amp;#35821;&amp;#20013;&amp;#30340;&amp;#30333;&amp;#35805;&amp;#35789;&amp;#27719;&amp;#65292;&amp;#22312;&amp;#21476;&amp;#20195;&amp;#35813;&amp;#35789;&amp;#27604;&amp;#36739;&amp;#23569;&amp;#35265;&amp;#65292;&amp;#26159;&amp;#23646;&amp;#20110;&amp;#20351;&amp;#29992;&amp;#39057;&amp;#29575;&amp;#36739;&amp;#39640;&amp;#30340;&amp;#29616;&amp;#20195;&amp;#27721;&amp;#35821;&amp;#35789;&amp;#27719;&amp;#12290;&amp;#12298;&amp;#35828;&amp;#25991;&amp;#35299;&amp;#23383;&amp;#12299;&amp;#35760;&amp;#36733;&amp;#30528;&amp;#35813;&amp;#35789;&amp;#35821;&amp;#30340;&amp;#35814;&amp;#32454;&amp;#35299;&amp;#37322;&amp;#12290;&amp;#12298;&amp;#21490;&amp;#35760;&amp;bull;&amp;#23389;&amp;#27494;&amp;#26412;&amp;#32426;&amp;#12299;&amp;#36733;&amp;#65306;&amp;ldquo;&amp;#20854;&amp;#31072;&amp;#21015;&amp;#28779;&amp;#28385;&amp;#22363;&amp;#26049;&amp;#65292;&amp;#22363;&amp;#26049;&amp;#28921;&amp;#28810;&amp;#20855;&amp;#12290;&amp;rdquo;&amp;#25105;&amp;#22269;&amp;#21476;&amp;#20195;&amp;#28810;&amp;#20855;&amp;#26377;&amp;#40718;&amp;#12289;&amp;#38252;(hu&amp;ograve;)&amp;#12289;&amp;#29969;(z&amp;egrave;ng)&amp;#12289;&amp;#29975;(y&amp;#462;n)&amp;#12289;&amp;#39730;(l&amp;igrave;)&amp;#31561;&amp;#12290;&amp;#40718;&amp;#65292;&amp;#26368;&amp;#26089;&amp;#26159;&amp;#38518;&amp;#21046;&amp;#30340;&amp;#65292;&amp;#27575;&amp;#21608;&amp;#20197;&amp;#21518;&amp;#24320;&amp;#22987;&amp;#29992;&amp;#38738;&amp;#38108;&amp;#21046;&amp;#20316;&amp;#12290;&amp;#38543;&amp;#30528;&amp;#29616;&amp;#20195;&amp;#31185;&amp;#25216;&amp;#30340;&amp;#21457;&amp;#23637;&amp;#65292;&amp;#28810;&amp;#20855;&amp;#30340;&amp;#21046;&amp;#20316;&amp;#26448;&amp;#26009;&amp;#19981;&amp;#26029;&amp;#21464;&amp;#21270;&amp;#65292;&amp;#22810;&amp;#20026;&amp;#38081;&amp;#12289;&amp;#38109;&amp;#31561;&amp;#65292;&amp;#28810;&amp;#20855;&amp;#30340;&amp;#31181;&amp;#31867;&amp;#20063;&amp;#32321;&amp;#22810;&amp;#65292;&amp;#26377;&amp;#30005;&amp;#39277;&amp;#38149;&amp;#12289;&amp;#24494;&amp;#27874;&amp;#28809;&amp;#12289;&amp;#39640;&amp;#21387;&amp;#38149;&amp;#12289;&amp;#24179;&amp;#24213;&amp;#3814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46;&amp;#20316;&amp;#38149;&amp;#30340;&amp;#37329;&amp;#23646;&amp;#26448;&amp;#26009;&amp;#33539;&amp;#22260;&amp;#21313;&amp;#20998;&amp;#29421;&amp;#31364;&amp;#65292;&amp;#22240;&amp;#20026;&amp;#38149;&amp;#38656;&amp;#35201;&amp;#33391;&amp;#22909;&amp;#23548;&amp;#28909;&amp;#24615;&amp;#33021;&amp;#30340;&amp;#21516;&amp;#26102;&amp;#38656;&amp;#35201;&amp;#21270;&amp;#23398;&amp;#24615;&amp;#33021;&amp;#31283;&amp;#23450;&amp;#65292;&amp;#21542;&amp;#21017;&amp;#20250;&amp;#23548;&amp;#33268;&amp;#39135;&amp;#29289;&amp;#30340;&amp;#21475;&amp;#21619;&amp;#21457;&amp;#29983;&amp;#25913;&amp;#21464;&amp;#12290;&amp;#35768;&amp;#22810;&amp;#37329;&amp;#23646;&amp;#23548;&amp;#28909;&amp;#24615;&amp;#37117;&amp;#36275;&amp;#22815;&amp;#22909;&amp;#65292;&amp;#20294;&amp;#26159;&amp;#21270;&amp;#23398;&amp;#24615;&amp;#22826;&amp;#19981;&amp;#31283;&amp;#23450;&amp;#65292;&amp;#25152;&amp;#20197;&amp;#19981;&amp;#36866;&amp;#21512;&amp;#29992;&amp;#26469;&amp;#21152;&amp;#24037;&amp;#39135;&amp;#29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8810;&amp;#20855;&amp;#34892;&amp;#19994;&amp;#21644;&amp;#20154;&amp;#20204;&amp;#26085;&amp;#24120;&amp;#30340;&amp;#28921;&amp;#39274;&amp;#39278;&amp;#39135;&amp;#23494;&amp;#20999;&amp;#30456;&amp;#20851;&amp;#65292;&amp;#28810;&amp;#20855;&amp;#20135;&amp;#21697;&amp;#30340;&amp;#36136;&amp;#37327;&amp;#28041;&amp;#21450;&amp;#28040;&amp;#36153;&amp;#32773;&amp;#20154;&amp;#36523;&amp;#23433;&amp;#20840;&amp;#65292;&amp;#22240;&amp;#27492;&amp;#21508;&amp;#22269;&amp;#25919;&amp;#24220;&amp;#22343;&amp;#36890;&amp;#36807;&amp;#21046;&amp;#23450;&amp;#23433;&amp;#20840;&amp;#12289;&amp;#29615;&amp;#20445;&amp;#12289;&amp;#33410;&amp;#33021;&amp;#12289;&amp;#36136;&amp;#37327;&amp;#20307;&amp;#31995;&amp;#35748;&amp;#35777;&amp;#12289;&amp;#20135;&amp;#21697;&amp;#23433;&amp;#20840;&amp;#35748;&amp;#35777;&amp;#31561;&amp;#30456;&amp;#20851;&amp;#25919;&amp;#31574;&amp;#26469;&amp;#35268;&amp;#33539;&amp;#29983;&amp;#20135;&amp;#65292;&amp;#32500;&amp;#25252;&amp;#28040;&amp;#36153;&amp;#32773;&amp;#21512;&amp;#27861;&amp;#26435;&amp;#30410;&amp;#65292;&amp;#20419;&amp;#36827;&amp;#34892;&amp;#19994;&amp;#30340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7329;&amp;#23646;&amp;#28810;&amp;#20855;&amp;#29983;&amp;#20135;&amp;#25152;&amp;#38656;&amp;#30340;&amp;#20027;&amp;#35201;&amp;#21407;&amp;#26448;&amp;#26009;&amp;#26159;&amp;#38109;&amp;#26448;&amp;#12289;&amp;#38108;&amp;#26448;&amp;#21644;&amp;#19981;&amp;#38152;&amp;#38050;&amp;#65292;&amp;#37329;&amp;#23646;&amp;#28810;&amp;#20855;&amp;#34892;&amp;#19994;&amp;#19978;&amp;#28216;&amp;#34892;&amp;#19994;&amp;#20026;&amp;#21407;&amp;#38109;&amp;#21644;&amp;#19981;&amp;#38152;&amp;#38050;&amp;#30340;&amp;#20918;&amp;#28860;&amp;#34892;&amp;#19994;&amp;#65292;&amp;#21407;&amp;#38109;&amp;#21644;&amp;#19981;&amp;#38152;&amp;#38050;&amp;#30340;&amp;#20215;&amp;#26684;&amp;#21464;&amp;#21270;&amp;#30452;&amp;#25509;&amp;#24433;&amp;#21709;&amp;#26412;&amp;#34892;&amp;#19994;&amp;#21407;&amp;#26448;&amp;#26009;&amp;#37319;&amp;#36141;&amp;#25104;&amp;#26412;&amp;#65307;&amp;#34892;&amp;#19994;&amp;#20135;&amp;#21697;&amp;#20026;&amp;#30452;&amp;#25509;&amp;#38754;&amp;#23545;&amp;#28040;&amp;#36153;&amp;#32773;&amp;#30340;&amp;#32456;&amp;#31471;&amp;#20135;&amp;#21697;&amp;#65292;&amp;#34892;&amp;#19994;&amp;#19979;&amp;#28216;&amp;#20026;&amp;#36830;&amp;#38145;&amp;#21830;&amp;#36229;&amp;#12289;&amp;#32463;&amp;#38144;&amp;#21830;&amp;#31561;&amp;#38144;&amp;#21806;&amp;#28192;&amp;#36947;&amp;#21644;&amp;#20010;&amp;#20154;&amp;#12289;&amp;#23478;&amp;#24237;&amp;#31561;&amp;#26368;&amp;#32456;&amp;#28040;&amp;#36153;&amp;#32773;&amp;#65292;&amp;#21463;&amp;#23439;&amp;#35266;&amp;#32463;&amp;#27982;&amp;#26223;&amp;#27668;&amp;#24230;&amp;#12289;&amp;#28040;&amp;#36153;&amp;#32773;&amp;#30340;&amp;#36141;&amp;#20080;&amp;#21147;&amp;#20197;&amp;#21450;&amp;#23621;&amp;#20303;&amp;#26465;&amp;#20214;&amp;#25913;&amp;#21892;&amp;#31561;&amp;#22240;&amp;#32032;&amp;#24433;&amp;#21709;&amp;#27604;&amp;#36739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329;&amp;#23646;&amp;#28810;&amp;#20855;&amp;#21046;&amp;#36896;&amp;#34892;&amp;#19994;&amp;#24066;&amp;#22330;&amp;#30417;&amp;#27979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5/R0502/201605/30-201631.html"&gt;&lt;span&gt;&lt;span&gt;&amp;#37329;&amp;#23646;&amp;#28810;&amp;#20855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9;&amp;#23646;&amp;#28810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9;&amp;#23646;&amp;#28810;&amp;#2085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9;&amp;#23646;&amp;#28810;&amp;#20855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23646;&amp;#28810;&amp;#20855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9;&amp;#23646;&amp;#28810;&amp;#20855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29;&amp;#23646;&amp;#28810;&amp;#20855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29;&amp;#23646;&amp;#28810;&amp;#20855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29;&amp;#23646;&amp;#28810;&amp;#20855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5151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9;&amp;#23646;&amp;#28810;&amp;#20855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4066;&amp;#22330;&amp;#20135;&amp;#38144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135;&amp;#38144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6448;&amp;#24066;&amp;#22330;&amp;#20135;&amp;#38144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6448;&amp;#20135;&amp;#38144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31896;&amp;#28034;&amp;#26009;&amp;#24066;&amp;#22330;&amp;#20135;&amp;#38144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233;&amp;#33014;&amp;#24066;&amp;#22330;&amp;#20135;&amp;#38144;&amp;#29366;&amp;#20917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2019-2025&lt;/strong&gt;&lt;strong&gt;&amp;#24180;&amp;#37329;&amp;#23646;&amp;#28810;&amp;#2085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329;&amp;#23646;&amp;#28810;&amp;#2085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7329;&amp;#23646;&amp;#28810;&amp;#2085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7329;&amp;#23646;&amp;#28810;&amp;#20855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8&amp;#24180;&amp;#37329;&amp;#23646;&amp;#28810;&amp;#20855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&amp;#24180;&amp;#37329;&amp;#23646;&amp;#28810;&amp;#2085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7329;&amp;#23646;&amp;#2881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37329;&amp;#23646;&amp;#28810;&amp;#2085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&amp;#24180;&amp;#37329;&amp;#23646;&amp;#28810;&amp;#2085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8&amp;#24180;&amp;#37329;&amp;#23646;&amp;#28810;&amp;#2085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9-2025&amp;#24180;&amp;#37329;&amp;#23646;&amp;#28810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7329;&amp;#23646;&amp;#28810;&amp;#20855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9-2025&amp;#24180;&amp;#37329;&amp;#23646;&amp;#28810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9-2025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9-2025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9-2025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9-2025&amp;#24180;&amp;#37329;&amp;#23646;&amp;#28810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9-2025&amp;#24180;&amp;#20840;&amp;#22269;&amp;#37329;&amp;#23646;&amp;#28810;&amp;#2085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840;&amp;#22269;&amp;#37329;&amp;#23646;&amp;#28810;&amp;#20855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840;&amp;#22269;&amp;#37329;&amp;#23646;&amp;#28810;&amp;#20855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9-2025&amp;#24180;&amp;#21508;&amp;#22320;&amp;#21306;&amp;#37329;&amp;#23646;&amp;#28810;&amp;#2085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9-2025&amp;#24180;&amp;#20840;&amp;#22269;&amp;#37329;&amp;#23646;&amp;#28810;&amp;#2085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840;&amp;#22269;&amp;#37329;&amp;#23646;&amp;#28810;&amp;#20855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840;&amp;#22269;&amp;#37329;&amp;#23646;&amp;#28810;&amp;#20855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9-2025&amp;#24180;&amp;#21508;&amp;#22320;&amp;#21306;&amp;#37329;&amp;#23646;&amp;#28810;&amp;#2085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9-2025&amp;#24180;&amp;#20840;&amp;#22269;&amp;#37329;&amp;#23646;&amp;#28810;&amp;#20855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8&amp;#24180;&amp;#37329;&amp;#23646;&amp;#28810;&amp;#20855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8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8&amp;#2418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8&amp;#2418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8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8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7329;&amp;#23646;&amp;#28810;&amp;#20855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30340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329;&amp;#23646;&amp;#28810;&amp;#20855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7329;&amp;#23646;&amp;#28810;&amp;#20855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7329;&amp;#23646;&amp;#28810;&amp;#20855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7329;&amp;#23646;&amp;#28810;&amp;#20855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7329;&amp;#23646;&amp;#28810;&amp;#2085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1452;&amp;#31435;&amp;#201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3778;&amp;#20181;&amp;#20048;&amp;#65288;Fissler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3203;&amp;#39764;&amp;#24072;&amp;#65288;THERMOS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SEB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01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37329;&amp;#23646;&amp;#28810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7329;&amp;#23646;&amp;#28810;&amp;#20855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37329;&amp;#23646;&amp;#28810;&amp;#2085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9;&amp;#23646;&amp;#28810;&amp;#20855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269;&amp;#20869;&amp;#37329;&amp;#23646;&amp;#28810;&amp;#20855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329;&amp;#23646;&amp;#28810;&amp;#20855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7329;&amp;#23646;&amp;#28810;&amp;#20855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7329;&amp;#23646;&amp;#28810;&amp;#20855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7329;&amp;#23646;&amp;#28810;&amp;#20855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7329;&amp;#23646;&amp;#28810;&amp;#20855;&amp;#21046;&amp;#36896;&amp;#34892;&amp;#19994;&amp;#20027;&amp;#35201;&amp;#20135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74;&amp;#26448;&amp;#3613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046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21046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1046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43;&amp;#37329;&amp;#23646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74;&amp;#21151;&amp;#3302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18;&amp;#3814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06;&amp;#3814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7;&amp;#21147;&amp;#3814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8;&amp;#22902;&amp;#3814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976;&amp;#3814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74;&amp;#29305;&amp;#2461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1896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7833;&amp;#28895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10;&amp;#33021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74;&amp;#21152;&amp;#28909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28779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0913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6;&amp;#38451;&amp;#33021;&amp;#28810;&amp;#2085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37325;&amp;#28857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20869;&amp;#37329;&amp;#23646;&amp;#28810;&amp;#20855;&amp;#21046;&amp;#3689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0869;&amp;#37329;&amp;#23646;&amp;#28810;&amp;#20855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7329;&amp;#23646;&amp;#28810;&amp;#20855;&amp;#21046;&amp;#36896;&amp;#34892;&amp;#19994;&amp;#37325;&amp;#28857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19996;&amp;#30465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91;&amp;#19996;&amp;#30465;&amp;#37329;&amp;#23646;&amp;#28810;&amp;#2085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19996;&amp;#30465;&amp;#37329;&amp;#23646;&amp;#28810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191;&amp;#19996;&amp;#30465;&amp;#37329;&amp;#23646;&amp;#28810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19996;&amp;#30465;&amp;#37329;&amp;#23646;&amp;#28810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993;&amp;#27743;&amp;#30465;&amp;#37329;&amp;#23646;&amp;#28810;&amp;#2085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993;&amp;#27743;&amp;#30465;&amp;#37329;&amp;#23646;&amp;#28810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93;&amp;#27743;&amp;#30465;&amp;#37329;&amp;#23646;&amp;#28810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93;&amp;#27743;&amp;#30465;&amp;#37329;&amp;#23646;&amp;#28810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665;&amp;#19996;&amp;#30465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665;&amp;#19996;&amp;#30465;&amp;#37329;&amp;#23646;&amp;#28810;&amp;#2085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665;&amp;#19996;&amp;#30465;&amp;#37329;&amp;#23646;&amp;#28810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665;&amp;#19996;&amp;#30465;&amp;#37329;&amp;#23646;&amp;#28810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665;&amp;#19996;&amp;#30465;&amp;#37329;&amp;#23646;&amp;#28810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3487;&amp;#30465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743;&amp;#33487;&amp;#30465;&amp;#37329;&amp;#23646;&amp;#28810;&amp;#2085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743;&amp;#33487;&amp;#30465;&amp;#37329;&amp;#23646;&amp;#28810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743;&amp;#33487;&amp;#30465;&amp;#37329;&amp;#23646;&amp;#28810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743;&amp;#33487;&amp;#30465;&amp;#37329;&amp;#23646;&amp;#28810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78;&amp;#28023;&amp;#24066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19978;&amp;#28023;&amp;#24066;&amp;#37329;&amp;#23646;&amp;#28810;&amp;#2085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19978;&amp;#28023;&amp;#24066;&amp;#37329;&amp;#23646;&amp;#28810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19978;&amp;#28023;&amp;#24066;&amp;#37329;&amp;#23646;&amp;#28810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19978;&amp;#28023;&amp;#24066;&amp;#37329;&amp;#23646;&amp;#28810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827;&amp;#21335;&amp;#30465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827;&amp;#21335;&amp;#30465;&amp;#37329;&amp;#23646;&amp;#28810;&amp;#2085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7827;&amp;#21335;&amp;#30465;&amp;#37329;&amp;#23646;&amp;#28810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7827;&amp;#21335;&amp;#30465;&amp;#37329;&amp;#23646;&amp;#28810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7827;&amp;#21335;&amp;#30465;&amp;#37329;&amp;#23646;&amp;#28810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1119;&amp;#24314;&amp;#30465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1119;&amp;#24314;&amp;#30465;&amp;#37329;&amp;#23646;&amp;#28810;&amp;#2085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1119;&amp;#24314;&amp;#30465;&amp;#37329;&amp;#23646;&amp;#28810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1119;&amp;#24314;&amp;#30465;&amp;#37329;&amp;#23646;&amp;#28810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1119;&amp;#24314;&amp;#30465;&amp;#37329;&amp;#23646;&amp;#28810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7827;&amp;#21271;&amp;#30465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7827;&amp;#21271;&amp;#30465;&amp;#37329;&amp;#23646;&amp;#28810;&amp;#2085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7827;&amp;#21271;&amp;#30465;&amp;#37329;&amp;#23646;&amp;#28810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7827;&amp;#21271;&amp;#30465;&amp;#37329;&amp;#23646;&amp;#28810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7827;&amp;#21271;&amp;#30465;&amp;#37329;&amp;#23646;&amp;#28810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2825;&amp;#27941;&amp;#24066;&amp;#37329;&amp;#23646;&amp;#28810;&amp;#20855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2825;&amp;#27941;&amp;#24066;&amp;#37329;&amp;#23646;&amp;#28810;&amp;#20855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2825;&amp;#27941;&amp;#24066;&amp;#37329;&amp;#23646;&amp;#28810;&amp;#2085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2825;&amp;#27941;&amp;#24066;&amp;#37329;&amp;#23646;&amp;#28810;&amp;#20855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2825;&amp;#27941;&amp;#24066;&amp;#37329;&amp;#23646;&amp;#28810;&amp;#2085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7329;&amp;#23646;&amp;#28810;&amp;#20855;&amp;#21046;&amp;#36896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9;&amp;#23646;&amp;#28810;&amp;#20855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9;&amp;#23646;&amp;#28810;&amp;#20855;&amp;#21046;&amp;#36896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9;&amp;#23646;&amp;#28810;&amp;#20855;&amp;#21046;&amp;#36896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7329;&amp;#23646;&amp;#28810;&amp;#20855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7329;&amp;#23646;&amp;#28810;&amp;#20855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7329;&amp;#23646;&amp;#28810;&amp;#20855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7329;&amp;#23646;&amp;#28810;&amp;#20855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9;&amp;#23646;&amp;#28810;&amp;#20855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29;&amp;#23646;&amp;#28810;&amp;#20855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329;&amp;#23646;&amp;#28810;&amp;#20855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29;&amp;#23646;&amp;#28810;&amp;#20855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27;&amp;#35201;&amp;#37329;&amp;#23646;&amp;#28810;&amp;#20855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9;&amp;#23646;&amp;#28810;&amp;#20855;&amp;#21046;&amp;#36896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93;&amp;#27743;&amp;#33487;&amp;#27850;&amp;#2357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93;&amp;#27743;&amp;#29233;&amp;#20181;&amp;#36798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32844;&amp;#33021;&amp;#37096;&amp;#38376;&amp;#21450;&amp;#24037;&amp;#20316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0135;&amp;#21697;&amp;#38144;&amp;#21806;&amp;#29366;&amp;#20917;&amp;#21450;&amp;#2085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664;&amp;#28023;&amp;#21452;&amp;#21916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7329;&amp;#21452;&amp;#21916;&amp;#23454;&amp;#1999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993;&amp;#27743;&amp;#22825;&amp;#21916;&amp;#23454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7329;&amp;#23646;&amp;#28810;&amp;#20855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7329;&amp;#23646;&amp;#28810;&amp;#20855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7329;&amp;#23646;&amp;#28810;&amp;#2085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7329;&amp;#23646;&amp;#28810;&amp;#20855;&amp;#21046;&amp;#3689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329;&amp;#23646;&amp;#28810;&amp;#2085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29;&amp;#23646;&amp;#28810;&amp;#2085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7329;&amp;#23646;&amp;#28810;&amp;#20855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329;&amp;#23646;&amp;#28810;&amp;#20855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7329;&amp;#23646;&amp;#28810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7329;&amp;#23646;&amp;#28810;&amp;#20855;&amp;#21046;&amp;#36896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9;&amp;#23646;&amp;#28810;&amp;#2085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16;&amp;#20195;&amp;#37329;&amp;#23646;&amp;#28810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9;&amp;#23646;&amp;#28810;&amp;#20855;&amp;#21046;&amp;#36896;&amp;#34892;&amp;#19994;&amp;#24037;&amp;#19994;&amp;#24635;&amp;#20135;&amp;#20540;&amp;#21450;&amp;#22312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329;&amp;#23646;&amp;#28810;&amp;#20855;&amp;#21046;&amp;#36896;&amp;#34892;&amp;#19994;&amp;#19978;&amp;#19979;&amp;#28216;&amp;#20135;&amp;#1999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2478;&amp;#38215;&amp;#23621;&amp;#27665;&amp;#20154;&amp;#22343;&amp;#21487;&amp;#25903;&amp;#37197;&amp;#25910;&amp;#2083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0013;&amp;#22269;&amp;#20027;&amp;#35201;&amp;#22478;&amp;#24066;&amp;#20303;&amp;#23429;&amp;#24066;&amp;#22330;&amp;#20132;&amp;#26131;&amp;#24773;&amp;#25253;&amp;#65288;&amp;#21333;&amp;#20301;&amp;#65306;&amp;#22871;&amp;#65292;&amp;#19975;&amp;#24179;&amp;#26041;&amp;#31859;&amp;#65292;&amp;#20803;/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19981;&amp;#38152;&amp;#38050;&amp;#34892;&amp;#19994;&amp;#35843;&amp;#30740;&amp;#3492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013;&amp;#22269;&amp;#19981;&amp;#38152;&amp;#38050;&amp;#26376;&amp;#2423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38050;&amp;#26448;&amp;#24066;&amp;#22330;&amp;#20027;&amp;#35201;&amp;#21697;&amp;#31181;&amp;#20215;&amp;#26684;&amp;#23545;&amp;#27604;&amp;#34920;&amp;#65288;&amp;#21333;&amp;#20301;&amp;#65306;&amp;#20803;/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2269;&amp;#20869;&amp;#38050;&amp;#26448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2269;&amp;#20869;&amp;#21407;&amp;#38109;&amp;#28040;&amp;#36153;&amp;#33021;&amp;#2114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2269;&amp;#20869;&amp;#38109;&amp;#20215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38108;LME3&amp;#26376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37329;&amp;#23646;&amp;#28810;&amp;#20855;&amp;#21046;&amp;#36896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013;&amp;#22269;&amp;#37329;&amp;#23646;&amp;#28810;&amp;#20855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013;&amp;#22269;&amp;#37329;&amp;#23646;&amp;#28810;&amp;#20855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013;&amp;#22269;&amp;#37329;&amp;#23646;&amp;#28810;&amp;#20855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0013;&amp;#22269;&amp;#37329;&amp;#23646;&amp;#28810;&amp;#20855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37329;&amp;#23646;&amp;#28810;&amp;#20855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0013;&amp;#22269;&amp;#2282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0013;&amp;#22269;&amp;#20013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013;&amp;#22269;&amp;#23567;&amp;#22411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2269;&amp;#2637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9-2025&amp;#24180;&amp;#38598;&amp;#20307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9-2025&amp;#24180;&amp;#32929;&amp;#20221;&amp;#21512;&amp;#2031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32929;&amp;#20221;&amp;#21046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9-2025&amp;#24180;&amp;#31169;&amp;#33829;&amp;#37329;&amp;#23646;&amp;#28810;&amp;#20855;&amp;#21046;&amp;#36896;&amp;#20225;&amp;#19994;&amp;#20027;&amp;#35201;&amp;#32463;&amp;#27982;&amp;#25351;&amp;#26631;&amp;#32479;&amp;#35745;&amp;#34920;&amp;#65288;&amp;#21333;&amp;#20301;&amp;#65306;&amp;#19975;&amp;#20803;&amp;#65292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