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美白产品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4;&amp;#30333;&amp;#20135;&amp;#21697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4;&amp;#30333;&amp;#20135;&amp;#21697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654;&amp;#30333;&amp;#31995;&amp;#21015;&amp;#24050;&amp;#32463;&amp;#26159;&amp;#30446;&amp;#21069;&amp;#21270;&amp;#22918;&amp;#21697;&amp;#24066;&amp;#22330;&amp;#19978;&amp;#26368;&amp;#37325;&amp;#35201;&amp;#30340;&amp;#21697;&amp;#31867;&amp;#20043;&amp;#19968;&amp;#65292;&amp;#20215;&amp;#26684;&amp;#34429;&amp;#39640;&amp;#20294;&amp;#39047;&amp;#20855;&amp;#21560;&amp;#24341;&amp;#21147;&amp;#12290;&amp;#27431;&amp;#33713;&amp;#38597;&amp;#12289;&amp;#38597;&amp;#35799;&amp;#20848;&amp;#40667;&amp;#31561;&amp;#21508;&amp;#21270;&amp;#22918;&amp;#21697;&amp;#21697;&amp;#29260;&amp;#30340;&amp;#23459;&amp;#20256;&amp;#35821;&amp;#19978;&amp;#65292;&amp;#20960;&amp;#20046;&amp;#37117;&amp;#21487;&amp;#20197;&amp;#25214;&amp;#21040;&amp;ldquo;&amp;#32654;&amp;#30333;&amp;rdquo;&amp;#30340;&amp;#23459;&amp;#20256;&amp;#23383;&amp;#26679;&amp;#12290;&amp;#22914;&amp;#27431;&amp;#33713;&amp;#38597;L&amp;rsquo;Oreal&amp;#38634;&amp;#39068;&amp;#31881;&amp;#36879;&amp;#32654;&amp;#30333;&amp;#28129;&amp;#26001;&amp;#22235;&amp;#20214;&amp;#22871;&amp;#20215;&amp;#20540;690&amp;#20803;&amp;#65292;&amp;#32780;&amp;#26222;&amp;#36890;&amp;#30340;&amp;#22235;&amp;#20214;&amp;#22871;&amp;#20135;&amp;#21697;&amp;#20165;&amp;#38656;400&amp;#20313;&amp;#20803;&amp;#65307;&amp;#38597;&amp;#35799;&amp;#20848;&amp;#40667;&amp;#23494;&amp;#38598;&amp;#28949;&amp;#30333;&amp;#28363;&amp;#28070;&amp;#20083;&amp;#28082;100ml&amp;#19968;&amp;#29942;&amp;#23601;&amp;#39640;&amp;#36798;695&amp;#20803;&amp;#12290;&amp;#21363;&amp;#20415;&amp;#22914;&amp;#27492;&amp;#65292;&amp;#24066;&amp;#20869;&amp;#27721;&amp;#20809;&amp;#30334;&amp;#36135;&amp;#12289;&amp;#35199;&amp;#21333;&amp;#22823;&amp;#24742;&amp;#22478;&amp;#31561;&amp;#22810;&amp;#23478;&amp;#21830;&amp;#22330;&amp;#30340;&amp;#21270;&amp;#22918;&amp;#21697;&amp;#19987;&amp;#26588;&amp;#38144;&amp;#21806;&amp;#20154;&amp;#21592;&amp;#22343;&amp;#34920;&amp;#31034;&amp;#65292;&amp;#24215;&amp;#20869;&amp;#32654;&amp;#30333;&amp;#20135;&amp;#21697;&amp;#30340;&amp;#38144;&amp;#37327;&amp;#26159;&amp;#26368;&amp;#39640;&amp;#30340;&amp;#12290;&amp;#21271;&amp;#20140;&amp;#21830;&amp;#25253;&amp;#35760;&amp;#32773;&amp;#22312;&amp;#28120;&amp;#23453;&amp;#19978;&amp;#25628;&amp;#32034;&amp;ldquo;&amp;#32654;&amp;#30333;&amp;rdquo;&amp;#23383;&amp;#26679;&amp;#65292;&amp;#38543;&amp;#21363;&amp;#20986;&amp;#29616;&amp;#20102;&amp;#39640;&amp;#36798;253.61&amp;#19975;&amp;#20214;&amp;#30456;&amp;#20851;&amp;#20135;&amp;#21697;&amp;#12290;&amp;#20854;&amp;#20013;&amp;#19968;&amp;#27454;&amp;#20975;&amp;#26805;&amp;#33922;&amp;#32654;&amp;#30333;&amp;#31067;&amp;#30168;&amp;#21360;&amp;#38754;&amp;#33180;&amp;#30340;&amp;#26376;&amp;#38144;&amp;#37327;&amp;#29978;&amp;#33267;&amp;#36229;&amp;#36807;10&amp;#1997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34;&amp;#20837;&amp;#38376;&amp;#27099;&amp;#30340;&amp;#25552;&amp;#39640;&amp;#20063;&amp;#35753;&amp;#19981;&amp;#23569;&amp;#20225;&amp;#19994;&amp;#36873;&amp;#25321;&amp;#22312;&amp;#26032;&amp;#35268;&amp;#20986;&amp;#21488;&amp;#21069;&amp;#19978;&amp;#24066;&amp;#20135;&amp;#21697;&amp;#12290;&amp;#25454;&amp;#20102;&amp;#35299;&amp;#65292;&amp;#20170;&amp;#24180;&amp;#39030;&amp;#32423;&amp;#25252;&amp;#32932;&amp;#21697;&amp;#29260;&amp;#36203;&amp;#33714;&amp;#23068;&amp;#25512;&amp;#20986;&amp;#20840;&amp;#26032;&amp;#32654;&amp;#30333;&amp;#31995;&amp;#21015;&amp;#65292;&amp;#32780;&amp;#20848;&amp;#33437;&amp;#30340;&amp;#33275;&amp;#30333;&amp;#31995;&amp;#21015;&amp;#26368;&amp;#36817;&amp;#20063;&amp;#25512;&amp;#20986;&amp;#20102;&amp;#19977;&amp;#20214;&amp;#32654;&amp;#30333;&amp;#20135;&amp;#21697;&amp;#65292;&amp;#27492;&amp;#22806;&amp;#65292;&amp;#22307;&amp;#32599;&amp;#20848;&amp;#33275;&amp;#36879;&amp;#20142;&amp;#30333;&amp;#31995;&amp;#21015;&amp;#12289;&amp;#28023;&amp;#34013;&amp;#20043;&amp;#35868;&amp;#23494;&amp;#38598;&amp;#32654;&amp;#30333;&amp;#31934;&amp;#21326;&amp;#38754;&amp;#33180;&amp;#31561;&amp;#20063;&amp;#26159;&amp;#20110;&amp;#36817;&amp;#26399;&amp;#19978;&amp;#24066;&amp;#30340;&amp;#32654;&amp;#30333;&amp;#31867;&amp;#26032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45;&amp;#20110;&amp;#32654;&amp;#30333;&amp;#20135;&amp;#21697;&amp;#26159;&amp;#21542;&amp;#20250;&amp;#22312;&amp;#12298;&amp;#26032;&amp;#35268;&amp;#12299;&amp;#23454;&amp;#26045;&amp;#21069;&amp;#20986;&amp;#29616;&amp;#30003;&amp;#25253;&amp;#28526;&amp;#65292;&amp;#36164;&amp;#28145;&amp;#32654;&amp;#22918;&amp;#21697;&amp;#29260;&amp;#30005;&amp;#21830;&amp;#20154;&amp;#38426;&amp;#23439;&amp;#23721;&amp;#31216;&amp;#65292;&amp;#26410;&amp;#26469;&amp;#32654;&amp;#30333;&amp;#12289;&amp;#31067;&amp;#26001;&amp;#20135;&amp;#21697;&amp;#30340;&amp;#23457;&amp;#25209;&amp;#26102;&amp;#38388;&amp;#21644;&amp;#36153;&amp;#29992;&amp;#23558;&amp;#20250;&amp;#22823;&amp;#24133;&amp;#25552;&amp;#39640;&amp;#65292;&amp;#29616;&amp;#22312;&amp;#26497;&amp;#21487;&amp;#33021;&amp;#20986;&amp;#29616;&amp;#21697;&amp;#29260;&amp;#38598;&amp;#20013;&amp;#30003;&amp;#25253;&amp;#32654;&amp;#30333;&amp;#20135;&amp;#21697;&amp;#30340;&amp;#24773;&amp;#20917;&amp;#12290;&amp;#20294;&amp;#26159;&amp;#30001;&amp;#20110;&amp;#23545;&amp;#21697;&amp;#29260;&amp;#30340;&amp;#20135;&amp;#21697;&amp;#30740;&amp;#21457;&amp;#21644;&amp;#24320;&amp;#21457;&amp;#33021;&amp;#21147;&amp;#26377;&amp;#24456;&amp;#22823;&amp;#21387;&amp;#21147;&amp;#65292;&amp;#22240;&amp;#27492;&amp;#36825;&amp;#31181;&amp;#24773;&amp;#20917;&amp;#22810;&amp;#20250;&amp;#20986;&amp;#29616;&amp;#22312;&amp;#22823;&amp;#21697;&amp;#29260;&amp;#21644;&amp;#22823;&amp;#38598;&amp;#222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654;&amp;#30333;&amp;#20135;&amp;#21697;&amp;#34892;&amp;#19994;&amp;#24066;&amp;#22330;&amp;#30417;&amp;#27979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901/18-285366.html"&gt;&lt;span&gt;&lt;span&gt;&amp;#32654;&amp;#30333;&amp;#20135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33;&amp;#20135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654;&amp;#30333;&amp;#20135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33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654;&amp;#30333;&amp;#20135;&amp;#2169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654;&amp;#30333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654;&amp;#30333;&amp;#20135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654;&amp;#30333;&amp;#20135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30333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30333;&amp;#20135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30333;&amp;#20135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2654;&amp;#30333;&amp;#20135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654;&amp;#30333;&amp;#20135;&amp;#21697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4;&amp;#30333;&amp;#20135;&amp;#21697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30333;&amp;#20135;&amp;#21697;&amp;#34892;&amp;#19994;&amp;#24066;&amp;#22330;&amp;#20135;&amp;#299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30333;&amp;#20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4;&amp;#30333;&amp;#20135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654;&amp;#30333;&amp;#20135;&amp;#2169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654;&amp;#30333;&amp;#20135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654;&amp;#30333;&amp;#20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654;&amp;#30333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654;&amp;#30333;&amp;#20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654;&amp;#30333;&amp;#20135;&amp;#21697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32654;&amp;#30333;&amp;#20135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32654;&amp;#30333;&amp;#20135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33;&amp;#20135;&amp;#21697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54;&amp;#30333;&amp;#20135;&amp;#21697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32654;&amp;#30333;&amp;#20135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64;&amp;#29983;&amp;#22530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279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3713;&amp;#385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7;&amp;#35799;&amp;#20848;&amp;#40667;(&amp;#19978;&amp;#28023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34;&amp;#20029;&amp;#33678;&amp;#30333;&amp;#38597;&amp;#39039;(&amp;#19978;&amp;#28023;)&amp;#21270;&amp;#22918;&amp;#2169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19997;&amp;#21270;&amp;#22918;&amp;#21697;&amp;#38144;&amp;#2180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88;&amp;#28286;&amp;#26862;&amp;#30000;&amp;#33647;&amp;#229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445;&amp;#20581;&amp;#21697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24;&amp;#33251;&amp;#27663;&amp;#38598;&amp;#22242;(&amp;#39321;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654;&amp;#30333;&amp;#20135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4;&amp;#30333;&amp;#20135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30333;&amp;#20135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30333;&amp;#20135;&amp;#2169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654;&amp;#30333;&amp;#20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654;&amp;#30333;&amp;#20135;&amp;#21697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4;&amp;#30333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30333;&amp;#20135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654;&amp;#30333;&amp;#20135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654;&amp;#30333;&amp;#20135;&amp;#2169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20013;&amp;#22269;&amp;#32654;&amp;#30333;&amp;#20135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32654;&amp;#30333;&amp;#20135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30333;&amp;#20135;&amp;#2169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4;&amp;#30333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30333;&amp;#20135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654;&amp;#30333;&amp;#2013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654;&amp;#30333;&amp;#20135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32654;&amp;#30333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654;&amp;#30333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654;&amp;#30333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654;&amp;#30333;&amp;#20135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654;&amp;#30333;&amp;#20135;&amp;#21697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654;&amp;#30333;&amp;#20135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2654;&amp;#30333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654;&amp;#30333;&amp;#20135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20135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33;&amp;#20135;&amp;#2169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33;&amp;#20135;&amp;#21697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19994;&amp;#24635;&amp;#36164;&amp;#20135;&amp;#12289;&amp;#38144;&amp;#21806;&amp;#25910;&amp;#20837;&amp;#12289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19994;&amp;#24635;&amp;#36164;&amp;#20135;&amp;#12289;&amp;#38144;&amp;#21806;&amp;#25910;&amp;#20837;&amp;#1228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