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硅消泡剂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30789;&amp;#28040;&amp;#27873;&amp;#21058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30789;&amp;#28040;&amp;#27873;&amp;#21058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8-241108.html"&gt;&lt;span&gt;&lt;span&gt;&amp;#26377;&amp;#26426;&amp;#30789;&amp;#28040;&amp;#27873;&amp;#210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0789;&amp;#28040;&amp;#27873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040;&amp;#27873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789;&amp;#28040;&amp;#27873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0789;&amp;#28040;&amp;#27873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8040;&amp;#27873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6377;&amp;#26426;&amp;#30789;&amp;#28040;&amp;#27873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377;&amp;#26426;&amp;#30789;&amp;#28040;&amp;#27873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377;&amp;#26426;&amp;#30789;&amp;#28040;&amp;#27873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377;&amp;#26426;&amp;#30789;&amp;#28040;&amp;#27873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0789;&amp;#28040;&amp;#27873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040;&amp;#27873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789;&amp;#28040;&amp;#27873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0789;&amp;#28040;&amp;#27873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0789;&amp;#28040;&amp;#27873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26426;&amp;#30789;&amp;#28040;&amp;#27873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6377;&amp;#26426;&amp;#30789;&amp;#28040;&amp;#27873;&amp;#2105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77;&amp;#26426;&amp;#30789;&amp;#28040;&amp;#2787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8040;&amp;#27873;&amp;#2105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8040;&amp;#27873;&amp;#2105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0789;&amp;#28040;&amp;#27873;&amp;#2105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30789;&amp;#28040;&amp;#27873;&amp;#2105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30789;&amp;#28040;&amp;#27873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30789;&amp;#28040;&amp;#27873;&amp;#2105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30789;&amp;#28040;&amp;#27873;&amp;#2105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30789;&amp;#28040;&amp;#27873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77;&amp;#26426;&amp;#30789;&amp;#28040;&amp;#27873;&amp;#21058;&amp;#20135;&amp;#21697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8040;&amp;#27873;&amp;#2105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377;&amp;#26426;&amp;#30789;&amp;#28040;&amp;#27873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377;&amp;#26426;&amp;#30789;&amp;#28040;&amp;#27873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30789;&amp;#28040;&amp;#27873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377;&amp;#26426;&amp;#30789;&amp;#28040;&amp;#27873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77;&amp;#26426;&amp;#30789;&amp;#28040;&amp;#27873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040;&amp;#27873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8040;&amp;#27873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6;&amp;#22411;&amp;#20225;&amp;#19994;&amp;#20135;&amp;#21697;&amp;#31454;&amp;#2010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789;&amp;#28040;&amp;#27873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377;&amp;#26426;&amp;#30789;&amp;#28040;&amp;#27873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30789;&amp;#28040;&amp;#27873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30789;&amp;#28040;&amp;#27873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 &lt;/strong&gt;&lt;strong&gt;&amp;#26377;&amp;#26426;&amp;#30789;&amp;#28040;&amp;#27873;&amp;#21058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377;&amp;#26426;&amp;#30789;&amp;#28040;&amp;#2787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30789;&amp;#28040;&amp;#27873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30789;&amp;#28040;&amp;#27873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30789;&amp;#28040;&amp;#27873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77;&amp;#26426;&amp;#30789;&amp;#28040;&amp;#27873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30789;&amp;#28040;&amp;#27873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040;&amp;#27873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789;&amp;#28040;&amp;#27873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30789;&amp;#28040;&amp;#27873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30789;&amp;#28040;&amp;#27873;&amp;#2105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377;&amp;#26426;&amp;#30789;&amp;#28040;&amp;#27873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6377;&amp;#26426;&amp;#30789;&amp;#28040;&amp;#27873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8040;&amp;#27873;&amp;#21058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30789;&amp;#28040;&amp;#27873;&amp;#21058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77;&amp;#26426;&amp;#30789;&amp;#28040;&amp;#27873;&amp;#21058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0789;&amp;#28040;&amp;#27873;&amp;#2105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0789;&amp;#28040;&amp;#27873;&amp;#21058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77;&amp;#26426;&amp;#30789;&amp;#28040;&amp;#27873;&amp;#21058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377;&amp;#26426;&amp;#30789;&amp;#28040;&amp;#27873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0789;&amp;#28040;&amp;#27873;&amp;#21058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789;&amp;#28040;&amp;#27873;&amp;#21058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377;&amp;#26426;&amp;#30789;&amp;#28040;&amp;#27873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377;&amp;#26426;&amp;#30789;&amp;#28040;&amp;#27873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377;&amp;#26426;&amp;#30789;&amp;#28040;&amp;#27873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377;&amp;#26426;&amp;#30789;&amp;#28040;&amp;#27873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77;&amp;#26426;&amp;#30789;&amp;#28040;&amp;#27873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8040;&amp;#27873;&amp;#21058;&amp;#20225;&amp;#19994;&amp;#21457;&amp;#2363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0789;&amp;#28040;&amp;#27873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30789;&amp;#28040;&amp;#27873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30789;&amp;#28040;&amp;#27873;&amp;#2105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0789;&amp;#28040;&amp;#27873;&amp;#2105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0789;&amp;#28040;&amp;#27873;&amp;#2105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0789;&amp;#28040;&amp;#2787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377;&amp;#26426;&amp;#30789;&amp;#28040;&amp;#27873;&amp;#2105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377;&amp;#26426;&amp;#30789;&amp;#28040;&amp;#27873;&amp;#2105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30789;&amp;#28040;&amp;#27873;&amp;#21058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0789;&amp;#28040;&amp;#2787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0789;&amp;#28040;&amp;#27873;&amp;#21058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0789;&amp;#28040;&amp;#27873;&amp;#21058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7;&amp;#26426;&amp;#30789;&amp;#28040;&amp;#27873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