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超细纤维助剂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229;&amp;#32454;&amp;#32420;&amp;#32500;&amp;#21161;&amp;#2105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229;&amp;#32454;&amp;#32420;&amp;#32500;&amp;#21161;&amp;#2105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32454;&amp;#32420;&amp;#32500;&amp;#20063;&amp;#26159;&amp;#19968;&amp;#31181;&amp;#39640;&amp;#21697;&amp;#36136;&amp;#12289;&amp;#39640;&amp;#25216;&amp;#26415;&amp;#30340;&amp;#32442;&amp;#32455;&amp;#21407;&amp;#26009;&amp;#65292;&amp;#36229;&amp;#32454;&amp;#32420;&amp;#32500;&amp;#30001;&amp;#20110;&amp;#30452;&amp;#24452;&amp;#24456;&amp;#23567;&amp;#65292;&amp;#22240;&amp;#27492;&amp;#20854;&amp;#24367;&amp;#26354;&amp;#21018;&amp;#24230;&amp;#24456;&amp;#23567;&amp;#65292;&amp;#32420;&amp;#32500;&amp;#25163;&amp;#24863;&amp;#29305;&amp;#21035;&amp;#26580;&amp;#36719;&amp;#65292;&amp;#20855;&amp;#26377;&amp;#26497;&amp;#24378;&amp;#30340;&amp;#28165;&amp;#27905;&amp;#21151;&amp;#33021;&amp;#21644;&amp;#38450;&amp;#27700;&amp;#36879;&amp;#27668;&amp;#25928;&amp;#26524;&amp;#12290;&amp;#36229;&amp;#32454;&amp;#32420;&amp;#32500;&amp;#22312;&amp;#24494;&amp;#32420;&amp;#32500;&amp;#20043;&amp;#38388;&amp;#20855;&amp;#26377;&amp;#35768;&amp;#22810;&amp;#24494;&amp;#32454;&amp;#30340;&amp;#23380;&amp;#38553;&amp;#65292;&amp;#24418;&amp;#25104;&amp;#27611;&amp;#32454;&amp;#31649;&amp;#26500;&amp;#36896;&amp;#65292;&amp;#22914;&amp;#26524;&amp;#21152;&amp;#24037;&amp;#25104;&amp;#27611;&amp;#24062;&amp;#31867;&amp;#32455;&amp;#29289;&amp;#65292;&amp;#21017;&amp;#20855;&amp;#26377;&amp;#39640;&amp;#21560;&amp;#27700;&amp;#24615;&amp;#65292;&amp;#27927;&amp;#36807;&amp;#30340;&amp;#22836;&amp;#21457;&amp;#29992;&amp;#36825;&amp;#31181;&amp;#27611;&amp;#24062;&amp;#21487;&amp;#24456;&amp;#24555;&amp;#23558;&amp;#27700;&amp;#20221;&amp;#21560;&amp;#25481;&amp;#65292;&amp;#20351;&amp;#22836;&amp;#21457;&amp;#24555;&amp;#241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229;&amp;#32454;&amp;#32420;&amp;#32500;&amp;#21161;&amp;#21058;&amp;#24066;&amp;#22330;&amp;#28145;&amp;#242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712/07-246169.html"&gt;&lt;span&gt;&lt;span&gt;&amp;#36229;&amp;#32454;&amp;#32420;&amp;#32500;&amp;#21161;&amp;#21058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32454;&amp;#32420;&amp;#32500;&amp;#21161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2420;&amp;#32500;&amp;#21161;&amp;#2105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2420;&amp;#32500;&amp;#21161;&amp;#21058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2454;&amp;#32420;&amp;#32500;&amp;#21161;&amp;#21058;&amp;#29983;&amp;#20135;&amp;#24037;&amp;#33402;&amp;#25216;&amp;#33021;&amp;#21457;&amp;#23637;&amp;#21450;&amp;#24403;&amp;#21069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27;&amp;#23637;&amp;#29615;&amp;#22659;&amp;#26465;&amp;#202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32463;&amp;#27982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19990;&amp;#30028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36827;&amp;#23637;&amp;#29366;&amp;#20917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2463;&amp;#27982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439;&amp;#35266;&amp;#32463;&amp;#2798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36229;&amp;#32454;&amp;#32420;&amp;#32500;&amp;#21161;&amp;#21058;&amp;#34892;&amp;#19994;&amp;#21450;&amp;#33829;&amp;#38144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229;&amp;#32454;&amp;#32420;&amp;#32500;&amp;#21161;&amp;#21058;&amp;#34892;&amp;#1999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229;&amp;#32454;&amp;#32420;&amp;#32500;&amp;#21161;&amp;#21058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229;&amp;#32454;&amp;#32420;&amp;#32500;&amp;#21161;&amp;#21058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29;&amp;#32454;&amp;#32420;&amp;#32500;&amp;#21161;&amp;#21058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229;&amp;#32454;&amp;#32420;&amp;#32500;&amp;#21161;&amp;#21058;&amp;#34892;&amp;#19994;&amp;#33829;&amp;#3814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229;&amp;#32454;&amp;#32420;&amp;#32500;&amp;#21161;&amp;#21058;&amp;#34892;&amp;#19994;&amp;#36164;&amp;#201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229;&amp;#32454;&amp;#32420;&amp;#32500;&amp;#21161;&amp;#21058;&amp;#34892;&amp;#19994;&amp;#36127;&amp;#2053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29;&amp;#32454;&amp;#32420;&amp;#32500;&amp;#21161;&amp;#21058;&amp;#34892;&amp;#19994;&amp;#25104;&amp;#38271;&amp;#246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229;&amp;#32454;&amp;#32420;&amp;#32500;&amp;#21161;&amp;#21058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229;&amp;#32454;&amp;#32420;&amp;#32500;&amp;#21161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229;&amp;#32454;&amp;#32420;&amp;#32500;&amp;#21161;&amp;#2105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36229;&amp;#32454;&amp;#32420;&amp;#32500;&amp;#21161;&amp;#21058;&amp;#34892;&amp;#19994;&amp;#24066;&amp;#22330;&amp;#20379;&amp;#32473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32454;&amp;#32420;&amp;#32500;&amp;#21161;&amp;#21058;&amp;#34892;&amp;#19994;&amp;#24635;&amp;#2030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2420;&amp;#32500;&amp;#21161;&amp;#2105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2420;&amp;#32500;&amp;#21161;&amp;#2105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2454;&amp;#32420;&amp;#32500;&amp;#21161;&amp;#21058;&amp;#20135;&amp;#19994;&amp;#30340;&amp;#29983;&amp;#21629;&amp;#21608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36229;&amp;#32454;&amp;#32420;&amp;#32500;&amp;#21161;&amp;#21058;&amp;#34892;&amp;#19994;&amp;#24066;&amp;#22330;&amp;#38656;&amp;#2771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229;&amp;#32454;&amp;#32420;&amp;#32500;&amp;#21161;&amp;#21058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229;&amp;#32454;&amp;#32420;&amp;#32500;&amp;#21161;&amp;#21058;&amp;#34892;&amp;#19994;&amp;#24066;&amp;#22330;&amp;#28508;&amp;#22312;&amp;#38656;&amp;#27714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2420;&amp;#32500;&amp;#21161;&amp;#21058;&amp;#34892;&amp;#19994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2454;&amp;#32420;&amp;#32500;&amp;#21161;&amp;#21058;&amp;#34892;&amp;#19994;&amp;#30340;&amp;#20027;&amp;#35201;&amp;#38144;&amp;#21806;&amp;#28192;&amp;#369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29;&amp;#32454;&amp;#32420;&amp;#32500;&amp;#21161;&amp;#21058;&amp;#34892;&amp;#19994;&amp;#24066;&amp;#22330;&amp;#38656;&amp;#27714;&amp;#30340;&amp;#22320;&amp;#22495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69;&amp;#26223;&amp;#20960;&amp;#24180;&amp;#36229;&amp;#32454;&amp;#32420;&amp;#32500;&amp;#21161;&amp;#21058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229;&amp;#32454;&amp;#32420;&amp;#32500;&amp;#21161;&amp;#21058;&amp;#20135;&amp;#21697;&amp;#20215;&amp;#26684;&amp;#21160;&amp;#24577;&amp;#21450;&amp;#24433;&amp;#21709;&amp;#22240;&amp;#3203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0960;&amp;#24180;&amp;#26469;&amp;#36229;&amp;#32454;&amp;#32420;&amp;#32500;&amp;#21161;&amp;#21058;&amp;#20135;&amp;#21697;&amp;#20215;&amp;#2668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6469;&amp;#36229;&amp;#32454;&amp;#32420;&amp;#32500;&amp;#21161;&amp;#21058;&amp;#20135;&amp;#21697;&amp;#20215;&amp;#26684;&amp;#24433;&amp;#21709;&amp;#22240;&amp;#320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2420;&amp;#32500;&amp;#21161;&amp;#21058;&amp;#34892;&amp;#19994;&amp;#20215;&amp;#26684;&amp;#31454;&amp;#20105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6229;&amp;#32454;&amp;#32420;&amp;#32500;&amp;#21161;&amp;#21058;&amp;#20215;&amp;#2668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229;&amp;#32454;&amp;#32420;&amp;#32500;&amp;#21161;&amp;#21058;&amp;#34892;&amp;#19994;&amp;#36827;&amp;#20986;&amp;#21475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32454;&amp;#32420;&amp;#32500;&amp;#21161;&amp;#21058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2420;&amp;#32500;&amp;#21161;&amp;#21058;&amp;#36827;&amp;#20986;&amp;#21475;&amp;#20135;&amp;#21697;&amp;#26500;&amp;#2510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229;&amp;#32454;&amp;#32420;&amp;#32500;&amp;#21161;&amp;#21058;&amp;#36827;&amp;#20986;&amp;#21475;&amp;#24066;&amp;#22330;&amp;#3682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2420;&amp;#32500;&amp;#21161;&amp;#21058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229;&amp;#32454;&amp;#32420;&amp;#32500;&amp;#21161;&amp;#21058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229;&amp;#32454;&amp;#32420;&amp;#32500;&amp;#21161;&amp;#21058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2420;&amp;#32500;&amp;#21161;&amp;#21058;&amp;#36827;&amp;#20986;&amp;#21475;&amp;#22320;&amp;#2130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229;&amp;#32454;&amp;#32420;&amp;#32500;&amp;#21161;&amp;#21058;&amp;#36827;&amp;#20986;&amp;#214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229;&amp;#32454;&amp;#32420;&amp;#32500;&amp;#21161;&amp;#21058;&amp;#36827;&amp;#214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229;&amp;#32454;&amp;#32420;&amp;#32500;&amp;#21161;&amp;#21058;&amp;#20986;&amp;#214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229;&amp;#32454;&amp;#32420;&amp;#32500;&amp;#21161;&amp;#21058;&amp;#22320;&amp;#21306;&amp;#24066;&amp;#22330;&amp;#24773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26;&amp;#21271;&amp;#21306;&amp;#22495;&amp;#36229;&amp;#32454;&amp;#32420;&amp;#32500;&amp;#21161;&amp;#21058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6827;&amp;#23637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3539;&amp;#22260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827;&amp;#23637;&amp;#26410;&amp;#264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6;&amp;#21271;&amp;#21306;&amp;#22495;&amp;#36229;&amp;#32454;&amp;#32420;&amp;#32500;&amp;#21161;&amp;#21058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6827;&amp;#23637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3539;&amp;#22260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827;&amp;#23637;&amp;#26410;&amp;#264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26;&amp;#19996;&amp;#21306;&amp;#22495;&amp;#36229;&amp;#32454;&amp;#32420;&amp;#32500;&amp;#21161;&amp;#21058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6827;&amp;#23637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3539;&amp;#22260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827;&amp;#23637;&amp;#26410;&amp;#264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326;&amp;#21335;&amp;#21306;&amp;#22495;&amp;#36229;&amp;#32454;&amp;#32420;&amp;#32500;&amp;#21161;&amp;#21058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6827;&amp;#23637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3539;&amp;#22260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827;&amp;#23637;&amp;#26410;&amp;#264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326;&amp;#20013;&amp;#21306;&amp;#22495;&amp;#36229;&amp;#32454;&amp;#32420;&amp;#32500;&amp;#21161;&amp;#21058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6827;&amp;#23637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3539;&amp;#22260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827;&amp;#23637;&amp;#26410;&amp;#264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5199;&amp;#21335;&amp;#21306;&amp;#22495;&amp;#36229;&amp;#32454;&amp;#32420;&amp;#32500;&amp;#21161;&amp;#21058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6827;&amp;#23637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3539;&amp;#22260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827;&amp;#23637;&amp;#26410;&amp;#264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35199;&amp;#21271;&amp;#21306;&amp;#22495;&amp;#36229;&amp;#32454;&amp;#32420;&amp;#32500;&amp;#21161;&amp;#21058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6827;&amp;#23637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3539;&amp;#22260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827;&amp;#23637;&amp;#26410;&amp;#264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229;&amp;#32454;&amp;#32420;&amp;#32500;&amp;#21161;&amp;#21058;&amp;#24066;&amp;#22330;&amp;#31454;&amp;#20105;&amp;#25112;&amp;#3005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32454;&amp;#32420;&amp;#32500;&amp;#21161;&amp;#21058;&amp;#24066;&amp;#22330;&amp;#20013;&amp;#22269;&amp;#22806;SWOT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844;&amp;#21496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2420;&amp;#32500;&amp;#21161;&amp;#21058;&amp;#24066;&amp;#22330;&amp;#31454;&amp;#20105;&amp;#25112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2420;&amp;#32500;&amp;#21161;&amp;#21058;&amp;#24066;&amp;#22330;&amp;#22686;&amp;#38271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2420;&amp;#32500;&amp;#21161;&amp;#21058;&amp;#20135;&amp;#21697;&amp;#31454;&amp;#20105;&amp;#25112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2454;&amp;#32420;&amp;#32500;&amp;#21161;&amp;#21058;&amp;#34892;&amp;#19994;&amp;#36827;&amp;#23637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229;&amp;#32454;&amp;#32420;&amp;#32500;&amp;#21161;&amp;#21058;&amp;#24066;&amp;#22330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229;&amp;#32454;&amp;#32420;&amp;#32500;&amp;#21161;&amp;#21058;&amp;#34892;&amp;#19994;&amp;#38144;&amp;#21806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29;&amp;#32454;&amp;#32420;&amp;#32500;&amp;#21161;&amp;#21058;&amp;#34892;&amp;#19994;&amp;#20135;&amp;#205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229;&amp;#32454;&amp;#32420;&amp;#32500;&amp;#21161;&amp;#21058;&amp;#34892;&amp;#19994;&amp;#24066;&amp;#22330;&amp;#33539;&amp;#2226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2806;&amp;#37325;&amp;#28857;&amp;#20844;&amp;#21496;&amp;#31454;&amp;#20105;&amp;#2114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0256;&amp;#21270;&amp;#32929;&amp;#20221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3829;&amp;#3814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23452;&amp;#28548;&amp;#21270;&amp;#23398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3829;&amp;#3814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0136;&amp;#21326;&amp;#31934;&amp;#32454;&amp;#21270;&amp;#24037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3829;&amp;#3814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3425;&amp;#24066;&amp;#28304;&amp;#36828;&amp;#21270;&amp;#24037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3829;&amp;#3814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1331;&amp;#31435;&amp;#21270;&amp;#24037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3829;&amp;#3814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4503;&amp;#32654;&amp;#31934;&amp;#32454;&amp;#21270;&amp;#24037;&amp;#32929;&amp;#20221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3829;&amp;#3814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6229;&amp;#32454;&amp;#32420;&amp;#32500;&amp;#21161;&amp;#21058;&amp;#34892;&amp;#19994;&amp;#36827;&amp;#23637;&amp;#29366;&amp;#20917;&amp;#21450;&amp;#25237;&amp;#36164;&amp;#39118;&amp;#38505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6229;&amp;#32454;&amp;#32420;&amp;#32500;&amp;#21161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2420;&amp;#32500;&amp;#21161;&amp;#21058;&amp;#34892;&amp;#19994;&amp;#21069;&amp;#26223;&amp;#3682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2454;&amp;#32420;&amp;#32500;&amp;#21161;&amp;#21058;&amp;#3682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32454;&amp;#32420;&amp;#32500;&amp;#21161;&amp;#21058;&amp;#34892;&amp;#19994;&amp;#25237;&amp;#36164;&amp;#29615;&amp;#22659;&amp;#26465;&amp;#202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32454;&amp;#32420;&amp;#32500;&amp;#21161;&amp;#21058;&amp;#34892;&amp;#19994;&amp;#25237;&amp;#36164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29;&amp;#32454;&amp;#32420;&amp;#32500;&amp;#21161;&amp;#21058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2454;&amp;#32420;&amp;#32500;&amp;#21161;&amp;#21058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2420;&amp;#32500;&amp;#21161;&amp;#21058;&amp;#20844;&amp;#21496;&amp;#20013;&amp;#22269;&amp;#36164;&amp;#26412;&amp;#24066;&amp;#22330;&amp;#30340;&amp;#36816;&amp;#20316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2420;&amp;#32500;&amp;#21161;&amp;#21058;&amp;#20844;&amp;#21496;&amp;#28023;&amp;#22806;&amp;#36164;&amp;#26412;&amp;#24066;&amp;#22330;&amp;#30340;&amp;#36816;&amp;#20316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36816;&amp;#20316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2454;&amp;#32420;&amp;#32500;&amp;#21161;&amp;#21058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32454;&amp;#32420;&amp;#32500;&amp;#21161;&amp;#21058;&amp;#34892;&amp;#19994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229;&amp;#32454;&amp;#32420;&amp;#32500;&amp;#21161;&amp;#2105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6229;&amp;#32454;&amp;#32420;&amp;#32500;&amp;#21161;&amp;#21058;&amp;#34892;&amp;#19994;&amp;#3682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6229;&amp;#32454;&amp;#32420;&amp;#32500;&amp;#21161;&amp;#2105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6229;&amp;#32454;&amp;#32420;&amp;#32500;&amp;#21161;&amp;#2105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36229;&amp;#32454;&amp;#32420;&amp;#32500;&amp;#21161;&amp;#2105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229;&amp;#32454;&amp;#32420;&amp;#32500;&amp;#21161;&amp;#21058;&amp;#34892;&amp;#19994;&amp;#3682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6229;&amp;#32454;&amp;#32420;&amp;#32500;&amp;#21161;&amp;#21058;&amp;#34892;&amp;#19994;&amp;#3682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6229;&amp;#32454;&amp;#32420;&amp;#32500;&amp;#21161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229;&amp;#32454;&amp;#32420;&amp;#32500;&amp;#21161;&amp;#21058;&amp;#34892;&amp;#19994;&amp;#24066;&amp;#22330;&amp;#39118;&amp;#38505;&amp;#21450;&amp;#25511;&amp;#2104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229;&amp;#32454;&amp;#32420;&amp;#32500;&amp;#21161;&amp;#21058;&amp;#34892;&amp;#19994;&amp;#25919;&amp;#31574;&amp;#39118;&amp;#38505;&amp;#21450;&amp;#25511;&amp;#2104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29;&amp;#32454;&amp;#32420;&amp;#32500;&amp;#21161;&amp;#21058;&amp;#34892;&amp;#19994;&amp;#32463;&amp;#33829;&amp;#39118;&amp;#38505;&amp;#21450;&amp;#25511;&amp;#2104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229;&amp;#32454;&amp;#32420;&amp;#32500;&amp;#21161;&amp;#21058;&amp;#21516;&amp;#19994;&amp;#31454;&amp;#20105;&amp;#39118;&amp;#38505;&amp;#21450;&amp;#25511;&amp;#2104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229;&amp;#32454;&amp;#32420;&amp;#32500;&amp;#21161;&amp;#21058;&amp;#34892;&amp;#19994;&amp;#20854;&amp;#20182;&amp;#39118;&amp;#38505;&amp;#21450;&amp;#25511;&amp;#2104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9-2025&amp;#24180;GDP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9-2025&amp;#24180;&amp;#25105;&amp;#22269;&amp;#19977;&amp;#20135;&amp;#19994;&amp;#22686;&amp;#21152;&amp;#20540;&amp;#23395;&amp;#24230;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9-2025&amp;#24180;&amp;#25105;&amp;#22269;CPI&amp;#12289;PPI&amp;#36816;&amp;#34892;&amp;#29366;&amp;#20917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9-2025&amp;#24180;&amp;#25105;&amp;#22269;&amp;#24037;&amp;#19994;&amp;#22686;&amp;#21152;&amp;#20540;&amp;#21160;&amp;#24577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9-2025&amp;#24180;&amp;#22266;&amp;#23450;&amp;#36164;&amp;#20135;&amp;#25237;&amp;#36164;&amp;#21160;&amp;#24577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9-2025&amp;#24180;&amp;#25105;&amp;#22269;&amp;#31038;&amp;#20250;&amp;#28040;&amp;#36153;&amp;#21697;&amp;#38646;&amp;#21806;&amp;#24635;&amp;#39069;&amp;#21160;&amp;#24577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9-2025&amp;#24180;&amp;#36827;&amp;#20986;&amp;#21475;&amp;#21160;&amp;#24577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25105;&amp;#22269;&amp;#36229;&amp;#32454;&amp;#32420;&amp;#32500;&amp;#21161;&amp;#21058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9-2025&amp;#24180;&amp;#25105;&amp;#22269;&amp;#36229;&amp;#32454;&amp;#32420;&amp;#32500;&amp;#21161;&amp;#21058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25105;&amp;#22269;&amp;#36229;&amp;#32454;&amp;#32420;&amp;#32500;&amp;#21161;&amp;#21058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9-2025&amp;#24180;&amp;#25105;&amp;#22269;&amp;#36229;&amp;#32454;&amp;#32420;&amp;#32500;&amp;#21161;&amp;#21058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9-2025&amp;#24180;&amp;#20013;&amp;#22269;&amp;#36229;&amp;#32454;&amp;#32420;&amp;#32500;&amp;#21161;&amp;#21058;&amp;#34892;&amp;#19994;&amp;#38144;&amp;#21806;&amp;#25910;&amp;#2083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9-2025&amp;#24180;&amp;#25105;&amp;#22269;&amp;#36229;&amp;#32454;&amp;#32420;&amp;#32500;&amp;#21161;&amp;#21058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9-2025&amp;#24180;&amp;#25105;&amp;#22269;&amp;#36229;&amp;#32454;&amp;#32420;&amp;#32500;&amp;#21161;&amp;#21058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9-2025&amp;#24180;&amp;#25105;&amp;#22269;&amp;#36229;&amp;#32454;&amp;#32420;&amp;#32500;&amp;#21161;&amp;#21058;&amp;#34892;&amp;#19994;&amp;#36127;&amp;#20538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9-2025&amp;#24180;&amp;#25105;&amp;#22269;&amp;#36229;&amp;#32454;&amp;#32420;&amp;#32500;&amp;#21161;&amp;#21058;&amp;#34892;&amp;#19994;&amp;#36127;&amp;#20538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9-2025&amp;#24180;&amp;#25105;&amp;#22269;&amp;#36229;&amp;#32454;&amp;#32420;&amp;#32500;&amp;#21161;&amp;#21058;&amp;#34892;&amp;#19994;&amp;#22266;&amp;#23450;&amp;#36164;&amp;#20135;&amp;#22686;&amp;#38271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9-2025&amp;#24180;&amp;#25105;&amp;#22269;&amp;#36229;&amp;#32454;&amp;#32420;&amp;#32500;&amp;#21161;&amp;#21058;&amp;#34892;&amp;#19994;&amp;#24635;&amp;#36164;&amp;#20135;&amp;#21608;&amp;#36716;&amp;#228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9-2025&amp;#24180;&amp;#25105;&amp;#22269;&amp;#36229;&amp;#32454;&amp;#32420;&amp;#32500;&amp;#21161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9-2025&amp;#24180;&amp;#25105;&amp;#22269;&amp;#36229;&amp;#32454;&amp;#32420;&amp;#32500;&amp;#21161;&amp;#2105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9-2025&amp;#24180;&amp;#25105;&amp;#22269;&amp;#36229;&amp;#32454;&amp;#32420;&amp;#32500;&amp;#21161;&amp;#21058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9-2025&amp;#24180;&amp;#20013;&amp;#22269;&amp;#36229;&amp;#32454;&amp;#32420;&amp;#32500;&amp;#21161;&amp;#21058;&amp;#34892;&amp;#19994;&amp;#36164;&amp;#20135;&amp;#21512;&amp;#35745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9-2025&amp;#24180;&amp;#25105;&amp;#22269;&amp;#36229;&amp;#32454;&amp;#32420;&amp;#32500;&amp;#21161;&amp;#21058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9-2025&amp;#24180;&amp;#25105;&amp;#22269;&amp;#36229;&amp;#32454;&amp;#32420;&amp;#32500;&amp;#21161;&amp;#21058;&amp;#34892;&amp;#19994;&amp;#20135;&amp;#38144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9-2025&amp;#24180;&amp;#25105;&amp;#22269;&amp;#36229;&amp;#32454;&amp;#32420;&amp;#32500;&amp;#21161;&amp;#21058;&amp;#34892;&amp;#19994;&amp;#20135;&amp;#38144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9-2025&amp;#24180;&amp;#20013;&amp;#22269;&amp;#36229;&amp;#32454;&amp;#32420;&amp;#32500;&amp;#21161;&amp;#21058;&amp;#34892;&amp;#19994;&amp;#24037;&amp;#19994;&amp;#24635;&amp;#20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5105;&amp;#22269;&amp;#36229;&amp;#32454;&amp;#32420;&amp;#32500;&amp;#21161;&amp;#21058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4892;&amp;#19994;&amp;#29983;&amp;#21629;&amp;#21608;&amp;#26399;&amp;#12289;&amp;#31574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9-2025&amp;#24180;&amp;#25105;&amp;#22269;&amp;#36229;&amp;#32454;&amp;#32420;&amp;#32500;&amp;#21161;&amp;#21058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229;&amp;#32454;&amp;#32420;&amp;#32500;&amp;#21161;&amp;#21058;&amp;#38144;&amp;#21806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