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售后服务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1806;&amp;#21518;&amp;#26381;&amp;#2115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1806;&amp;#21518;&amp;#26381;&amp;#2115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9/30-274908.html"&gt;&lt;span&gt;&lt;span&gt;&amp;#27773;&amp;#36710;&lt;/span&gt;&lt;/span&gt;&lt;/a&gt;&lt;/u&gt;&lt;/strong&gt;&lt;strong&gt;&amp;#21806;&amp;#21518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806;&amp;#21518;&amp;#26381;&amp;#21153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06;&amp;#21518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06;&amp;#21518;&amp;#26381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806;&amp;#21518;&amp;#26381;&amp;#21153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806;&amp;#21518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1806;&amp;#21518;&amp;#26381;&amp;#21153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1806;&amp;#21518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806;&amp;#21518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06;&amp;#21518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73;&amp;#3671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7773;&amp;#36710;&amp;#20135;&amp;#19994;&amp;#21457;&amp;#23637;&amp;#25919;&amp;#3157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t;&amp;#27773;&amp;#36710;&amp;#36152;&amp;#26131;&amp;#25919;&amp;#3157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t;&amp;#20108;&amp;#25163;&amp;#36710;&amp;#27969;&amp;#36890;&amp;#31649;&amp;#29702;&amp;#21150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t;&amp;#27773;&amp;#36710;&amp;#32500;&amp;#25252;&amp;#12289;&amp;#26816;&amp;#27979;&amp;#12289;&amp;#35786;&amp;#26029;&amp;#25216;&amp;#26415;&amp;#35268;&amp;#33539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t;&amp;#23478;&amp;#29992;&amp;#27773;&amp;#36710;&amp;#20135;&amp;#21697;&amp;#20462;&amp;#29702;&amp;#12289;&amp;#26356;&amp;#25442;&amp;#12289;&amp;#36864;&amp;#36135;&amp;#36131;&amp;#20219;&amp;#35268;&amp;#23450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t;&amp;#27773;&amp;#36710;&amp;#28040;&amp;#36153;&amp;#36151;&amp;#27454;&amp;#31649;&amp;#29702;&amp;#21150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t;&amp;#27773;&amp;#36710;&amp;#37329;&amp;#34701;&amp;#20844;&amp;#21496;&amp;#31649;&amp;#29702;&amp;#21150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806;&amp;#21518;&amp;#26381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1806;&amp;#21518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654;&amp;#23481;&amp;#20859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20859;&amp;#2525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0859;&amp;#252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0859;&amp;#25252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806;&amp;#21518;&amp;#26381;&amp;#21153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06;&amp;#2151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1806;&amp;#21518;&amp;#26381;&amp;#2115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1806;&amp;#21518;&amp;#26381;&amp;#21153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2500;&amp;#2046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2500;&amp;#2046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13;&amp;#35013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13;&amp;#35013;&amp;#27773;&amp;#36710;&amp;#21046;&amp;#368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13;&amp;#35013;&amp;#27773;&amp;#36710;&amp;#21046;&amp;#368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806;&amp;#21518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773;&amp;#36710;&amp;#21806;&amp;#21518;&amp;#26381;&amp;#2115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1806;&amp;#21518;&amp;#26381;&amp;#2115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4066;&amp;#22330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12289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4066;&amp;#22330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dvd&amp;#21450;&amp;#36710;&amp;#3673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6733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98;&amp;#36710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548;&amp;#28909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654;&amp;#23481;&amp;#20859;&amp;#2525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833;&amp;#28155;&amp;#21152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5013;&amp;#39280;&amp;#29992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280;&amp;#21697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806;&amp;#21518;&amp;#26381;&amp;#2115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141;&amp;#23453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0013;&amp;#36798;&amp;#20016;&amp;#3000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0161;&amp;#23386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36187;&amp;#24347;&amp;#20016;&amp;#30000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33150;&amp;#20247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003;&amp;#3399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19978;&amp;#28023;&amp;#22823;&amp;#20247;&amp;#27773;&amp;#36710;&amp;#38144;&amp;#21806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8023;&amp;#22025;&amp;#20449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19977;&amp;#2164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445;&amp;#23450;&amp;#24066;&amp;#38271;&amp;#22478;&amp;#27773;&amp;#36710;&amp;#21806;&amp;#2151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72;&amp;#35810;&amp;#23545;&amp;#20013;&amp;#22269;&amp;#27773;&amp;#36710;&amp;#21806;&amp;#21518;&amp;#26381;&amp;#211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21806;&amp;#21518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1806;&amp;#21518;&amp;#26381;&amp;#2115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806;&amp;#21518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20859;&amp;#252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806;&amp;#21518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145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806;&amp;#2151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7773;&amp;#36710;&amp;#21806;&amp;#21518;&amp;#26381;&amp;#21153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7773;&amp;#36710;&amp;#21806;&amp;#21518;&amp;#26381;&amp;#21153;&amp;#30340;&amp;#26381;&amp;#21153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-2024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9-202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9-2025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9-202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9-2025&amp;#24180;&amp;#20013;&amp;#22269;&amp;#25913;&amp;#35013;&amp;#27773;&amp;#36710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20013;&amp;#22269;&amp;#27773;&amp;#36710;&amp;#32654;&amp;#23481;&amp;#20859;&amp;#25252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9-2025&amp;#24180;&amp;#20013;&amp;#22269;&amp;#27773;&amp;#36710;&amp;#21806;&amp;#21518;&amp;#26381;&amp;#21153;&amp;#24066;&amp;#22330;&amp;#38656;&amp;#27714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9-2025&amp;#24180;&amp;#20013;&amp;#22269;&amp;#27773;&amp;#36710;&amp;#32500;&amp;#20462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20013;&amp;#22269;&amp;#27773;&amp;#36710;&amp;#32500;&amp;#2046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9-2025&amp;#24180;&amp;#20013;&amp;#22269;&amp;#27773;&amp;#36710;&amp;#32500;&amp;#2046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9-2025&amp;#24180;&amp;#20013;&amp;#22269;&amp;#27773;&amp;#36710;&amp;#32500;&amp;#2046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9-2025&amp;#24180;&amp;#20013;&amp;#22269;&amp;#27773;&amp;#36710;&amp;#32500;&amp;#2046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9-2025&amp;#24180;&amp;#20013;&amp;#22269;&amp;#27773;&amp;#36710;&amp;#32500;&amp;#2046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9-2025&amp;#24180;&amp;#20013;&amp;#22269;&amp;#27773;&amp;#36710;&amp;#32500;&amp;#20462;&amp;#34892;&amp;#19994;&amp;#25104;&amp;#26412;&amp;#36153;&amp;#29992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