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纯电动专用车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1;&amp;#30005;&amp;#21160;&amp;#19987;&amp;#29992;&amp;#36710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1;&amp;#30005;&amp;#21160;&amp;#19987;&amp;#29992;&amp;#36710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4/20-259086.html"&gt;&lt;span&gt;&lt;span&gt;&amp;#32431;&amp;#30005;&amp;#21160;&amp;#19987;&amp;#29992;&amp;#367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31;&amp;#30005;&amp;#21160;&amp;#19987;&amp;#29992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31;&amp;#30005;&amp;#21160;&amp;#19987;&amp;#29992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31;&amp;#30005;&amp;#21160;&amp;#19987;&amp;#29992;&amp;#3671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1;&amp;#30005;&amp;#21160;&amp;#19987;&amp;#29992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1;&amp;#30005;&amp;#21160;&amp;#19987;&amp;#29992;&amp;#3671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1;&amp;#30005;&amp;#21160;&amp;#19987;&amp;#29992;&amp;#3671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31;&amp;#30005;&amp;#21160;&amp;#19987;&amp;#29992;&amp;#3671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31;&amp;#30005;&amp;#21160;&amp;#19987;&amp;#29992;&amp;#3671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1;&amp;#30005;&amp;#21160;&amp;#19987;&amp;#29992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2431;&amp;#30005;&amp;#21160;&amp;#19987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1;&amp;#30005;&amp;#21160;&amp;#19987;&amp;#29992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431;&amp;#30005;&amp;#21160;&amp;#19987;&amp;#299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31;&amp;#30005;&amp;#21160;&amp;#19987;&amp;#299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31;&amp;#30005;&amp;#21160;&amp;#19987;&amp;#299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31;&amp;#30005;&amp;#21160;&amp;#19987;&amp;#29992;&amp;#3671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431;&amp;#30005;&amp;#21160;&amp;#19987;&amp;#299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31;&amp;#30005;&amp;#21160;&amp;#19987;&amp;#29992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2431;&amp;#30005;&amp;#21160;&amp;#19987;&amp;#29992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8&amp;#24180;&amp;#32431;&amp;#30005;&amp;#21160;&amp;#19987;&amp;#29992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1;&amp;#30005;&amp;#21160;&amp;#19987;&amp;#29992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9-2025&amp;#24180;&amp;#25105;&amp;#22269;&amp;#32431;&amp;#30005;&amp;#21160;&amp;#19987;&amp;#299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431;&amp;#30005;&amp;#21160;&amp;#19987;&amp;#29992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31;&amp;#30005;&amp;#21160;&amp;#19987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19987;&amp;#29992;&amp;#3671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431;&amp;#30005;&amp;#21160;&amp;#19987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19987;&amp;#299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19987;&amp;#299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19987;&amp;#299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431;&amp;#30005;&amp;#21160;&amp;#19987;&amp;#299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32431;&amp;#30005;&amp;#21160;&amp;#19987;&amp;#299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31;&amp;#30005;&amp;#21160;&amp;#19987;&amp;#299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19987;&amp;#299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19987;&amp;#299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32431;&amp;#30005;&amp;#21160;&amp;#19987;&amp;#299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431;&amp;#30005;&amp;#21160;&amp;#19987;&amp;#29992;&amp;#3671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431;&amp;#30005;&amp;#21160;&amp;#19987;&amp;#29992;&amp;#3671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37325;&amp;#28857;&amp;#34892;&amp;#19994;&amp;#32431;&amp;#30005;&amp;#21160;&amp;#19987;&amp;#29992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31;&amp;#30005;&amp;#21160;&amp;#19987;&amp;#299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31;&amp;#30005;&amp;#21160;&amp;#19987;&amp;#299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31;&amp;#30005;&amp;#21160;&amp;#19987;&amp;#29992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31;&amp;#30005;&amp;#21160;&amp;#19987;&amp;#29992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31;&amp;#30005;&amp;#21160;&amp;#19987;&amp;#29992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1;&amp;#30005;&amp;#21160;&amp;#19987;&amp;#29992;&amp;#36710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1;&amp;#30005;&amp;#21160;&amp;#19987;&amp;#29992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31;&amp;#30005;&amp;#21160;&amp;#19987;&amp;#29992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1;&amp;#30005;&amp;#21160;&amp;#19987;&amp;#29992;&amp;#36710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31;&amp;#30005;&amp;#21160;&amp;#19987;&amp;#29992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31;&amp;#30005;&amp;#21160;&amp;#19987;&amp;#29992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31;&amp;#30005;&amp;#21160;&amp;#19987;&amp;#29992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31;&amp;#30005;&amp;#21160;&amp;#19987;&amp;#29992;&amp;#36710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31;&amp;#30005;&amp;#21160;&amp;#19987;&amp;#29992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31;&amp;#30005;&amp;#21160;&amp;#19987;&amp;#29992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31;&amp;#30005;&amp;#21160;&amp;#19987;&amp;#29992;&amp;#36710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32431;&amp;#30005;&amp;#21160;&amp;#19987;&amp;#29992;&amp;#3671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9-2025&amp;#24180;&amp;#32431;&amp;#30005;&amp;#21160;&amp;#19987;&amp;#29992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32431;&amp;#30005;&amp;#21160;&amp;#19987;&amp;#29992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431;&amp;#30005;&amp;#21160;&amp;#19987;&amp;#29992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5;&amp;#24198;&amp;#29790;&amp;#39536;&amp;#27773;&amp;#36710;&amp;#234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85;&amp;#35199;&amp;#36890;&amp;#23478;&amp;#27773;&amp;#36710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4198;&amp;#21147;&amp;#24070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3439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119;&amp;#24314;&amp;#26032;&amp;#40857;&amp;#3953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22885;&amp;#26032;&amp;#26032;&amp;#33021;&amp;#28304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436;&amp;#28246;&amp;#23453;&amp;#39568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25;&amp;#27941;&amp;#28165;&amp;#28304;&amp;#30005;&amp;#21160;&amp;#36710;&amp;#367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3487;&amp;#24030;&amp;#21513;&amp;#22982;&amp;#35199;&amp;#23458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827;&amp;#21271;&amp;#24481;&amp;#25463;&amp;#36710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2431;&amp;#30005;&amp;#21160;&amp;#19987;&amp;#299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9-2025&amp;#24180;&amp;#20013;&amp;#22269;&amp;#32431;&amp;#30005;&amp;#21160;&amp;#19987;&amp;#29992;&amp;#36710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31;&amp;#30005;&amp;#21160;&amp;#19987;&amp;#29992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31;&amp;#30005;&amp;#21160;&amp;#19987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31;&amp;#30005;&amp;#21160;&amp;#19987;&amp;#29992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9-2025&amp;#24180;&amp;#20013;&amp;#22269;&amp;#32431;&amp;#30005;&amp;#21160;&amp;#19987;&amp;#29992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9-2025&amp;#24180;&amp;#32431;&amp;#30005;&amp;#21160;&amp;#19987;&amp;#29992;&amp;#36710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1;&amp;#30005;&amp;#21160;&amp;#19987;&amp;#29992;&amp;#36710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31;&amp;#30005;&amp;#21160;&amp;#19987;&amp;#29992;&amp;#36710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31;&amp;#30005;&amp;#21160;&amp;#19987;&amp;#29992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31;&amp;#30005;&amp;#21160;&amp;#19987;&amp;#29992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431;&amp;#30005;&amp;#21160;&amp;#19987;&amp;#29992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2019-2025&lt;/strong&gt;&lt;strong&gt;&amp;#24180;&amp;#32431;&amp;#30005;&amp;#21160;&amp;#19987;&amp;#29992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9-2025&amp;#24180;&amp;#32431;&amp;#30005;&amp;#21160;&amp;#19987;&amp;#29992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9-2025&amp;#24180;&amp;#32431;&amp;#30005;&amp;#21160;&amp;#19987;&amp;#29992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9-2025&amp;#24180;&amp;#32431;&amp;#30005;&amp;#21160;&amp;#19987;&amp;#29992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9-2025&amp;#24180;&amp;#32431;&amp;#30005;&amp;#21160;&amp;#19987;&amp;#29992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2019-2025&amp;#24180;&amp;#32431;&amp;#30005;&amp;#21160;&amp;#19987;&amp;#29992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2019-2025&amp;#24180;&amp;#20013;&amp;#22269;&amp;#32431;&amp;#30005;&amp;#21160;&amp;#19987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1;&amp;#30005;&amp;#21160;&amp;#19987;&amp;#29992;&amp;#36710;&amp;#20225;&amp;#19994;&amp;#29983;&amp;#20135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1;&amp;#30005;&amp;#21160;&amp;#19987;&amp;#29992;&amp;#36710;&amp;#34892;&amp;#19994;&amp;#37319;&amp;#36141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1;&amp;#30005;&amp;#21160;&amp;#19987;&amp;#29992;&amp;#36710;&amp;#34892;&amp;#19994;&amp;#38144;&amp;#21806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431;&amp;#30005;&amp;#21160;&amp;#19987;&amp;#29992;&amp;#36710;&amp;#20225;&amp;#19994;&amp;#20135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34892;&amp;#1999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431;&amp;#30005;&amp;#21160;&amp;#19987;&amp;#29992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431;&amp;#30005;&amp;#21160;&amp;#19987;&amp;#29992;&amp;#36710;&amp;#34892;&amp;#19994;&amp;#36135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431;&amp;#30005;&amp;#21160;&amp;#19987;&amp;#29992;&amp;#36710;&amp;#34892;&amp;#19994;&amp;#29615;&amp;#21355;&amp;#19987;&amp;#29992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34892;&amp;#19994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31;&amp;#30005;&amp;#21160;&amp;#19987;&amp;#29992;&amp;#36710;&amp;#20986;&amp;#21475;&amp;#20215;&amp;#26684;&amp;#21464;&amp;#211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