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建材节能服务行业深度研究与投资可行性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4314;&amp;#26448;&amp;#33410;&amp;#33021;&amp;#26381;&amp;#21153;&amp;#34892;&amp;#19994;&amp;#28145;&amp;#24230;&amp;#30740;&amp;#31350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4314;&amp;#26448;&amp;#33410;&amp;#33021;&amp;#26381;&amp;#21153;&amp;#34892;&amp;#19994;&amp;#28145;&amp;#24230;&amp;#30740;&amp;#31350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4314;&amp;#26448;&amp;#20135;&amp;#19994;&amp;#26159;&amp;#20013;&amp;#22269;&amp;#22269;&amp;#27665;&amp;#32463;&amp;#27982;&amp;#24314;&amp;#35774;&amp;#30340;&amp;#37325;&amp;#35201;&amp;#22522;&amp;#30784;&amp;#21407;&amp;#26448;&amp;#26009;&amp;#20135;&amp;#19994;&amp;#20043;&amp;#19968;&amp;#65292;&amp;#24314;&amp;#26448;&amp;#34892;&amp;#19994;&amp;#26159;&amp;#36164;&amp;#28304;&amp;#12289;&amp;#33021;&amp;#28304;&amp;#20381;&amp;#36182;&amp;#24615;&amp;#20135;&amp;#19994;&amp;#65292;&amp;#28201;&amp;#23460;&amp;#27668;&amp;#20307;&amp;#21644;&amp;#27694;&amp;#27687;&amp;#21270;&amp;#29289;&amp;#30340;&amp;#25490;&amp;#25918;&amp;#23545;&amp;#29615;&amp;#22659;&amp;#36896;&amp;#25104;&amp;#36739;&amp;#22823;&amp;#24433;&amp;#21709;&amp;#65292;&amp;#24314;&amp;#26448;&amp;#24037;&amp;#19994;&amp;#24635;&amp;#33021;&amp;#32791;&amp;#20165;&amp;#27425;&amp;#20110;&amp;#20918;&amp;#37329;&amp;#21644;&amp;#21270;&amp;#24037;&amp;#65292;&amp;#20301;&amp;#20110;&amp;#24037;&amp;#19994;&amp;#37096;&amp;#38376;&amp;#31532;&amp;#19977;&amp;#20301;&amp;#65292;&amp;#24314;&amp;#26448;&amp;#24037;&amp;#19994;&amp;#33021;&amp;#32791;&amp;#24635;&amp;#37327;&amp;#21344;&amp;#20840;&amp;#22269;&amp;#33021;&amp;#32791;&amp;#24635;&amp;#37327;&amp;#21644;&amp;#24037;&amp;#19994;&amp;#37096;&amp;#38376;&amp;#33021;&amp;#32791;&amp;#24635;&amp;#37327;&amp;#30340;7%&amp;#21644;10%&amp;#65292;&amp;#24314;&amp;#26448;&amp;#24037;&amp;#19994;&amp;#24223;&amp;#27668;&amp;#25490;&amp;#25918;&amp;#37327;&amp;#21344;&amp;#20840;&amp;#22269;&amp;#24037;&amp;#19994;&amp;#24223;&amp;#27668;&amp;#25490;&amp;#25918;&amp;#24635;&amp;#37327;&amp;#30340;18%&amp;#12290;&amp;#38754;&amp;#23545;&amp;#24403;&amp;#21069;&amp;#20005;&amp;#23803;&amp;#30340;&amp;#29615;&amp;#22659;&amp;#21387;&amp;#21147;&amp;#65292;&amp;#24314;&amp;#26448;&amp;#34892;&amp;#19994;&amp;#24517;&amp;#39035;&amp;#35201;&amp;#20570;&amp;#20986;&amp;#25913;&amp;#21464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353;&amp;#29031;&amp;#20013;&amp;#22269;&amp;#29616;&amp;#34892;&amp;#32479;&amp;#35745;&amp;#21475;&amp;#24452;&amp;#65292;&amp;#24314;&amp;#31569;&amp;#26448;&amp;#26009;&amp;#20027;&amp;#35201;&amp;#21253;&amp;#25324;&amp;#27700;&amp;#27877;&amp;#12289;&amp;#24179;&amp;#26495;&amp;#29627;&amp;#29827;&amp;#21450;&amp;#21152;&amp;#24037;&amp;#12289;&amp;#24314;&amp;#31569;&amp;#21355;&amp;#29983;&amp;#38518;&amp;#29943;&amp;#12289;&amp;#25151;&amp;#24314;&amp;#26448;&amp;#26009;&amp;#12289;&amp;#38750;&amp;#37329;&amp;#23646;&amp;#30719;&amp;#21450;&amp;#20854;&amp;#21046;&amp;#21697;&amp;#12289;&amp;#26080;&amp;#26426;&amp;#38750;&amp;#37329;&amp;#23646;&amp;#26032;&amp;#26448;&amp;#26009;&amp;#31561;&amp;#38376;&amp;#31867;&amp;#12290;&amp;#30446;&amp;#21069;&amp;#65292;&amp;#20013;&amp;#22269;&amp;#24050;&amp;#25104;&amp;#20026;&amp;#20840;&amp;#29699;&amp;#26368;&amp;#22823;&amp;#30340;&amp;#24314;&amp;#26448;&amp;#29983;&amp;#20135;&amp;#21644;&amp;#28040;&amp;#36153;&amp;#22269;&amp;#65292;&amp;#24314;&amp;#26448;&amp;#24037;&amp;#19994;&amp;#24180;&amp;#33021;&amp;#28304;&amp;#28040;&amp;#32791;&amp;#37327;&amp;#21344;&amp;#20013;&amp;#22269;&amp;#33021;&amp;#28304;&amp;#28040;&amp;#32791;&amp;#24635;&amp;#37327;&amp;#30340;7%&amp;#12290;&amp;#24314;&amp;#26448;&amp;#24037;&amp;#19994;&amp;#29983;&amp;#20135;&amp;#26082;&amp;#28040;&amp;#32791;&amp;#33021;&amp;#28304;&amp;#65292;&amp;#21448;&amp;#26377;&amp;#24040;&amp;#22823;&amp;#30340;&amp;#33410;&amp;#33021;&amp;#28508;&amp;#21147;&amp;#65292;&amp;#35768;&amp;#22810;&amp;#24037;&amp;#19994;&amp;#24223;&amp;#24323;&amp;#29289;&amp;#37117;&amp;#21487;&amp;#20316;&amp;#20026;&amp;#24314;&amp;#26448;&amp;#20135;&amp;#21697;&amp;#29983;&amp;#20135;&amp;#30340;&amp;#26367;&amp;#20195;&amp;#21407;&amp;#26009;&amp;#21644;&amp;#26367;&amp;#20195;&amp;#29123;&amp;#26009;&amp;#65307;&amp;#21516;&amp;#26102;&amp;#24314;&amp;#26448;&amp;#20135;&amp;#21697;&amp;#36824;&amp;#21487;&amp;#20026;&amp;#24314;&amp;#31569;&amp;#33410;&amp;#33021;&amp;#25552;&amp;#20379;&amp;#22522;&amp;#30784;&amp;#26448;&amp;#26009;&amp;#30340;&amp;#25903;&amp;#25745;&amp;#65292;&amp;#19968;&amp;#20123;&amp;#26032;&amp;#22411;&amp;#24314;&amp;#26448;&amp;#20135;&amp;#21697;&amp;#21487;&amp;#20026;&amp;#26032;&amp;#33021;&amp;#28304;&amp;#30340;&amp;#21457;&amp;#23637;&amp;#25552;&amp;#20379;&amp;#22522;&amp;#30784;&amp;#26448;&amp;#26009;&amp;#21644;&amp;#37096;&amp;#20214;&amp;#12290;&amp;#22312;&amp;#33021;&amp;#28304;&amp;#38382;&amp;#39064;&amp;#26085;&amp;#30410;&amp;#21046;&amp;#32422;&amp;#32463;&amp;#27982;&amp;#12289;&amp;#31038;&amp;#20250;&amp;#21457;&amp;#23637;&amp;#30340;&amp;#20170;&amp;#22825;&amp;#65292;&amp;#20013;&amp;#22269;&amp;#25919;&amp;#24220;&amp;#24050;&amp;#20316;&amp;#20986;&amp;#20102;&amp;#24314;&amp;#35774;&amp;#33410;&amp;#32422;&amp;#22411;&amp;#31038;&amp;#20250;&amp;#30340;&amp;#25112;&amp;#30053;&amp;#37096;&amp;#32626;&amp;#65292;&amp;#24314;&amp;#26448;&amp;#24037;&amp;#19994;&amp;#20316;&amp;#20026;&amp;#20013;&amp;#22269;&amp;#22269;&amp;#27665;&amp;#32463;&amp;#27982;&amp;#30340;&amp;#37325;&amp;#35201;&amp;#20135;&amp;#19994;&amp;#21644;&amp;#39640;&amp;#32791;&amp;#33021;&amp;#20135;&amp;#19994;&amp;#65292;&amp;#22312;&amp;#33410;&amp;#33021;&amp;#20943;&amp;#25490;&amp;#21450;&amp;#33021;&amp;#28304;&amp;#32467;&amp;#26500;&amp;#35843;&amp;#25972;&amp;#20013;&amp;#22823;&amp;#26377;&amp;#21487;&amp;#20026;&amp;#65292;&amp;#22312;&amp;#20013;&amp;#22269;&amp;#24314;&amp;#35774;&amp;#33410;&amp;#32422;&amp;#22411;&amp;#31038;&amp;#20250;&amp;#20013;&amp;#23558;&amp;#36215;&amp;#37325;&amp;#35201;&amp;#20316;&amp;#29992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3454;&amp;#38469;&amp;#19978;&amp;#65292;&amp;#24314;&amp;#26448;&amp;#24037;&amp;#19994;&amp;#28041;&amp;#21450;20&amp;#22810;&amp;#20010;&amp;#34892;&amp;#19994;&amp;#65292;&amp;#39640;&amp;#32791;&amp;#33021;&amp;#34892;&amp;#19994;&amp;#20027;&amp;#35201;&amp;#26159;&amp;#27700;&amp;#27877;&amp;#12289;&amp;#24179;&amp;#26495;&amp;#29627;&amp;#29827;&amp;#12289;&amp;#30707;&amp;#28784;&amp;#12289;&amp;#24314;&amp;#31569;&amp;#38518;&amp;#29943;&amp;#12289;&amp;#36731;&amp;#36136;&amp;#24314;&amp;#26448;&amp;#31561;6&amp;#20010;&amp;#34892;&amp;#19994;&amp;#12290;&amp;#36825;&amp;#20123;&amp;#34892;&amp;#19994;&amp;#30340;&amp;#19975;&amp;#20803;&amp;#22686;&amp;#21152;&amp;#20540;&amp;#32508;&amp;#21512;&amp;#33021;&amp;#32791;&amp;#39640;&amp;#20110;&amp;#20840;&amp;#22269;&amp;#24037;&amp;#19994;&amp;#24179;&amp;#22343;&amp;#27700;&amp;#24179;&amp;#65292;&amp;#20854;&amp;#33021;&amp;#32791;&amp;#21344;&amp;#24314;&amp;#26448;&amp;#24037;&amp;#19994;&amp;#24635;&amp;#33021;&amp;#32791;&amp;#30340;89%&amp;#12290;&amp;#24314;&amp;#26448;&amp;#24037;&amp;#19994;&amp;#20013;&amp;#30340;&amp;#29627;&amp;#29827;&amp;#32420;&amp;#32500;&amp;#22686;&amp;#24378;&amp;#22609;&amp;#26009;&amp;#12289;&amp;#24314;&amp;#31569;&amp;#29992;&amp;#30707;&amp;#12289;&amp;#20113;&amp;#27597;&amp;#21644;&amp;#30707;&amp;#26825;&amp;#21046;&amp;#21697;&amp;#12289;&amp;#38548;&amp;#28909;&amp;#38548;&amp;#38899;&amp;#26448;&amp;#26009;&amp;#12289;&amp;#38450;&amp;#27700;&amp;#26448;&amp;#26009;&amp;#12289;&amp;#22303;&amp;#30722;&amp;#30707;&amp;#24320;&amp;#37319;&amp;#12289;&amp;#25216;&amp;#26415;&amp;#29627;&amp;#29827;&amp;#12289;&amp;#27700;&amp;#27877;&amp;#21046;&amp;#21697;&amp;#31561;&amp;#34892;&amp;#19994;&amp;#19975;&amp;#20803;&amp;#22686;&amp;#21152;&amp;#20540;&amp;#32508;&amp;#21512;&amp;#33021;&amp;#32791;&amp;#20302;&amp;#20110;&amp;#20840;&amp;#22269;GDP&amp;#33021;&amp;#32791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4314;&amp;#26448;&amp;#33410;&amp;#33021;&amp;#26381;&amp;#21153;&amp;#34892;&amp;#19994;&amp;#28145;&amp;#24230;&amp;#30740;&amp;#31350;&amp;#19982;&amp;#25237;&amp;#36164;&amp;#21487;&amp;#34892;&amp;#24615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4/R0403/201811/07-278250.html"&gt;&lt;span&gt;&lt;span&gt;&amp;#24314;&amp;#26448;&lt;/span&gt;&lt;/span&gt;&lt;/a&gt;&lt;/u&gt;&lt;/strong&gt;&lt;strong&gt;&amp;#33410;&amp;#33021;&amp;#26381;&amp;#21153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4314;&amp;#26448;&amp;#33410;&amp;#33021;&amp;#26381;&amp;#21153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0027;&amp;#35201;&amp;#20135;&amp;#21697;/&amp;#26381;&amp;#211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4892;&amp;#19994;&amp;#29305;&amp;#24615;&amp;#21450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4314;&amp;#26448;&amp;#33410;&amp;#33021;&amp;#26381;&amp;#21153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6368;&amp;#36817;3-5&amp;#24180;&amp;#20013;&amp;#22269;&amp;#24314;&amp;#26448;&amp;#33410;&amp;#33021;&amp;#26381;&amp;#21153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 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 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 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 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span&gt; &lt;/span&gt;&lt;/strong&gt;&lt;strong&gt;&amp;#20013;&amp;#22269;&amp;#24314;&amp;#26448;&amp;#33410;&amp;#33021;&amp;#26381;&amp;#21153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4314;&amp;#26448;&amp;#33410;&amp;#33021;&amp;#26381;&amp;#21153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20027;&amp;#31649;&amp;#37096;&amp;#38376;&amp;#21450;&amp;#30417;&amp;#31649;.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20027;&amp;#35201;&amp;#20135;&amp;#19994;&amp;#25919;&amp;#31574;&amp;#21450;&amp;#20027;&amp;#35201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4314;&amp;#26448;&amp;#33410;&amp;#33021;&amp;#26381;&amp;#21153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2018-2024&amp;#24180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2019-2025&amp;#24180;&amp;#23439;&amp;#35266;&amp;#32463;&amp;#2798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3439;&amp;#35266;&amp;#32463;&amp;#27982;&amp;#27874;&amp;#21160;&amp;#23545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4314;&amp;#26448;&amp;#33410;&amp;#33021;&amp;#26381;&amp;#21153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0013;&amp;#22269;&amp;#20154;&amp;#21475;&amp;#21450;&amp;#23601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20013;&amp;#22269;&amp;#23621;&amp;#27665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0013;&amp;#22269;&amp;#28040;&amp;#36153;&amp;#32773;&amp;#28040;&amp;#36153;&amp;#20064;&amp;#2481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4314;&amp;#26448;&amp;#33410;&amp;#33021;&amp;#26381;&amp;#21153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34892;&amp;#19994;&amp;#30340;&amp;#20027;&amp;#35201;&amp;#24212;&amp;#2999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34892;&amp;#19994;&amp;#20449;&amp;#24687;&amp;#21270;&amp;#24212;&amp;#29992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20114;&amp;#32852;&amp;#32593;&amp;#21019;&amp;#26032;&amp;#20419;&amp;#36827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span&gt; &lt;/span&gt;&lt;/strong&gt;&lt;strong&gt;&amp;#22269;&amp;#38469;&amp;#24314;&amp;#26448;&amp;#33410;&amp;#33021;&amp;#26381;&amp;#21153;&amp;#34892;&amp;#19994;&amp;#21457;&amp;#23637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32654;&amp;#22269;&amp;#24314;&amp;#26448;&amp;#33410;&amp;#33021;&amp;#26381;&amp;#21153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32654;&amp;#22269;&amp;#24314;&amp;#26448;&amp;#33410;&amp;#33021;&amp;#26381;&amp;#21153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32654;&amp;#22269;&amp;#24314;&amp;#26448;&amp;#33410;&amp;#33021;&amp;#26381;&amp;#21153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32654;&amp;#22269;&amp;#24314;&amp;#26448;&amp;#33410;&amp;#33021;&amp;#26381;&amp;#21153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32654;&amp;#22269;&amp;#24314;&amp;#26448;&amp;#33410;&amp;#33021;&amp;#26381;&amp;#21153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33521;&amp;#22269;&amp;#24314;&amp;#26448;&amp;#33410;&amp;#33021;&amp;#26381;&amp;#21153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33521;&amp;#22269;&amp;#24314;&amp;#26448;&amp;#33410;&amp;#33021;&amp;#26381;&amp;#21153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33521;&amp;#22269;&amp;#24314;&amp;#26448;&amp;#33410;&amp;#33021;&amp;#26381;&amp;#21153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33521;&amp;#22269;&amp;#24314;&amp;#26448;&amp;#33410;&amp;#33021;&amp;#26381;&amp;#21153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&amp;#33521;&amp;#22269;&amp;#24314;&amp;#26448;&amp;#33410;&amp;#33021;&amp;#26381;&amp;#21153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6085;&amp;#26412;&amp;#24314;&amp;#26448;&amp;#33410;&amp;#33021;&amp;#26381;&amp;#21153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6085;&amp;#26412;&amp;#24314;&amp;#26448;&amp;#33410;&amp;#33021;&amp;#26381;&amp;#21153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6085;&amp;#26412;&amp;#24314;&amp;#26448;&amp;#33410;&amp;#33021;&amp;#26381;&amp;#21153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6085;&amp;#26412;&amp;#24314;&amp;#26448;&amp;#33410;&amp;#33021;&amp;#26381;&amp;#21153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&amp;#26085;&amp;#26412;&amp;#24314;&amp;#26448;&amp;#33410;&amp;#33021;&amp;#26381;&amp;#21153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38889;&amp;#22269;&amp;#24314;&amp;#26448;&amp;#33410;&amp;#33021;&amp;#26381;&amp;#21153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8889;&amp;#22269;&amp;#24314;&amp;#26448;&amp;#33410;&amp;#33021;&amp;#26381;&amp;#21153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38889;&amp;#22269;&amp;#24314;&amp;#26448;&amp;#33410;&amp;#33021;&amp;#26381;&amp;#21153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8889;&amp;#22269;&amp;#24314;&amp;#26448;&amp;#33410;&amp;#33021;&amp;#26381;&amp;#21153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38889;&amp;#22269;&amp;#24314;&amp;#26448;&amp;#33410;&amp;#33021;&amp;#26381;&amp;#21153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span&gt; &lt;/span&gt;&lt;/strong&gt;&lt;strong&gt;&amp;#20013;&amp;#22269;&amp;#24314;&amp;#26448;&amp;#33410;&amp;#33021;&amp;#26381;&amp;#21153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0013;&amp;#22269;&amp;#24314;&amp;#26448;&amp;#33410;&amp;#33021;&amp;#26381;&amp;#21153;&amp;#34892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013;&amp;#22269;&amp;#24314;&amp;#26448;&amp;#33410;&amp;#33021;&amp;#26381;&amp;#21153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013;&amp;#22269;&amp;#24314;&amp;#26448;&amp;#33410;&amp;#33021;&amp;#26381;&amp;#21153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0013;&amp;#22269;&amp;#24314;&amp;#26448;&amp;#33410;&amp;#33021;&amp;#26381;&amp;#21153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20013;&amp;#22269;&amp;#24314;&amp;#26448;&amp;#33410;&amp;#33021;&amp;#26381;&amp;#21153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0013;&amp;#22269;&amp;#24314;&amp;#26448;&amp;#33410;&amp;#33021;&amp;#26381;&amp;#2115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0013;&amp;#22269;&amp;#24314;&amp;#26448;&amp;#33410;&amp;#33021;&amp;#26381;&amp;#2115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0013;&amp;#22269;&amp;#24314;&amp;#26448;&amp;#33410;&amp;#33021;&amp;#26381;&amp;#21153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9-2025&amp;#24180;&amp;#20013;&amp;#22269;&amp;#24314;&amp;#26448;&amp;#33410;&amp;#33021;&amp;#26381;&amp;#21153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0013;&amp;#22269;&amp;#24314;&amp;#26448;&amp;#33410;&amp;#33021;&amp;#26381;&amp;#21153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4314;&amp;#26448;&amp;#33410;&amp;#33021;&amp;#26381;&amp;#21153;&amp;#34892;&amp;#19994;&amp;#38754;&amp;#2002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4314;&amp;#26448;&amp;#33410;&amp;#33021;&amp;#26381;&amp;#21153;&amp;#34892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0013;&amp;#22269;&amp;#24314;&amp;#26448;&amp;#33410;&amp;#33021;&amp;#26381;&amp;#21153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4314;&amp;#26448;&amp;#33410;&amp;#33021;&amp;#26381;&amp;#21153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4314;&amp;#26448;&amp;#33410;&amp;#33021;&amp;#26381;&amp;#21153;&amp;#20225;&amp;#19994;&amp;#30340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2269;&amp;#20869;&amp;#24314;&amp;#26448;&amp;#33410;&amp;#33021;&amp;#26381;&amp;#21153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span&gt; &lt;/span&gt;&lt;/strong&gt;&lt;strong&gt;&amp;#20013;&amp;#22269;&amp;#24314;&amp;#26448;&amp;#33410;&amp;#33021;&amp;#26381;&amp;#21153;&amp;#34892;&amp;#19994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013;&amp;#22269;&amp;#24314;&amp;#26448;&amp;#33410;&amp;#33021;&amp;#26381;&amp;#21153;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2018-2024&amp;#24180;&amp;#20013;&amp;#22269;&amp;#24314;&amp;#26448;&amp;#33410;&amp;#33021;&amp;#26381;&amp;#21153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2019-2025&amp;#24180;&amp;#20013;&amp;#22269;&amp;#24314;&amp;#26448;&amp;#33410;&amp;#33021;&amp;#26381;&amp;#2115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0013;&amp;#22269;&amp;#24314;&amp;#26448;&amp;#33410;&amp;#33021;&amp;#26381;&amp;#21153;&amp;#34892;&amp;#19994;&amp;#24066;&amp;#22330;&amp;#20379;&amp;#3865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0013;&amp;#22269;&amp;#24314;&amp;#26448;&amp;#33410;&amp;#33021;&amp;#26381;&amp;#21153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8-2024&amp;#24180;&amp;#20013;&amp;#22269;&amp;#24314;&amp;#26448;&amp;#33410;&amp;#33021;&amp;#26381;&amp;#21153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9-2025&amp;#24180;&amp;#20013;&amp;#22269;&amp;#24314;&amp;#26448;&amp;#33410;&amp;#33021;&amp;#26381;&amp;#21153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0013;&amp;#22269;&amp;#24314;&amp;#26448;&amp;#33410;&amp;#33021;&amp;#26381;&amp;#21153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8-2024&amp;#24180;&amp;#20013;&amp;#22269;&amp;#24314;&amp;#26448;&amp;#33410;&amp;#33021;&amp;#26381;&amp;#21153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9-2025&amp;#24180;&amp;#20013;&amp;#22269;&amp;#24314;&amp;#26448;&amp;#33410;&amp;#33021;&amp;#26381;&amp;#21153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0013;&amp;#22269;&amp;#24314;&amp;#26448;&amp;#33410;&amp;#33021;&amp;#26381;&amp;#21153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2018-2024&amp;#24180;&amp;#20013;&amp;#22269;&amp;#24314;&amp;#26448;&amp;#33410;&amp;#33021;&amp;#26381;&amp;#21153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2018-2024&amp;#24180;&amp;#20013;&amp;#22269;&amp;#24314;&amp;#26448;&amp;#33410;&amp;#33021;&amp;#26381;&amp;#21153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2018-2024&amp;#24180;&amp;#20013;&amp;#22269;&amp;#24314;&amp;#26448;&amp;#33410;&amp;#33021;&amp;#26381;&amp;#21153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span&gt; &lt;/span&gt;&lt;/strong&gt;&lt;strong&gt;&amp;#20013;&amp;#22269;&amp;#24314;&amp;#26448;&amp;#33410;&amp;#33021;&amp;#26381;&amp;#21153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4314;&amp;#26448;&amp;#33410;&amp;#33021;&amp;#26381;&amp;#21153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4314;&amp;#26448;&amp;#33410;&amp;#33021;&amp;#26381;&amp;#21153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4314;&amp;#26448;&amp;#33410;&amp;#33021;&amp;#26381;&amp;#21153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4314;&amp;#26448;&amp;#33410;&amp;#33021;&amp;#26381;&amp;#21153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24314;&amp;#26448;&amp;#33410;&amp;#33021;&amp;#26381;&amp;#21153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&amp;#24314;&amp;#26448;&amp;#33410;&amp;#33021;&amp;#26381;&amp;#21153;&amp;#34892;&amp;#19994;&amp;#20869;&amp;#37096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4314;&amp;#26448;&amp;#33410;&amp;#33021;&amp;#26381;&amp;#21153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4314;&amp;#26448;&amp;#33410;&amp;#33021;&amp;#26381;&amp;#21153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4314;&amp;#26448;&amp;#33410;&amp;#33021;&amp;#26381;&amp;#21153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4314;&amp;#26448;&amp;#33410;&amp;#33021;&amp;#26381;&amp;#21153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24314;&amp;#26448;&amp;#33410;&amp;#33021;&amp;#26381;&amp;#21153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4314;&amp;#26448;&amp;#33410;&amp;#33021;&amp;#26381;&amp;#21153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span&gt; &lt;/span&gt;&lt;/strong&gt;&lt;strong&gt;&amp;#20013;&amp;#22269;&amp;#24314;&amp;#26448;&amp;#33410;&amp;#33021;&amp;#26381;&amp;#21153;&amp;#34892;&amp;#19994;&amp;#31454;&amp;#20105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4314;&amp;#26448;&amp;#33410;&amp;#33021;&amp;#26381;&amp;#21153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4314;&amp;#26448;&amp;#33410;&amp;#33021;&amp;#26381;&amp;#21153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4314;&amp;#26448;&amp;#33410;&amp;#33021;&amp;#26381;&amp;#21153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24314;&amp;#26448;&amp;#33410;&amp;#33021;&amp;#26381;&amp;#21153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&amp;#24314;&amp;#26448;&amp;#33410;&amp;#33021;&amp;#26381;&amp;#21153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&amp;#24314;&amp;#26448;&amp;#33410;&amp;#33021;&amp;#26381;&amp;#21153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&amp;#24314;&amp;#26448;&amp;#33410;&amp;#33021;&amp;#26381;&amp;#21153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&amp;#24314;&amp;#26448;&amp;#33410;&amp;#33021;&amp;#26381;&amp;#21153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&amp;#24314;&amp;#26448;&amp;#33410;&amp;#33021;&amp;#26381;&amp;#21153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9-2025&lt;/strong&gt;&lt;strong&gt;&amp;#24180;&amp;#20013;&amp;#22269;&amp;#24314;&amp;#26448;&amp;#33410;&amp;#33021;&amp;#26381;&amp;#21153;&amp;#34892;&amp;#19994;&amp;#21457;&amp;#23637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2019-2025&amp;#24180;&amp;#20013;&amp;#22269;&amp;#24314;&amp;#26448;&amp;#33410;&amp;#33021;&amp;#26381;&amp;#21153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2019-2025&amp;#24180;&amp;#24314;&amp;#26448;&amp;#33410;&amp;#33021;&amp;#26381;&amp;#21153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2019-2025&amp;#24180;&amp;#24314;&amp;#26448;&amp;#33410;&amp;#33021;&amp;#26381;&amp;#21153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2019-2025&amp;#24180;&amp;#24314;&amp;#26448;&amp;#33410;&amp;#33021;&amp;#26381;&amp;#21153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2019-2025&amp;#24180;&amp;#20013;&amp;#22269;&amp;#24314;&amp;#26448;&amp;#33410;&amp;#33021;&amp;#26381;&amp;#21153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2019-2025&amp;#24180;&amp;#24314;&amp;#26448;&amp;#33410;&amp;#33021;&amp;#26381;&amp;#21153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2019-2025&amp;#24180;&amp;#24314;&amp;#26448;&amp;#33410;&amp;#33021;&amp;#26381;&amp;#21153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2019-2025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2019-2025&amp;#24180;&amp;#20013;&amp;#22269;&amp;#24314;&amp;#26448;&amp;#33410;&amp;#33021;&amp;#26381;&amp;#21153;&amp;#24066;&amp;#2233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2019-2025&amp;#24180;&amp;#24314;&amp;#26448;&amp;#33410;&amp;#33021;&amp;#26381;&amp;#21153;&amp;#34892;&amp;#19994;&amp;#21457;&amp;#23637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2019-2025&amp;#24180;&amp;#24314;&amp;#26448;&amp;#33410;&amp;#33021;&amp;#26381;&amp;#21153;&amp;#34892;&amp;#19994;&amp;#21457;&amp;#23637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2019-2025&amp;#24180;&amp;#24314;&amp;#26448;&amp;#33410;&amp;#33021;&amp;#26381;&amp;#21153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9-2025&lt;/strong&gt;&lt;strong&gt;&amp;#24180;&amp;#20013;&amp;#22269;&amp;#24314;&amp;#26448;&amp;#33410;&amp;#33021;&amp;#26381;&amp;#21153;&amp;#34892;&amp;#19994;&amp;#25237;&amp;#36164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4314;&amp;#26448;&amp;#33410;&amp;#33021;&amp;#26381;&amp;#21153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4314;&amp;#26448;&amp;#33410;&amp;#33021;&amp;#26381;&amp;#21153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4314;&amp;#26448;&amp;#33410;&amp;#33021;&amp;#26381;&amp;#21153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4314;&amp;#26448;&amp;#33410;&amp;#33021;&amp;#26381;&amp;#21153;&amp;#34892;&amp;#19994;&amp;#25237;&amp;#36164;&amp;#39033;&amp;#3044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4314;&amp;#26448;&amp;#33410;&amp;#33021;&amp;#26381;&amp;#21153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&amp;#24314;&amp;#26448;&amp;#33410;&amp;#33021;&amp;#26381;&amp;#21153;&amp;#34892;&amp;#19994;&amp;#25237;&amp;#36164;&amp;#20027;&amp;#2030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4314;&amp;#26448;&amp;#33410;&amp;#33021;&amp;#26381;&amp;#21153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4314;&amp;#26448;&amp;#33410;&amp;#33021;&amp;#26381;&amp;#21153;&amp;#34892;&amp;#19994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4314;&amp;#26448;&amp;#33410;&amp;#33021;&amp;#26381;&amp;#21153;&amp;#34892;&amp;#19994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4314;&amp;#26448;&amp;#33410;&amp;#33021;&amp;#26381;&amp;#21153;&amp;#34892;&amp;#19994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24314;&amp;#26448;&amp;#33410;&amp;#33021;&amp;#26381;&amp;#21153;&amp;#34892;&amp;#19994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9-2025&lt;/strong&gt;&lt;strong&gt;&amp;#24180;&amp;#20013;&amp;#22269;&amp;#24314;&amp;#26448;&amp;#33410;&amp;#33021;&amp;#26381;&amp;#21153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4314;&amp;#26448;&amp;#33410;&amp;#33021;&amp;#26381;&amp;#21153;&amp;#34892;&amp;#19994;&amp;#39118;&amp;#38505;&amp;#35782;&amp;#21035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19987;&amp;#23478;&amp;#35843;&amp;#26597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5925;&amp;#38556;&amp;#26641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5935;&amp;#24863;&amp;#2461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24773;&amp;#26223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&amp;#26680;&amp;#23545;&amp;#3492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6&amp;#20027;&amp;#35201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4314;&amp;#26448;&amp;#33410;&amp;#33021;&amp;#26381;&amp;#21153;&amp;#34892;&amp;#19994;&amp;#39118;&amp;#38505;&amp;#35780;&amp;#20272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5935;&amp;#24863;&amp;#2461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39033;&amp;#30446;&amp;#39118;&amp;#38505;&amp;#27010;&amp;#29575;&amp;#20272;&amp;#31639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915;&amp;#31574;&amp;#266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19987;&amp;#23478;&amp;#20915;&amp;#31574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&amp;#23618;&amp;#2742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6&amp;#23545;&amp;#27604;&amp;#2145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4314;&amp;#26448;&amp;#33410;&amp;#33021;&amp;#26381;&amp;#21153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2019-2025&amp;#24180;&amp;#24314;&amp;#26448;&amp;#33410;&amp;#33021;&amp;#26381;&amp;#21153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2019-2025&amp;#24180;&amp;#24314;&amp;#26448;&amp;#33410;&amp;#33021;&amp;#26381;&amp;#21153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2019-2025&amp;#24180;&amp;#24314;&amp;#26448;&amp;#33410;&amp;#33021;&amp;#26381;&amp;#21153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2019-2025&amp;#24180;&amp;#24314;&amp;#26448;&amp;#33410;&amp;#33021;&amp;#26381;&amp;#21153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2019-2025&amp;#24180;&amp;#24314;&amp;#26448;&amp;#33410;&amp;#33021;&amp;#26381;&amp;#21153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62019-2025&amp;#24180;&amp;#24314;&amp;#26448;&amp;#33410;&amp;#33021;&amp;#26381;&amp;#21153;&amp;#34892;&amp;#19994;&amp;#20854;&amp;#20182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9-2025&lt;/strong&gt;&lt;strong&gt;&amp;#24180;&amp;#20013;&amp;#22269;&amp;#24314;&amp;#26448;&amp;#33410;&amp;#33021;&amp;#26381;&amp;#21153;&amp;#34892;&amp;#19994;&amp;#25237;&amp;#36164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&amp;#25552;&amp;#39640;&amp;#24314;&amp;#26448;&amp;#33410;&amp;#33021;&amp;#26381;&amp;#21153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25552;&amp;#39640;&amp;#20013;&amp;#22269;&amp;#24314;&amp;#26448;&amp;#33410;&amp;#33021;&amp;#26381;&amp;#21153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24314;&amp;#26448;&amp;#33410;&amp;#33021;&amp;#26381;&amp;#21153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24433;&amp;#21709;&amp;#24314;&amp;#26448;&amp;#33410;&amp;#33021;&amp;#26381;&amp;#21153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&amp;#25552;&amp;#39640;&amp;#24314;&amp;#26448;&amp;#33410;&amp;#33021;&amp;#26381;&amp;#21153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&amp;#23545;&amp;#25105;&amp;#22269;&amp;#24314;&amp;#26448;&amp;#33410;&amp;#33021;&amp;#26381;&amp;#21153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24314;&amp;#26448;&amp;#33410;&amp;#33021;&amp;#26381;&amp;#21153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24314;&amp;#26448;&amp;#33410;&amp;#33021;&amp;#26381;&amp;#21153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amp;#24314;&amp;#26448;&amp;#33410;&amp;#33021;&amp;#26381;&amp;#21153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&amp;#25105;&amp;#22269;&amp;#24314;&amp;#26448;&amp;#33410;&amp;#33021;&amp;#26381;&amp;#21153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5&amp;#24314;&amp;#26448;&amp;#33410;&amp;#33021;&amp;#26381;&amp;#21153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&amp;#24314;&amp;#26448;&amp;#33410;&amp;#33021;&amp;#26381;&amp;#21153;&amp;#34892;&amp;#1999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314;&amp;#26448;&amp;#33410;&amp;#33021;&amp;#26381;&amp;#21153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314;&amp;#26448;&amp;#33410;&amp;#33021;&amp;#26381;&amp;#21153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314;&amp;#26448;&amp;#33410;&amp;#33021;&amp;#26381;&amp;#21153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314;&amp;#26448;&amp;#33410;&amp;#33021;&amp;#26381;&amp;#21153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4314;&amp;#26448;&amp;#33410;&amp;#33021;&amp;#26381;&amp;#21153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4314;&amp;#26448;&amp;#33410;&amp;#33021;&amp;#26381;&amp;#2115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4314;&amp;#26448;&amp;#33410;&amp;#33021;&amp;#26381;&amp;#21153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4314;&amp;#26448;&amp;#33410;&amp;#33021;&amp;#26381;&amp;#21153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4314;&amp;#26448;&amp;#33410;&amp;#33021;&amp;#26381;&amp;#21153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4314;&amp;#26448;&amp;#33410;&amp;#33021;&amp;#26381;&amp;#21153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4314;&amp;#26448;&amp;#33410;&amp;#33021;&amp;#26381;&amp;#21153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4314;&amp;#26448;&amp;#33410;&amp;#33021;&amp;#26381;&amp;#21153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3621;&amp;#27665;&amp;#28040;&amp;#36153;&amp;#20215;&amp;#26684;&amp;#27604;2016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892;&amp;#26449;&amp;#23621;&amp;#27665;&amp;#2644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2478;&amp;#38215;&amp;#23621;&amp;#27665;&amp;#21487;&amp;#25903;&amp;#37197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314;&amp;#26448;&amp;#33410;&amp;#33021;&amp;#26381;&amp;#21153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