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泵及真空设备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93;&amp;#21450;&amp;#30495;&amp;#31354;&amp;#35774;&amp;#2279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93;&amp;#21450;&amp;#30495;&amp;#31354;&amp;#35774;&amp;#2279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ldquo;&amp;#21313;&amp;#20108;&amp;#20116;&amp;rdquo;&amp;#26399;&amp;#38388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22269;&amp;#27665;&amp;#32463;&amp;#27982;&amp;#20173;&amp;#23558;&amp;#20445;&amp;#25345;&amp;#19968;&amp;#20010;&amp;#36739;&amp;#39640;&amp;#30340;&amp;#22686;&amp;#38271;&amp;#36895;&amp;#24230;&amp;#65292;&amp;#22269;&amp;#23478;&amp;#20173;&amp;#23558;&amp;#22823;&amp;#21147;&amp;#21457;&amp;#23637;&amp;#22522;&amp;#30784;&amp;#24037;&amp;#19994;&amp;#65292;&amp;#25925;&amp;#30005;&amp;#21147;&amp;#12289;&amp;#30707;&amp;#21270;&amp;#12289;&amp;#29615;&amp;#20445;&amp;#21450;&amp;#22478;&amp;#24066;&amp;#24314;&amp;#35774;&amp;#12289;&amp;#30719;&amp;#23665;&amp;#21450;&amp;#20892;&amp;#19994;&amp;#31561;&amp;#26041;&amp;#38754;&amp;#65292;&amp;#20173;&amp;#23558;&amp;#26159;&amp;#27893;&amp;#24037;&amp;#19994;&amp;#30340;&amp;#20027;&amp;#35201;&amp;#24212;&amp;#29992;&amp;#39046;&amp;#22495;;&amp;#21478;&amp;#22806;&amp;#65292;&amp;#22269;&amp;#23478;&amp;#30340;&amp;#22823;&amp;#22411;&amp;#24037;&amp;#31243;&amp;#22914;&amp;#21335;&amp;#27700;&amp;#21271;&amp;#35843;&amp;#12289;&amp;#35199;&amp;#27668;&amp;#19996;&amp;#36755;&amp;#21644;&amp;#22823;&amp;#36816;&amp;#20250;&amp;#31561;&amp;#65292;&amp;#20063;&amp;#23545;&amp;#27893;&amp;#21450;&amp;#30495;&amp;#31354;&amp;#35774;&amp;#22791;&amp;#26377;&amp;#30528;&amp;#36739;&amp;#22823;&amp;#30340;&amp;#38656;&amp;#27714;;&amp;#21516;&amp;#26102;&amp;#65292;&amp;#36824;&amp;#26377;&amp;#36234;&amp;#26469;&amp;#36234;&amp;#22810;&amp;#30340;&amp;#27893;&amp;#31867;&amp;#20135;&amp;#21697;&amp;#28044;&amp;#20837;&amp;#20892;&amp;#26449;&amp;#24066;&amp;#22330;&amp;#12290;&amp;#38543;&amp;#30528;&amp;#27893;&amp;#21450;&amp;#30495;&amp;#31354;&amp;#35774;&amp;#22791;&amp;#34892;&amp;#19994;&amp;#35268;&amp;#27169;&amp;#30340;&amp;#24555;&amp;#36895;&amp;#21457;&amp;#23637;&amp;#21644;&amp;#24066;&amp;#22330;&amp;#31454;&amp;#20105;&amp;#30340;&amp;#28608;&amp;#28872;&amp;#21270;&amp;#65292;&amp;#34892;&amp;#19994;&amp;#25216;&amp;#26415;&amp;#19981;&amp;#26029;&amp;#36827;&amp;#27493;&amp;#65292;&amp;#20854;&amp;#20135;&amp;#21697;&amp;#32467;&amp;#26500;&amp;#24471;&amp;#21040;&amp;#35843;&amp;#25972;&amp;#65292;&amp;#34892;&amp;#19994;&amp;#30340;&amp;#22686;&amp;#38271;&amp;#36895;&amp;#24230;&amp;#23558;&amp;#36235;&amp;#20110;&amp;#31283;&amp;#23450;&amp;#65292;&amp;#39044;&amp;#35745;&amp;#26410;&amp;#26469;&amp;#20116;&amp;#24180;&amp;#34892;&amp;#19994;&amp;#30340;&amp;#21457;&amp;#23637;&amp;#36895;&amp;#24230;&amp;#32500;&amp;#25345;&amp;#22312;15%&amp;#24038;&amp;#21491;&amp;#65292;&amp;#34892;&amp;#19994;&amp;#30340;&amp;#21457;&amp;#23637;&amp;#37325;&amp;#28857;&amp;#23558;&amp;#30001;&amp;#25968;&amp;#37327;&amp;#22686;&amp;#38271;&amp;#21521;&amp;#21697;&amp;#36136;&amp;#25552;&amp;#396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19990;&amp;#30028;&amp;#27893;&amp;#21450;&amp;#30495;&amp;#31354;&amp;#35774;&amp;#22791;&amp;#24066;&amp;#22330;&amp;#30456;&amp;#27604;&amp;#65292;&amp;#25105;&amp;#22269;&amp;#27893;&amp;#21450;&amp;#30495;&amp;#31354;&amp;#35774;&amp;#22791;&amp;#24066;&amp;#22330;&amp;#38598;&amp;#20013;&amp;#24230;&amp;#30456;&amp;#23545;&amp;#36739;&amp;#20302;&amp;#65292;&amp;#27809;&amp;#26377;&amp;#24066;&amp;#22330;&amp;#22320;&amp;#20301;&amp;#26174;&amp;#33879;&amp;#31361;&amp;#20986;&amp;#30340;&amp;#32508;&amp;#21512;&amp;#24615;&amp;#27893;&amp;#19994;&amp;#38598;&amp;#22242;&amp;#65292;&amp;#20294;&amp;#22312;&amp;#20027;&amp;#35201;&amp;#32454;&amp;#20998;&amp;#24066;&amp;#22330;&amp;#39046;&amp;#22495;&amp;#65292;&amp;#24066;&amp;#22330;&amp;#20221;&amp;#39069;&amp;#36234;&amp;#26469;&amp;#36234;&amp;#21521;&amp;#26680;&amp;#29992;&amp;#27893;&amp;#39046;&amp;#22495;&amp;#30340;&amp;#27784;&amp;#40723;&amp;#38598;&amp;#22242;&amp;#12289;&amp;#32784;&amp;#37240;&amp;#27893;&amp;#39046;&amp;#22495;&amp;#30340;&amp;#22823;&amp;#36830;&amp;#32784;&amp;#37240;&amp;#27893;&amp;#21378;&amp;#12289;&amp;#26434;&amp;#36136;&amp;#27893;&amp;#39046;&amp;#22495;&amp;#30340;&amp;#30707;&amp;#23478;&amp;#24196;&amp;#24378;&amp;#22823;&amp;#27893;&amp;#19994;&amp;#38598;&amp;#22242;&amp;#12289;&amp;#31649;&amp;#36947;&amp;#27893;&amp;#39046;&amp;#22495;&amp;#30340;&amp;#19978;&amp;#28023;&amp;#20975;&amp;#27849;&amp;#27893;&amp;#19994;&amp;#38598;&amp;#22242;&amp;#12289;&amp;#28508;&amp;#27745;&amp;#27893;&amp;#39046;&amp;#22495;&amp;#30340;&amp;#27743;&amp;#33487;&amp;#20122;&amp;#22826;&amp;#27893;&amp;#38400;&amp;#26377;&amp;#38480;&amp;#20844;&amp;#21496;&amp;#12289;&amp;#19981;&amp;#38152;&amp;#38050;&amp;#20914;&amp;#21387;&amp;#28938;&amp;#25509;&amp;#31163;&amp;#24515;&amp;#27893;&amp;#39046;&amp;#22495;&amp;#30340;&amp;#26477;&amp;#24030;&amp;#21335;&amp;#26041;&amp;#29305;&amp;#31181;&amp;#27893;&amp;#19994;&amp;#32929;&amp;#20221;&amp;#26377;&amp;#38480;&amp;#20844;&amp;#21496;&amp;#12289;&amp;#30005;&amp;#31449;&amp;#27893;&amp;#39046;&amp;#22495;&amp;#30340;&amp;#19978;&amp;#28023;KSB&amp;#12289;&amp;#19978;&amp;#28023;&amp;#30005;&amp;#21147;&amp;#20462;&amp;#36896;&amp;#21378;&amp;#31561;&amp;#20960;&amp;#20010;&amp;#20248;&amp;#21183;&amp;#20225;&amp;#19994;&amp;#38598;&amp;#20013;&amp;#12290;&amp;#27492;&amp;#21516;&amp;#26102;&amp;#65292;&amp;#38543;&amp;#30528;&amp;#24066;&amp;#22330;&amp;#30340;&amp;#19981;&amp;#26029;&amp;#25193;&amp;#22823;&amp;#65292;&amp;#22269;&amp;#38469;&amp;#39046;&amp;#20808;&amp;#20225;&amp;#19994;&amp;#32439;&amp;#32439;&amp;#36827;&amp;#20837;&amp;#20013;&amp;#22269;&amp;#12290;&amp;#19990;&amp;#30028;&amp;#21069;10&amp;#20301;&amp;#30340;&amp;#27893;&amp;#21450;&amp;#30495;&amp;#31354;&amp;#35774;&amp;#22791;&amp;#29983;&amp;#20135;&amp;#21830;&amp;#22343;&amp;#24050;&amp;#36890;&amp;#36807;&amp;#29420;&amp;#36164;&amp;#25110;&amp;#20840;&amp;#36164;&amp;#30340;&amp;#26041;&amp;#24335;&amp;#22312;&amp;#22269;&amp;#20869;&amp;#24314;&amp;#31435;&amp;#20102;&amp;#30740;&amp;#21457;&amp;#21644;&amp;#29983;&amp;#20135;&amp;#22522;&amp;#22320;;&amp;#20854;&amp;#20182;&amp;#19968;&amp;#20123;&amp;#22269;&amp;#22806;&amp;#20225;&amp;#19994;&amp;#20063;&amp;#36890;&amp;#36807;&amp;#35774;&amp;#31435;&amp;#21150;&amp;#20107;&amp;#22788;&amp;#25110;&amp;#20195;&amp;#29702;&amp;#21830;&amp;#36880;&amp;#28176;&amp;#36827;&amp;#20837;&amp;#20013;&amp;#222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893;&amp;#21450;&amp;#30495;&amp;#31354;&amp;#35774;&amp;#22791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893;&amp;#21450;&lt;u&gt;&lt;a href="http://www.chinairr.org/report/R05/R0502/201607/21-208392.html"&gt;&lt;span&gt;&lt;span&gt;&amp;#30495;&amp;#31354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93;&amp;#21450;&amp;#30495;&amp;#31354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93;&amp;#21450;&amp;#30495;&amp;#31354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7197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2266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94;&amp;#23553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642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93;&amp;#21450;&amp;#30495;&amp;#31354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893;&amp;#21450;&amp;#30495;&amp;#31354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93;&amp;#21450;&amp;#30495;&amp;#31354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93;&amp;#21450;&amp;#30495;&amp;#31354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93;&amp;#21450;&amp;#30495;&amp;#31354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93;&amp;#21450;&amp;#30495;&amp;#31354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893;&amp;#21450;&amp;#30495;&amp;#31354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7893;&amp;#21450;&amp;#30495;&amp;#31354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893;&amp;#21450;&amp;#30495;&amp;#31354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7893;&amp;#21450;&amp;#30495;&amp;#31354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93;&amp;#21450;&amp;#30495;&amp;#31354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893;&amp;#21450;&amp;#30495;&amp;#31354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893;&amp;#21450;&amp;#30495;&amp;#31354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93;&amp;#21450;&amp;#30495;&amp;#31354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93;&amp;#21450;&amp;#30495;&amp;#31354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7893;&amp;#21450;&amp;#30495;&amp;#31354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93;&amp;#21450;&amp;#30495;&amp;#31354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3;&amp;#21450;&amp;#30495;&amp;#31354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893;&amp;#21450;&amp;#30495;&amp;#31354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93;&amp;#21450;&amp;#30495;&amp;#31354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7893;&amp;#21450;&amp;#30495;&amp;#31354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93;&amp;#21450;&amp;#30495;&amp;#31354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893;&amp;#21450;&amp;#30495;&amp;#31354;&amp;#35774;&amp;#2279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893;&amp;#21450;&amp;#30495;&amp;#31354;&amp;#35774;&amp;#2279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893;&amp;#21450;&amp;#30495;&amp;#31354;&amp;#35774;&amp;#2279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93;&amp;#21450;&amp;#30495;&amp;#31354;&amp;#35774;&amp;#22791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24335;&amp;#27893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2789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2789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7969;&amp;#27893;&amp;#24066;&amp;#22330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81;&amp;#31215;&amp;#24335;&amp;#27893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831;&amp;#36718;&amp;#27893;&amp;#38656;&amp;#27714;&amp;#24066;&amp;#2233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31;&amp;#36718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831;&amp;#36718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46;&amp;#26438;&amp;#2789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46;&amp;#26438;&amp;#27893;&amp;#20027;&amp;#35201;&amp;#29983;&amp;#20135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46;&amp;#26438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48;&amp;#22797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48;&amp;#22797;&amp;#2789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8;&amp;#22797;&amp;#2789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93;&amp;#21450;&amp;#30495;&amp;#31354;&amp;#35774;&amp;#2279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893;&amp;#21450;&amp;#30495;&amp;#31354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893;&amp;#21450;&amp;#30495;&amp;#31354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93;&amp;#21450;&amp;#30495;&amp;#31354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225;&amp;#19994;&amp;#22312;&amp;#213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93;&amp;#21450;&amp;#30495;&amp;#31354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93;&amp;#21450;&amp;#30495;&amp;#31354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893;&amp;#21450;&amp;#30495;&amp;#31354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93;&amp;#21450;&amp;#30495;&amp;#31354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9046;&amp;#20808;&amp;#20225;&amp;#19994;&amp;#20010;&amp;#266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032;&amp;#30028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35;&amp;#26041;&amp;#29305;&amp;#31181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&amp;#35199;&amp;#23777;&amp;#27773;&amp;#36710;&amp;#27700;&amp;#278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33322;&amp;#22825;&amp;#21160;&amp;#2114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6;&amp;#296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96;&amp;#26041;&amp;#27893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975;&amp;#27849;&amp;#27893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0005;&amp;#21147;&amp;#20462;&amp;#36896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975;&amp;#22763;&amp;#27604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893;&amp;#21450;&amp;#30495;&amp;#31354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93;&amp;#21450;&amp;#30495;&amp;#31354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93;&amp;#21450;&amp;#30495;&amp;#31354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93;&amp;#21450;&amp;#30495;&amp;#31354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93;&amp;#21450;&amp;#30495;&amp;#31354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93;&amp;#21450;&amp;#30495;&amp;#31354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93;&amp;#21450;&amp;#30495;&amp;#31354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893;&amp;#21450;&amp;#30495;&amp;#31354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93;&amp;#21450;&amp;#30495;&amp;#31354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21450;&amp;#30495;&amp;#31354;&amp;#35774;&amp;#22791;&amp;#34892;&amp;#19994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93;&amp;#21450;&amp;#30495;&amp;#31354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93;&amp;#21450;&amp;#30495;&amp;#31354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3;&amp;#21450;&amp;#30495;&amp;#31354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93;&amp;#21450;&amp;#30495;&amp;#31354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893;&amp;#21450;&amp;#30495;&amp;#31354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93;&amp;#21450;&amp;#30495;&amp;#31354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3;&amp;#21450;&amp;#30495;&amp;#31354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93;&amp;#21450;&amp;#30495;&amp;#31354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93;&amp;#21450;&amp;#30495;&amp;#31354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0135;&amp;#21697;&amp;#22312;&amp;#22269;&amp;#27665;&amp;#32463;&amp;#2798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840;&amp;#22269;&amp;#38050;&amp;#2644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027;&amp;#35201;&amp;#38050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38109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407;&amp;#381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07;&amp;#381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8;&amp;#28023;&amp;#26399;&amp;#36135;&amp;#20132;&amp;#26131;&amp;#25152;&amp;#38109;&amp;#2021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8860;&amp;#38108;&amp;#32047;&amp;#35745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38108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8&amp;#24180;&amp;#20013;&amp;#22269;&amp;#36724;&amp;#2521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6724;&amp;#25215;&amp;#21046;&amp;#36896;&amp;#218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34892;&amp;#19994;&amp;ldquo;&amp;#21313;&amp;#19977;&amp;#20116;&amp;rdquo;&amp;#21457;&amp;#23637;&amp;#35268;&amp;#21010;&amp;#20013;&amp;#25216;&amp;#26415;&amp;#25351;&amp;#2663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039;&amp;#22266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039;&amp;#22266;&amp;#20214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94;&amp;#2355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94;&amp;#23553;&amp;#20214;&amp;#34892;&amp;#19994;&amp;#20225;&amp;#19994;&amp;#31454;&amp;#20105;&amp;#26684;&amp;#23616;&amp;#65288;&amp;#25353;&amp;#38144;&amp;#21806;&amp;#25910;&amp;#208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027;&amp;#35201;&amp;#36152;&amp;#2613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027;&amp;#35201;&amp;#20135;&amp;#19994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GDP&amp;#246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