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报纸分类广告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53;&amp;#32440;&amp;#20998;&amp;#31867;&amp;#24191;&amp;#21578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53;&amp;#32440;&amp;#20998;&amp;#31867;&amp;#24191;&amp;#21578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9/R0904/201710/31-242420.html"&gt;&lt;span&gt;&lt;span&gt;&amp;#25253;&amp;#32440;&amp;#20998;&amp;#31867;&amp;#24191;&amp;#21578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4191;&amp;#215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4191;&amp;#21578;&amp;#19994;&amp;#25490;&amp;#2151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24191;&amp;#215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253;&amp;#32440;&amp;#20998;&amp;#31867;&amp;#24191;&amp;#2157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5253;&amp;#32440;&amp;#20998;&amp;#31867;&amp;#24191;&amp;#2157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38469;&amp;#25253;&amp;#32440;&amp;#20998;&amp;#31867;&amp;#24191;&amp;#2157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25253;&amp;#32440;&amp;#20998;&amp;#31867;&amp;#24191;&amp;#215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5253;&amp;#32440;&amp;#20998;&amp;#31867;&amp;#24191;&amp;#2157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5253;&amp;#32440;&amp;#20998;&amp;#31867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25253;&amp;#32440;&amp;#20998;&amp;#31867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25253;&amp;#32440;&amp;#20998;&amp;#31867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25253;&amp;#32440;&amp;#20998;&amp;#31867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25253;&amp;#32440;&amp;#20998;&amp;#31867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253;&amp;#32440;&amp;#20998;&amp;#31867;&amp;#24191;&amp;#2157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53;&amp;#32440;&amp;#20998;&amp;#31867;&amp;#24191;&amp;#2157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32440;&amp;#20998;&amp;#31867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32440;&amp;#20998;&amp;#31867;&amp;#24191;&amp;#21578;&amp;#3034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5253;&amp;#32440;&amp;#20998;&amp;#31867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34892;&amp;#19994;&amp;#21512;&amp;#20316;&amp;#24418;&amp;#21183;&amp;#19979;&amp;#25253;&amp;#32440;&amp;#20998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253;&amp;#32440;&amp;#20998;&amp;#31867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253;&amp;#32440;&amp;#20998;&amp;#31867;&amp;#24191;&amp;#2157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53;&amp;#32440;&amp;#20998;&amp;#31867;&amp;#24191;&amp;#2157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5253;&amp;#32440;&amp;#20998;&amp;#31867;&amp;#24191;&amp;#2157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5253;&amp;#32440;&amp;#20998;&amp;#31867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53;&amp;#32440;&amp;#20998;&amp;#31867;&amp;#24191;&amp;#2157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253;&amp;#32440;&amp;#20998;&amp;#31867;&amp;#24191;&amp;#2157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253;&amp;#32440;&amp;#20998;&amp;#31867;&amp;#24191;&amp;#21578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253;&amp;#32440;&amp;#20998;&amp;#31867;&amp;#24191;&amp;#2157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5253;&amp;#32440;&amp;#20998;&amp;#31867;&amp;#24191;&amp;#2157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5253;&amp;#32440;&amp;#20998;&amp;#31867;&amp;#24191;&amp;#2157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53;&amp;#32440;&amp;#20998;&amp;#31867;&amp;#24191;&amp;#21578;&amp;#21463;&amp;#20247;&amp;#21450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3;&amp;#32440;&amp;#20998;&amp;#31867;&amp;#24191;&amp;#21578;&amp;#30340;&amp;#25237;&amp;#25918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5918;&amp;#25253;&amp;#32440;&amp;#20998;&amp;#31867;&amp;#24191;&amp;#215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0998;&amp;#31867;&amp;#24191;&amp;#21578;&amp;#22312;&amp;#24191;&amp;#21578;&amp;#23186;&amp;#2030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20998;&amp;#31867;&amp;#24191;&amp;#21578;&amp;#25509;&amp;#21463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5253;&amp;#32440;&amp;#20998;&amp;#31867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32440;&amp;#20998;&amp;#31867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5509;&amp;#35302;&amp;#25253;&amp;#32440;&amp;#20998;&amp;#31867;&amp;#24191;&amp;#21578;&amp;#30340;&amp;#40644;&amp;#3732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6368;&amp;#24863;&amp;#20852;&amp;#36259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6368;&amp;#24863;&amp;#20852;&amp;#36259;&amp;#30340;&amp;#24191;&amp;#2157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253;&amp;#32440;&amp;#20998;&amp;#31867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253;&amp;#32440;&amp;#20998;&amp;#31867;&amp;#24191;&amp;#21578;&amp;#25237;&amp;#25918;&amp;#23439;&amp;#3526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6159;&amp;#21560;&amp;#24341;&amp;#21463;&amp;#20247;&amp;#30340;&amp;#26368;&amp;#37325;&amp;#3520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2452;&amp;#21512;&amp;#33021;&amp;#25552;&amp;#39640;&amp;#25253;&amp;#32440;&amp;#20998;&amp;#31867;&amp;#24191;&amp;#21578;&amp;#21487;&amp;#2044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8909;&amp;#28857;&amp;#20915;&amp;#23450;&amp;#35760;&amp;#245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253;&amp;#32440;&amp;#20998;&amp;#31867;&amp;#24191;&amp;#21578;&amp;#20027;&amp;#35201;&amp;#24418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6696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6696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6696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696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91;&amp;#26696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4;&amp;#22270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4;&amp;#22270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4;&amp;#22270;&amp;#24191;&amp;#21578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4;&amp;#22270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554;&amp;#22270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68;&amp;#24433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4433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4433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68;&amp;#24433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668;&amp;#24433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5013;&amp;#39280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00;&amp;#25104;&amp;#24418;&amp;#24335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5104;&amp;#24418;&amp;#24335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5104;&amp;#24418;&amp;#24335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5104;&amp;#24418;&amp;#24335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500;&amp;#25104;&amp;#24418;&amp;#24335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53;&amp;#32440;&amp;#20998;&amp;#31867;&amp;#24191;&amp;#21578;&amp;#200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253;&amp;#32440;&amp;#20998;&amp;#31867;&amp;#24191;&amp;#21578;&amp;#200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53;&amp;#32440;&amp;#20998;&amp;#31867;&amp;#24191;&amp;#21578;&amp;#20027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53;&amp;#32440;&amp;#20998;&amp;#31867;&amp;#24191;&amp;#21578;&amp;#20027;&amp;#25237;&amp;#2591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3;&amp;#32440;&amp;#20998;&amp;#31867;&amp;#24191;&amp;#21578;&amp;#20027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4892;&amp;#19994;&amp;#25253;&amp;#32440;&amp;#20998;&amp;#3186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2;&amp;#36890;&amp;#27773;&amp;#36710;&amp;#31867;&amp;#24191;&amp;#21578;&amp;#20027;&amp;#25253;&amp;#32440;&amp;#20998;&amp;#3186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IT&amp;#20135;&amp;#21697;&amp;#31867;&amp;#24191;&amp;#21578;&amp;#20027;&amp;#25253;&amp;#32440;&amp;#20998;&amp;#3186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51;&amp;#20135;&amp;#31867;&amp;#24191;&amp;#21578;&amp;#20027;&amp;#25253;&amp;#32440;&amp;#20998;&amp;#3186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93;&amp;#32476;&amp;#26381;&amp;#21153;&amp;#31867;&amp;#24191;&amp;#21578;&amp;#20027;&amp;#25253;&amp;#32440;&amp;#20998;&amp;#3186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90;&amp;#35759;&amp;#26381;&amp;#21153;&amp;#31867;&amp;#24191;&amp;#21578;&amp;#20027;&amp;#25253;&amp;#32440;&amp;#20998;&amp;#3186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253;&amp;#32440;&amp;#20998;&amp;#31867;&amp;#24191;&amp;#2157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25253;&amp;#32440;&amp;#20998;&amp;#3186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25253;&amp;#32440;&amp;#20998;&amp;#3186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25253;&amp;#32440;&amp;#20998;&amp;#3186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25253;&amp;#32440;&amp;#20998;&amp;#3186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25253;&amp;#32440;&amp;#20998;&amp;#3186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5253;&amp;#32440;&amp;#20998;&amp;#3186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25253;&amp;#32440;&amp;#20998;&amp;#3186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253;&amp;#32440;&amp;#20998;&amp;#31867;&amp;#24191;&amp;#2157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253;&amp;#32440;&amp;#20998;&amp;#31867;&amp;#24191;&amp;#2157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32440;&amp;#20998;&amp;#31867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998;&amp;#31867;&amp;#24191;&amp;#2157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253;&amp;#32440;&amp;#20998;&amp;#31867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53;&amp;#32440;&amp;#20998;&amp;#31867;&amp;#24191;&amp;#2157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253;&amp;#32440;&amp;#20998;&amp;#31867;&amp;#24191;&amp;#2157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253;&amp;#32440;&amp;#20998;&amp;#31867;&amp;#24191;&amp;#2157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3;&amp;#32440;&amp;#20998;&amp;#31867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998;&amp;#31867;&amp;#24191;&amp;#2157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53;&amp;#32440;&amp;#20998;&amp;#31867;&amp;#24191;&amp;#2157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1454;&amp;#21512;&amp;#19979;&amp;#25253;&amp;#32440;&amp;#20998;&amp;#31867;&amp;#24191;&amp;#2157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53;&amp;#32440;&amp;#20998;&amp;#31867;&amp;#24191;&amp;#2157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253;&amp;#32440;&amp;#20998;&amp;#31867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3;&amp;#32440;&amp;#20998;&amp;#31867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998;&amp;#31867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0998;&amp;#31867;&amp;#24191;&amp;#2157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20998;&amp;#31867;&amp;#24191;&amp;#2157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32440;&amp;#20998;&amp;#31867;&amp;#24191;&amp;#2157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3;&amp;#32440;&amp;#20998;&amp;#31867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53;&amp;#32440;&amp;#20998;&amp;#31867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5253;&amp;#32440;&amp;#20998;&amp;#31867;&amp;#24191;&amp;#2157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2806;&amp;#25253;&amp;#32440;&amp;#20998;&amp;#31867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253;&amp;#32440;&amp;#20998;&amp;#31867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5253;&amp;#32440;&amp;#20998;&amp;#31867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5253;&amp;#32440;&amp;#20998;&amp;#31867;&amp;#24191;&amp;#2157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5253;&amp;#32440;&amp;#20998;&amp;#31867;&amp;#24191;&amp;#2157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3;&amp;#32440;&amp;#20998;&amp;#31867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998;&amp;#31867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0998;&amp;#31867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20998;&amp;#31867;&amp;#24191;&amp;#2157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2440;&amp;#20998;&amp;#31867;&amp;#24191;&amp;#2157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53;&amp;#32440;&amp;#20998;&amp;#31867;&amp;#24191;&amp;#2157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998;&amp;#31867;&amp;#24191;&amp;#2157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0998;&amp;#31867;&amp;#24191;&amp;#2157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20998;&amp;#31867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253;&amp;#32440;&amp;#20998;&amp;#31867;&amp;#24191;&amp;#2157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998;&amp;#31867;&amp;#24191;&amp;#2157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0998;&amp;#31867;&amp;#24191;&amp;#2157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20998;&amp;#31867;&amp;#24191;&amp;#21578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253;&amp;#32440;&amp;#20998;&amp;#31867;&amp;#24191;&amp;#215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253;&amp;#32440;&amp;#20998;&amp;#31867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253;&amp;#32440;&amp;#20998;&amp;#31867;&amp;#24191;&amp;#2157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253;&amp;#32440;&amp;#20998;&amp;#31867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53;&amp;#32440;&amp;#20998;&amp;#31867;&amp;#24191;&amp;#2157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53;&amp;#32440;&amp;#20998;&amp;#31867;&amp;#24191;&amp;#21578;&amp;#25104;&amp;#2641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53;&amp;#32440;&amp;#20998;&amp;#31867;&amp;#24191;&amp;#2157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53;&amp;#32440;&amp;#20998;&amp;#31867;&amp;#24191;&amp;#2157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53;&amp;#32440;&amp;#20998;&amp;#31867;&amp;#24191;&amp;#2157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3;&amp;#32440;&amp;#20998;&amp;#31867;&amp;#24191;&amp;#2157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53;&amp;#32440;&amp;#20998;&amp;#31867;&amp;#24191;&amp;#2157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53;&amp;#32440;&amp;#20998;&amp;#31867;&amp;#24191;&amp;#2157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253;&amp;#32440;&amp;#20998;&amp;#31867;&amp;#24191;&amp;#2157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53;&amp;#32440;&amp;#20998;&amp;#31867;&amp;#24191;&amp;#2157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253;&amp;#32440;&amp;#20998;&amp;#31867;&amp;#24191;&amp;#2157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253;&amp;#32440;&amp;#20998;&amp;#31867;&amp;#24191;&amp;#2157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253;&amp;#32440;&amp;#20998;&amp;#31867;&amp;#24191;&amp;#2157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253;&amp;#32440;&amp;#20998;&amp;#31867;&amp;#24191;&amp;#2157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253;&amp;#32440;&amp;#20998;&amp;#31867;&amp;#24191;&amp;#21578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32463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1&amp;#19990;&amp;#32426;&amp;#32463;&amp;#27982;&amp;#2525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0998;&amp;#31867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35835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.&amp;#19968;&amp;#36130;&amp;#32463;&amp;#26085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26032;&amp;#21306;&amp;#2249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0998;&amp;#31867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35835;&amp;#32773;&amp;#21450;&amp;#20869;&amp;#2348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5266;&amp;#2351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0998;&amp;#31867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35835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53;&amp;#32440;&amp;#20998;&amp;#31867;&amp;#24191;&amp;#2157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63;&amp;#3382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20998;&amp;#31867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35835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1038;&amp;#34892;&amp;#19994;&amp;#19987;&amp;#29256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53;&amp;#32440;&amp;#20998;&amp;#31867;&amp;#24191;&amp;#21578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02;&amp;#36130;&amp;#2160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29256;&amp;#22359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0998;&amp;#31867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35835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5777;&amp;#2104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20998;&amp;#31867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35835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20998;&amp;#31867;&amp;#24191;&amp;#2157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2799;&amp;#26102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20869;&amp;#2348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33829;&amp;#38144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20998;&amp;#31867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53;&amp;#32440;&amp;#35835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777;&amp;#21048;&amp;#26102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20869;&amp;#2348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0998;&amp;#31867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35835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5777;&amp;#21048;&amp;#26085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33829;&amp;#38144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20998;&amp;#31867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599;&amp;#26085;&amp;#32463;&amp;#27982;&amp;#26032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20869;&amp;#2348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0998;&amp;#31867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35835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17;&amp;#24066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6085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1002;&amp;#21457;&amp;#348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24191;&amp;#21578;&amp;#20851;&amp;#278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041;&amp;#37117;&amp;#2406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1002;&amp;#29256;&amp;#38754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24191;&amp;#21578;&amp;#20851;&amp;#278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8738;&amp;#24180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1002;&amp;#24191;&amp;#2157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6;&amp;#23376;&amp;#26202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10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53;&amp;#21002;&amp;#32593;&amp;#31449;&amp;#24191;&amp;#2157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3829;&amp;#38144;&amp;#32593;&amp;#3247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8395;&amp;#2621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1002;&amp;#29256;&amp;#38754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21830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1578;&amp;#20869;&amp;#2348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0140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1578;&amp;#20869;&amp;#2348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1578;&amp;#29256;&amp;#3875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40;&amp;#21326;&amp;#26102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1578;&amp;#29256;&amp;#3875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39118;&amp;#26684;&amp;#21450;&amp;#2085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26;&amp;#21830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1002;&amp;#29256;&amp;#38754;&amp;#21450;&amp;#20854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24191;&amp;#2157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970;&amp;#22825;&amp;#37117;&amp;#2406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1002;&amp;#29256;&amp;#38754;&amp;#21450;&amp;#2085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24191;&amp;#2157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53;&amp;#32440;&amp;#20998;&amp;#31867;&amp;#24191;&amp;#2157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3;&amp;#32440;&amp;#20998;&amp;#31867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53;&amp;#32440;&amp;#20998;&amp;#31867;&amp;#24191;&amp;#2157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53;&amp;#32440;&amp;#20998;&amp;#31867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3;&amp;#32440;&amp;#20998;&amp;#31867;&amp;#24191;&amp;#2157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53;&amp;#32440;&amp;#20998;&amp;#31867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3;&amp;#32440;&amp;#20998;&amp;#31867;&amp;#24191;&amp;#2157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53;&amp;#32440;&amp;#20998;&amp;#31867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53;&amp;#32440;&amp;#20998;&amp;#31867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3;&amp;#32440;&amp;#20998;&amp;#31867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53;&amp;#32440;&amp;#20998;&amp;#31867;&amp;#24191;&amp;#21578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253;&amp;#32440;&amp;#20998;&amp;#31867;&amp;#24191;&amp;#2157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5253;&amp;#32440;&amp;#20998;&amp;#31867;&amp;#24191;&amp;#215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5253;&amp;#32440;&amp;#20998;&amp;#31867;&amp;#24191;&amp;#2157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5253;&amp;#32440;&amp;#20998;&amp;#31867;&amp;#24191;&amp;#2157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5253;&amp;#32440;&amp;#20998;&amp;#31867;&amp;#24191;&amp;#2157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5253;&amp;#32440;&amp;#20998;&amp;#31867;&amp;#24191;&amp;#2157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5253;&amp;#32440;&amp;#20998;&amp;#31867;&amp;#24191;&amp;#2157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32440;&amp;#20998;&amp;#31867;&amp;#24191;&amp;#215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53;&amp;#32440;&amp;#20998;&amp;#31867;&amp;#24191;&amp;#2157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53;&amp;#32440;&amp;#20998;&amp;#31867;&amp;#24191;&amp;#2157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3;&amp;#32440;&amp;#20998;&amp;#31867;&amp;#24191;&amp;#2157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53;&amp;#32440;&amp;#20998;&amp;#31867;&amp;#24191;&amp;#2157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53;&amp;#32440;&amp;#20998;&amp;#31867;&amp;#24191;&amp;#2157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253;&amp;#32440;&amp;#20998;&amp;#31867;&amp;#24191;&amp;#2157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253;&amp;#32440;&amp;#20998;&amp;#31867;&amp;#24191;&amp;#2157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53;&amp;#32440;&amp;#20998;&amp;#31867;&amp;#24191;&amp;#2157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5253;&amp;#32440;&amp;#20998;&amp;#31867;&amp;#24191;&amp;#2157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253;&amp;#32440;&amp;#20998;&amp;#31867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53;&amp;#32440;&amp;#20998;&amp;#31867;&amp;#24191;&amp;#2157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53;&amp;#32440;&amp;#20998;&amp;#31867;&amp;#24191;&amp;#2157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53;&amp;#32440;&amp;#20998;&amp;#31867;&amp;#24191;&amp;#2157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53;&amp;#32440;&amp;#20998;&amp;#31867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53;&amp;#32440;&amp;#20998;&amp;#31867;&amp;#24191;&amp;#2157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53;&amp;#32440;&amp;#20998;&amp;#31867;&amp;#24191;&amp;#2157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53;&amp;#32440;&amp;#20998;&amp;#31867;&amp;#24191;&amp;#2157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53;&amp;#32440;&amp;#20998;&amp;#31867;&amp;#24191;&amp;#2157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998;&amp;#31867;&amp;#24191;&amp;#21578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53;&amp;#32440;&amp;#20998;&amp;#31867;&amp;#24191;&amp;#2157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998;&amp;#31867;&amp;#24191;&amp;#2157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0998;&amp;#31867;&amp;#24191;&amp;#2157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253;&amp;#32440;&amp;#20998;&amp;#31867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253;&amp;#32440;&amp;#20998;&amp;#31867;&amp;#24191;&amp;#215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0998;&amp;#31867;&amp;#24191;&amp;#2157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253;&amp;#32440;&amp;#20998;&amp;#31867;&amp;#24191;&amp;#215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253;&amp;#32440;&amp;#20998;&amp;#31867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253;&amp;#32440;&amp;#20998;&amp;#31867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998;&amp;#31867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0998;&amp;#31867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53;&amp;#32440;&amp;#20998;&amp;#31867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2440;&amp;#20998;&amp;#31867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3;&amp;#32440;&amp;#20998;&amp;#31867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3;&amp;#32440;&amp;#20998;&amp;#31867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53;&amp;#32440;&amp;#20998;&amp;#31867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5253;&amp;#32440;&amp;#20998;&amp;#31867;&amp;#24191;&amp;#2157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53;&amp;#32440;&amp;#20998;&amp;#31867;&amp;#24191;&amp;#2157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53;&amp;#32440;&amp;#20998;&amp;#31867;&amp;#24191;&amp;#2157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53;&amp;#32440;&amp;#20998;&amp;#31867;&amp;#24191;&amp;#2157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53;&amp;#32440;&amp;#20998;&amp;#31867;&amp;#24191;&amp;#2157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53;&amp;#32440;&amp;#20998;&amp;#31867;&amp;#24191;&amp;#215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53;&amp;#32440;&amp;#20998;&amp;#31867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53;&amp;#32440;&amp;#20998;&amp;#31867;&amp;#24191;&amp;#215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53;&amp;#32440;&amp;#20998;&amp;#31867;&amp;#24191;&amp;#2157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2235;&amp;#22823;&amp;#25253;&amp;#32440;&amp;#20998;&amp;#31867;&amp;#24191;&amp;#21578;&amp;#38598;&amp;#222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27969;&amp;#23186;&amp;#20307;&amp;#25253;&amp;#32440;&amp;#20998;&amp;#3186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88;&amp;#20840;&amp;#29699;10&amp;#22823;&amp;#25253;&amp;#32440;&amp;#20998;&amp;#31867;&amp;#24191;&amp;#21578;&amp;#25903;&amp;#20986;&amp;#22269;&amp;#30340;&amp;#24066;&amp;#22330;&amp;#20221;&amp;#390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654;&amp;#22269;&amp;#21508;&amp;#31867;&amp;#25253;&amp;#32440;&amp;#20998;&amp;#31867;&amp;#24191;&amp;#21578;&amp;#25910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0027;&amp;#35201;&amp;#34892;&amp;#19994;&amp;#25253;&amp;#32440;&amp;#20998;&amp;#31867;&amp;#24191;&amp;#21578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5253;&amp;#32440;&amp;#20998;&amp;#31867;&amp;#24191;&amp;#21578;&amp;#20844;&amp;#2149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2269;&amp;#25253;&amp;#32440;&amp;#20998;&amp;#31867;&amp;#24191;&amp;#21578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2654;&amp;#22269;&amp;#25253;&amp;#32440;&amp;#20998;&amp;#31867;&amp;#24191;&amp;#21578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5;&amp;#26412;&amp;#20027;&amp;#35201;&amp;#23186;&amp;#20307;&amp;#25253;&amp;#32440;&amp;#20998;&amp;#31867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5;&amp;#26412;&amp;#20027;&amp;#35201;&amp;#23186;&amp;#20307;&amp;#25253;&amp;#32440;&amp;#20998;&amp;#31867;&amp;#24191;&amp;#21578;&amp;#24066;&amp;#22330;&amp;#35268;&amp;#27169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085;&amp;#26412;&amp;#25253;&amp;#32440;&amp;#20998;&amp;#31867;&amp;#24191;&amp;#21578;&amp;#24066;&amp;#22330;&amp;#35268;&amp;#27169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