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菠萝超浓缩汁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760;&amp;#33821;&amp;#36229;&amp;#27987;&amp;#32553;&amp;#27713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760;&amp;#33821;&amp;#36229;&amp;#27987;&amp;#32553;&amp;#27713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4/05-228634.html"&gt;&lt;span&gt;&lt;span&gt;&amp;#33760;&amp;#33821;&amp;#36229;&amp;#27987;&amp;#32553;&amp;#27713;&lt;/span&gt;&lt;/span&gt;&lt;/a&gt;&lt;/u&gt;&lt;/strong&gt;&lt;strong&gt;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36229;&amp;#27987;&amp;#32553;&amp;#2771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6229;&amp;#27987;&amp;#32553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6229;&amp;#27987;&amp;#32553;&amp;#2771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6229;&amp;#27987;&amp;#32553;&amp;#27713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760;&amp;#33821;&amp;#36229;&amp;#27987;&amp;#32553;&amp;#27713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6229;&amp;#27987;&amp;#32553;&amp;#2771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6229;&amp;#27987;&amp;#32553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760;&amp;#33821;&amp;#36229;&amp;#27987;&amp;#32553;&amp;#27713;&amp;#20135;&amp;#19994;&amp;#22312;&amp;#24314;&amp;#1228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36229;&amp;#27987;&amp;#32553;&amp;#2771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&amp;#65288;3-5&lt;/strong&gt;&lt;strong&gt;&amp;#23478;&amp;#20195;&amp;#34920;&amp;#24615;&amp;#20225;&amp;#19994;&amp;#32463;&amp;#33829;&amp;#29366;&amp;#20917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47;&amp;#24030;&amp;#24066;&amp;#33521;&amp;#21033;&amp;#24471;&amp;#23453;&amp;#32592;&amp;#22836;&amp;#26524;&amp;#33071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3760;&amp;#33821;&amp;#36229;&amp;#27987;&amp;#32553;&amp;#27713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33760;&amp;#33821;&amp;#36229;&amp;#27987;&amp;#32553;&amp;#27713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8023;&amp;#24066;&amp;#26524;&amp;#39321;&amp;#22253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3760;&amp;#33821;&amp;#36229;&amp;#27987;&amp;#32553;&amp;#27713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33760;&amp;#33821;&amp;#36229;&amp;#27987;&amp;#32553;&amp;#27713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5910;&amp;#33719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3760;&amp;#33821;&amp;#36229;&amp;#27987;&amp;#32553;&amp;#27713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33760;&amp;#33821;&amp;#36229;&amp;#27987;&amp;#32553;&amp;#27713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452;&amp;#29256;&amp;#32435;&amp;#30334;&amp;#26524;&amp;#27954;&amp;#22825;&amp;#28982;&amp;#39135;&amp;#21697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33760;&amp;#33821;&amp;#36229;&amp;#27987;&amp;#32553;&amp;#27713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33760;&amp;#33821;&amp;#36229;&amp;#27987;&amp;#32553;&amp;#27713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760;&amp;#33821;&amp;#36229;&amp;#27987;&amp;#32553;&amp;#27713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6229;&amp;#27987;&amp;#32553;&amp;#27713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821;&amp;#36229;&amp;#27987;&amp;#32553;&amp;#27713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760;&amp;#33821;&amp;#36229;&amp;#27987;&amp;#32553;&amp;#27713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760;&amp;#33821;&amp;#36229;&amp;#27987;&amp;#32553;&amp;#27713;&amp;#34892;&amp;#19994;&amp;#20215;&amp;#26684;&amp;#36208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760;&amp;#33821;&amp;#36229;&amp;#27987;&amp;#32553;&amp;#27713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36229;&amp;#27987;&amp;#32553;&amp;#27713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821;&amp;#36229;&amp;#27987;&amp;#32553;&amp;#2771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760;&amp;#33821;&amp;#36229;&amp;#27987;&amp;#32553;&amp;#277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760;&amp;#33821;&amp;#36229;&amp;#27987;&amp;#32553;&amp;#2771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6229;&amp;#27987;&amp;#32553;&amp;#27713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6229;&amp;#27987;&amp;#32553;&amp;#2771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760;&amp;#33821;&amp;#36229;&amp;#27987;&amp;#32553;&amp;#27713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760;&amp;#33821;&amp;#36229;&amp;#27987;&amp;#32553;&amp;#27713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36229;&amp;#27987;&amp;#32553;&amp;#27713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760;&amp;#33821;&amp;#36229;&amp;#27987;&amp;#32553;&amp;#2771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760;&amp;#33821;&amp;#36229;&amp;#27987;&amp;#32553;&amp;#2771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760;&amp;#33821;&amp;#36229;&amp;#27987;&amp;#32553;&amp;#2771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36229;&amp;#27987;&amp;#32553;&amp;#27713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36229;&amp;#27987;&amp;#32553;&amp;#27713;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760;&amp;#33821;&amp;#36229;&amp;#27987;&amp;#32553;&amp;#27713;&amp;#20027;&amp;#35201;&amp;#21407;&amp;#26448;&amp;#26009;&amp;#26410;&amp;#2646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20135;&amp;#2054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38144;&amp;#21806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6229;&amp;#27987;&amp;#32553;&amp;#27713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36229;&amp;#27987;&amp;#32553;&amp;#27713;&amp;#30340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20135;&amp;#3302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760;&amp;#33821;&amp;#36229;&amp;#27987;&amp;#32553;&amp;#27713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464;&amp;#2127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2343;&amp;#22269;&amp;#20869;&amp;#29983;&amp;#20135;&amp;#24635;&amp;#20540;&amp;#21464;&amp;#2127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8040;&amp;#36153;&amp;#25903;&amp;#20986;&amp;#36129;&amp;#2948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26412;&amp;#24418;&amp;#25104;&amp;#24635;&amp;#39069;&amp;#36129;&amp;#2948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5351;&amp;#25968;-&amp;#24635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38646;&amp;#21806;&amp;#20215;&amp;#26684;&amp;#25351;&amp;#25968;-&amp;#38646;&amp;#21806;&amp;#21830;&amp;#2169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MI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