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家具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3478;&amp;#20855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3478;&amp;#20855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11/14-243943.html"&gt;&lt;span&gt;&lt;span&gt;&amp;#23450;&amp;#21046;&amp;#23478;&amp;#20855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450;&amp;#21046;&amp;#23478;&amp;#2085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450;&amp;#21046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0;&amp;#21046;&amp;#23478;&amp;#208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450;&amp;#21046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3450;&amp;#21046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50;&amp;#21046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0;&amp;#21046;&amp;#23478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0;&amp;#21046;&amp;#23478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0;&amp;#21046;&amp;#23478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0;&amp;#21046;&amp;#23478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450;&amp;#21046;&amp;#23478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0;&amp;#21046;&amp;#23478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450;&amp;#21046;&amp;#23478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3450;&amp;#21046;&amp;#23478;&amp;#2085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50;&amp;#21046;&amp;#23478;&amp;#2085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1046;&amp;#23478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0;&amp;#21046;&amp;#23478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50;&amp;#21046;&amp;#23478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50;&amp;#21046;&amp;#23478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50;&amp;#21046;&amp;#23478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0;&amp;#21046;&amp;#23478;&amp;#2085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450;&amp;#21046;&amp;#23478;&amp;#2085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450;&amp;#21046;&amp;#23478;&amp;#2085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21046;&amp;#23478;&amp;#2085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450;&amp;#21046;&amp;#23478;&amp;#2085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450;&amp;#21046;&amp;#23478;&amp;#208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3450;&amp;#21046;&amp;#23478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50;&amp;#21046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0;&amp;#21046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3450;&amp;#21046;&amp;#23478;&amp;#208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450;&amp;#21046;&amp;#23478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50;&amp;#21046;&amp;#23478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0;&amp;#21046;&amp;#23478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450;&amp;#21046;&amp;#23478;&amp;#2085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0;&amp;#21046;&amp;#23478;&amp;#2085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0;&amp;#21046;&amp;#23478;&amp;#2085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3450;&amp;#21046;&amp;#23478;&amp;#2085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3450;&amp;#21046;&amp;#23478;&amp;#2085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450;&amp;#21046;&amp;#23478;&amp;#2085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23478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50;&amp;#21046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3450;&amp;#21046;&amp;#23478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50;&amp;#21046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0;&amp;#21046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0;&amp;#21046;&amp;#23478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0;&amp;#21046;&amp;#23478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450;&amp;#21046;&amp;#23478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50;&amp;#21046;&amp;#23478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50;&amp;#21046;&amp;#23478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3450;&amp;#21046;&amp;#23478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0;&amp;#21046;&amp;#23478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3450;&amp;#21046;&amp;#23478;&amp;#2085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23478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3478;&amp;#208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50;&amp;#21046;&amp;#23478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0;&amp;#21046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3450;&amp;#21046;&amp;#23478;&amp;#2085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50;&amp;#21046;&amp;#23478;&amp;#2085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50;&amp;#21046;&amp;#23478;&amp;#2085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450;&amp;#21046;&amp;#23478;&amp;#2085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0;&amp;#21046;&amp;#23478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