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地产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2320;&amp;#20135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2320;&amp;#20135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26032;&amp;#25968;&amp;#25454;&amp;#26174;&amp;#31034;&amp;#65292;60&amp;#21608;&amp;#23681;&amp;#21450;&amp;#20197;&amp;#19978;&amp;#20154;&amp;#21475;24090&amp;#19975;&amp;#20154;&amp;#65292;&amp;#21344;&amp;#24635;&amp;#20154;&amp;#21475;&amp;#30340;17.3%&amp;#65292;&amp;#20854;&amp;#20013;65&amp;#21608;&amp;#23681;&amp;#21450;&amp;#20197;&amp;#19978;&amp;#20154;&amp;#21475;15831&amp;#19975;&amp;#20154;&amp;#65292;&amp;#21344;&amp;#24635;&amp;#20154;&amp;#21475;&amp;#30340;11.4%&amp;#12290;&amp;#24403;&amp;#19968;&amp;#20010;&amp;#22269;&amp;#23478;&amp;#25110;&amp;#22320;&amp;#21306;60&amp;#23681;&amp;#20197;&amp;#19978;&amp;#32769;&amp;#24180;&amp;#20154;&amp;#21475;&amp;#21344;&amp;#20154;&amp;#21475;&amp;#24635;&amp;#25968;&amp;#30340;10%&amp;#65292;&amp;#25110;65&amp;#23681;&amp;#20197;&amp;#19978;&amp;#32769;&amp;#24180;&amp;#20154;&amp;#21475;&amp;#21344;&amp;#20154;&amp;#21475;&amp;#24635;&amp;#25968;&amp;#30340;7%&amp;#65292;&amp;#21363;&amp;#24847;&amp;#21619;&amp;#30528;&amp;#36825;&amp;#20010;&amp;#22269;&amp;#23478;&amp;#25110;&amp;#22320;&amp;#21306;&amp;#30340;&amp;#20154;&amp;#21475;&amp;#22788;&amp;#20110;&amp;#32769;&amp;#40836;&amp;#21270;&amp;#31038;&amp;#20250;&amp;#12290;&amp;#20013;&amp;#22269;&amp;#32769;&amp;#24180;&amp;#20154;&amp;#21475;&amp;#27604;&amp;#20363;&amp;#20005;&amp;#37325;&amp;#36229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0&amp;#24180;&amp;#26102;&amp;#65292;&amp;#20013;&amp;#22269;65&amp;#23681;&amp;#20197;&amp;#19978;&amp;#32769;&amp;#24180;&amp;#20154;&amp;#21475;&amp;#21344;&amp;#27604;7%&amp;#65292;&amp;#27492;&amp;#21518;&amp;#19981;&amp;#26029;&amp;#25856;&amp;#21319;&amp;#12290;2005&amp;#24180;&amp;#20013;&amp;#22269;65&amp;#23681;&amp;#20197;&amp;#19978;&amp;#32769;&amp;#24180;&amp;#20154;&amp;#21475;&amp;#31361;&amp;#30772;1&amp;#20159;&amp;#20154;&amp;#65292;&amp;#36798;10055&amp;#19975;&amp;#20154;&amp;#12290;2016&amp;#24180;&amp;#20013;&amp;#22269;65&amp;#23681;&amp;#20197;&amp;#19978;&amp;#32769;&amp;#24180;&amp;#20154;&amp;#21475;&amp;#31361;&amp;#30772;1.5&amp;#20159;&amp;#12290;2018&amp;#24180;&amp;#20013;&amp;#22269;&amp;#32769;&amp;#24180;&amp;#20154;&amp;#21475;&amp;#36827;&amp;#19968;&amp;#27493;&amp;#22686;&amp;#38271;&amp;#65292;&amp;#36798;&amp;#21040;15831&amp;#19975;&amp;#20154;&amp;#65292;65&amp;#23681;&amp;#20197;&amp;#19978;&amp;#32769;&amp;#24180;&amp;#20154;&amp;#21475;&amp;#21344;&amp;#27604;&amp;#39129;&amp;#21319;&amp;#33267;11.4%&amp;#12290;&amp;#25454;&amp;#24713;&amp;#65292;&amp;#36817;&amp;#21313;&amp;#24180;&amp;#65292;&amp;#20013;&amp;#22269;65&amp;#23681;&amp;#20197;&amp;#19978;&amp;#32769;&amp;#24180;&amp;#20154;&amp;#21475;&amp;#19981;&amp;#26029;&amp;#22686;&amp;#38271;&amp;#65292;&amp;#21516;&amp;#27604;&amp;#22686;&amp;#36895;&amp;#30001;2008&amp;#24180;&amp;#30340;3.0%&amp;#22686;&amp;#38271;&amp;#33267;2018&amp;#24180;&amp;#30340;5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20&amp;#24180;&amp;#25105;&amp;#22269;&amp;#32769;&amp;#24180;&amp;#20154;&amp;#21475;&amp;#23558;&amp;#36798;&amp;#21040;2.43&amp;#20159;&amp;#30340;&amp;#35268;&amp;#27169;&amp;#12290;&amp;#32780;&amp;#26681;2020&amp;#24180;&amp;#65292;&amp;#25105;&amp;#22269;&amp;#30340;&amp;#22833;&amp;#33021;&amp;#32769;&amp;#24180;&amp;#20154;&amp;#23558;&amp;#36798;&amp;#21040;4200&amp;#19975;&amp;#65292;80&amp;#23681;&amp;#20197;&amp;#19978;&amp;#39640;&amp;#40836;&amp;#32769;&amp;#24180;&amp;#20154;&amp;#23558;&amp;#36798;&amp;#21040;2900&amp;#19975;&amp;#65292;&amp;#32780;&amp;#31354;&amp;#24034;&amp;#21644;&amp;#29420;&amp;#23621;&amp;#32769;&amp;#24180;&amp;#20154;&amp;#23558;&amp;#36798;&amp;#21040;1.18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32769;&amp;#40836;&amp;#21270;&amp;#36827;&amp;#31243;&amp;#30340;&amp;#21152;&amp;#24555;&amp;#65292;&amp;#22833;&amp;#33021;&amp;#12289;&amp;#39640;&amp;#40836;&amp;#12289;&amp;#31354;&amp;#24034;&amp;#21644;&amp;#29420;&amp;#23621;&amp;#31561;&amp;#20859;&amp;#32769;&amp;#26381;&amp;#21153;&amp;#37325;&amp;#28857;&amp;#23545;&amp;#35937;&amp;#23558;&amp;#22823;&amp;#24133;&amp;#22686;&amp;#21152;&amp;#65292;&amp;#21516;&amp;#26102;&amp;#20063;&amp;#25104;&amp;#20026;&amp;#20102;&amp;#20859;&amp;#32769;&amp;#38656;&amp;#27714;&amp;#30340;&amp;#37325;&amp;#22823;&amp;#20986;&amp;#21475;&amp;#12290;&amp;#35299;&amp;#20915;&amp;#36825;&amp;#37096;&amp;#20998;&amp;#24369;&amp;#21183;&amp;#32769;&amp;#24180;&amp;#32676;&amp;#20307;&amp;#30340;&amp;#38382;&amp;#39064;&amp;#65292;&amp;#23558;&amp;#25104;&amp;#20026;&amp;#35299;&amp;#20915;&amp;#20859;&amp;#32769;&amp;#38590;&amp;#20851;&amp;#30340;&amp;#20851;&amp;#38190;&amp;#65292;&amp;#21516;&amp;#26102;&amp;#20063;&amp;#26159;&amp;#20859;&amp;#32769;&amp;#24066;&amp;#22330;&amp;#21457;&amp;#23637;&amp;#25152;&amp;#38656;&amp;#35201;&amp;#20851;&amp;#27880;&amp;#30340;&amp;#37325;&amp;#28857;&amp;#12290;&amp;#26410;&amp;#26469;&amp;ldquo;&amp;#20859;&amp;#32769;+&amp;#22320;&amp;#20135;&amp;rdquo;&amp;#25104;&amp;#20026;&amp;#32769;&amp;#40836;&amp;#21270;&amp;#26102;&amp;#26399;&amp;#34892;&amp;#19994;&amp;#21457;&amp;#23637;&amp;#30340;&amp;#26032;&amp;#30340;&amp;#20851;&amp;#2788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32769;&amp;#22320;&amp;#20135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1/16-244240.html"&gt;&lt;span&gt;&lt;span&gt;&amp;#20859;&amp;#32769;&amp;#22320;&amp;#2013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32769;&amp;#22320;&amp;#201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2320;&amp;#2013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859;&amp;#32769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859;&amp;#32769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59;&amp;#32769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59;&amp;#32769;&amp;#22320;&amp;#20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9;&amp;#32769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59;&amp;#32769;&amp;#22320;&amp;#20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859;&amp;#32769;&amp;#22320;&amp;#2013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859;&amp;#32769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859;&amp;#32769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859;&amp;#3276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859;&amp;#3276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859;&amp;#32769;&amp;#22320;&amp;#201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859;&amp;#32769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859;&amp;#32769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859;&amp;#3276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859;&amp;#3276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859;&amp;#32769;&amp;#22320;&amp;#201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859;&amp;#32769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859;&amp;#32769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859;&amp;#3276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859;&amp;#3276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859;&amp;#32769;&amp;#22320;&amp;#201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859;&amp;#32769;&amp;#22320;&amp;#201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859;&amp;#32769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859;&amp;#3276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859;&amp;#3276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859;&amp;#32769;&amp;#22320;&amp;#201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859;&amp;#32769;&amp;#22320;&amp;#20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59;&amp;#32769;&amp;#22320;&amp;#2013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59;&amp;#32769;&amp;#22320;&amp;#201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59;&amp;#32769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59;&amp;#32769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59;&amp;#32769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59;&amp;#32769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59;&amp;#32769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59;&amp;#32769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859;&amp;#32769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59;&amp;#32769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22320;&amp;#2013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22320;&amp;#2013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59;&amp;#32769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22320;&amp;#2013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22320;&amp;#2013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59;&amp;#32769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859;&amp;#32769;&amp;#22320;&amp;#2013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59;&amp;#32769;&amp;#22320;&amp;#2013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859;&amp;#32769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859;&amp;#3276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59;&amp;#32769;&amp;#22320;&amp;#2013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59;&amp;#32769;&amp;#22320;&amp;#201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859;&amp;#32769;&amp;#22320;&amp;#20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59;&amp;#32769;&amp;#22320;&amp;#20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59;&amp;#32769;&amp;#22320;&amp;#20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859;&amp;#32769;&amp;#22320;&amp;#20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59;&amp;#32769;&amp;#22320;&amp;#20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59;&amp;#32769;&amp;#22320;&amp;#2013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859;&amp;#32769;&amp;#22320;&amp;#20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859;&amp;#32769;&amp;#22320;&amp;#20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859;&amp;#32769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859;&amp;#32769;&amp;#22320;&amp;#20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59;&amp;#32769;&amp;#22320;&amp;#20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59;&amp;#32769;&amp;#22320;&amp;#20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59;&amp;#32769;&amp;#22320;&amp;#20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59;&amp;#32769;&amp;#22320;&amp;#20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859;&amp;#32769;&amp;#22320;&amp;#20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859;&amp;#32769;&amp;#22320;&amp;#2013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59;&amp;#32769;&amp;#22320;&amp;#20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59;&amp;#32769;&amp;#22320;&amp;#20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59;&amp;#32769;&amp;#22320;&amp;#20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59;&amp;#32769;&amp;#22320;&amp;#20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59;&amp;#32769;&amp;#22320;&amp;#20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59;&amp;#32769;&amp;#22320;&amp;#201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59;&amp;#32769;&amp;#22320;&amp;#2013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859;&amp;#32769;&amp;#2232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859;&amp;#32769;&amp;#22320;&amp;#2013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859;&amp;#32769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859;&amp;#32769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859;&amp;#32769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859;&amp;#32769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859;&amp;#32769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859;&amp;#32769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859;&amp;#32769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859;&amp;#32769;&amp;#22320;&amp;#20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859;&amp;#32769;&amp;#22320;&amp;#2013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859;&amp;#32769;&amp;#22320;&amp;#2013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859;&amp;#32769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859;&amp;#32769;&amp;#22320;&amp;#2013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59;&amp;#32769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59;&amp;#32769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59;&amp;#32769;&amp;#22320;&amp;#2013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59;&amp;#32769;&amp;#22320;&amp;#2013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59;&amp;#32769;&amp;#22320;&amp;#201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59;&amp;#32769;&amp;#22320;&amp;#2013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59;&amp;#32769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59;&amp;#32769;&amp;#22320;&amp;#2013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59;&amp;#32769;&amp;#22320;&amp;#2013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59;&amp;#32769;&amp;#22320;&amp;#2013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59;&amp;#32769;&amp;#22320;&amp;#2013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859;&amp;#32769;&amp;#22320;&amp;#2013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59;&amp;#32769;&amp;#22320;&amp;#2013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59;&amp;#32769;&amp;#22320;&amp;#2013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59;&amp;#32769;&amp;#22320;&amp;#2013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859;&amp;#32769;&amp;#22320;&amp;#2013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859;&amp;#32769;&amp;#22320;&amp;#2013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859;&amp;#32769;&amp;#22320;&amp;#2013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859;&amp;#32769;&amp;#22320;&amp;#2013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859;&amp;#32769;&amp;#22320;&amp;#2013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859;&amp;#32769;&amp;#22320;&amp;#2013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859;&amp;#32769;&amp;#22320;&amp;#2013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859;&amp;#32769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859;&amp;#32769;&amp;#22320;&amp;#2013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59;&amp;#32769;&amp;#22320;&amp;#2013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859;&amp;#32769;&amp;#22320;&amp;#2013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859;&amp;#32769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859;&amp;#32769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59;&amp;#32769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59;&amp;#32769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859;&amp;#32769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859;&amp;#32769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859;&amp;#32769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859;&amp;#32769;&amp;#22320;&amp;#2013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59;&amp;#32769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2320;&amp;#20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2320;&amp;#20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2320;&amp;#20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2320;&amp;#20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2320;&amp;#20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2320;&amp;#20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