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家装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3478;&amp;#35013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3478;&amp;#35013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&amp;#20013;&amp;#22269;&amp;#20114;&amp;#32852;&amp;#32593;&amp;#23478;&amp;#35013;&amp;#24066;&amp;#22330;&amp;#35268;&amp;#27169;&amp;#20174;2018&amp;#24180;&amp;#30340;603.7&amp;#20159;&amp;#20803;&amp;#21040;2016&amp;#24180;&amp;#30340;2111.6&amp;#20159;&amp;#20803;&amp;#65292;2018&amp;#24180;&amp;#20013;&amp;#22269;&amp;#20114;&amp;#32852;&amp;#32593;&amp;#23478;&amp;#35013;&amp;#24066;&amp;#22330;&amp;#35268;&amp;#27169;&amp;#36798;&amp;#21040;&amp;#20102;3102.9&amp;#20159;&amp;#20803;&amp;#65292;&amp;#39044;&amp;#35745;2018&amp;#24180;&amp;#20013;&amp;#22269;&amp;#20114;&amp;#32852;&amp;#32593;&amp;#23478;&amp;#35013;&amp;#24066;&amp;#22330;&amp;#35268;&amp;#27169;&amp;#23558;&amp;#36798;4309.5&amp;#20159;&amp;#20803;&amp;#65292;&amp;#21516;&amp;#27604;&amp;#22686;&amp;#38271;38.9%&amp;#12290;&amp;#30456;&amp;#27604;&amp;#20110;&amp;#25972;&amp;#20010;&amp;#23478;&amp;#35013;&amp;#34892;&amp;#19994;&amp;#65292;&amp;#20114;&amp;#32852;&amp;#32593;&amp;#23478;&amp;#35013;&amp;#28183;&amp;#36879;&amp;#29575;&amp;#36824;&amp;#22788;&amp;#20110;&amp;#20302;&amp;#27700;&amp;#24179;&amp;#65292;&amp;#21457;&amp;#23637;&amp;#21069;&amp;#26223;&amp;#24191;&amp;#38420;&amp;#12290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&amp;#23478;&amp;#35013;&amp;#24066;&amp;#223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4/R0405/201804/08-257541.html"&gt;&lt;span&gt;&lt;span&gt;&amp;#20114;&amp;#32852;&amp;#32593;&amp;#23478;&amp;#35013;&lt;/span&gt;&lt;/span&gt;&lt;/a&gt;&lt;/u&gt;&lt;/strong&gt;&lt;strong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0114;&amp;#32852;&amp;#32593;&amp;#23478;&amp;#35013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0114;&amp;#32852;&amp;#32593;&amp;#23478;&amp;#35013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0114;&amp;#32852;&amp;#32593;&amp;#23478;&amp;#35013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0114;&amp;#32852;&amp;#32593;&amp;#23478;&amp;#35013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0114;&amp;#32852;&amp;#32593;&amp;#23478;&amp;#35013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0114;&amp;#32852;&amp;#32593;&amp;#23478;&amp;#35013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0114;&amp;#32852;&amp;#32593;&amp;#23478;&amp;#35013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0114;&amp;#32852;&amp;#32593;&amp;#23478;&amp;#35013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0114;&amp;#32852;&amp;#32593;&amp;#23478;&amp;#35013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&amp;#20114;&amp;#32852;&amp;#32593;&amp;#23478;&amp;#35013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0114;&amp;#32852;&amp;#32593;&amp;#23478;&amp;#35013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20114;&amp;#32852;&amp;#32593;&amp;#23478;&amp;#35013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31;&amp;#27954;&amp;#20114;&amp;#32852;&amp;#32593;&amp;#23478;&amp;#35013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20114;&amp;#32852;&amp;#32593;&amp;#23478;&amp;#35013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889;&amp;#22269;&amp;#20114;&amp;#32852;&amp;#32593;&amp;#23478;&amp;#35013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114;&amp;#32852;&amp;#32593;&amp;#23478;&amp;#35013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14;&amp;#32852;&amp;#32593;&amp;#23478;&amp;#35013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478;&amp;#35013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4;&amp;#32852;&amp;#32593;&amp;#23478;&amp;#35013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14;&amp;#32852;&amp;#32593;&amp;#23478;&amp;#35013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114;&amp;#32852;&amp;#32593;&amp;#23478;&amp;#35013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14;&amp;#32852;&amp;#32593;&amp;#23478;&amp;#35013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0114;&amp;#32852;&amp;#32593;&amp;#23478;&amp;#35013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114;&amp;#32852;&amp;#32593;&amp;#23478;&amp;#35013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32852;&amp;#32593;&amp;#23478;&amp;#35013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114;&amp;#32852;&amp;#32593;&amp;#23478;&amp;#35013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114;&amp;#32852;&amp;#32593;&amp;#23478;&amp;#35013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114;&amp;#32852;&amp;#32593;&amp;#23478;&amp;#35013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0114;&amp;#32852;&amp;#32593;&amp;#23478;&amp;#35013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0114;&amp;#32852;&amp;#32593;&amp;#23478;&amp;#35013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4;&amp;#32852;&amp;#32593;&amp;#23478;&amp;#35013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114;&amp;#32852;&amp;#32593;&amp;#23478;&amp;#35013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14;&amp;#32852;&amp;#32593;&amp;#23478;&amp;#35013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14;&amp;#32852;&amp;#32593;&amp;#23478;&amp;#35013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14;&amp;#32852;&amp;#32593;&amp;#23478;&amp;#35013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0114;&amp;#32852;&amp;#32593;&amp;#23478;&amp;#35013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0114;&amp;#32852;&amp;#32593;&amp;#23478;&amp;#35013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114;&amp;#32852;&amp;#32593;&amp;#23478;&amp;#35013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&amp;#23478;&amp;#35013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23478;&amp;#35013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&amp;#23478;&amp;#35013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14;&amp;#32852;&amp;#32593;&amp;#23478;&amp;#35013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14;&amp;#32852;&amp;#32593;&amp;#23478;&amp;#35013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478;&amp;#35013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478;&amp;#35013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478;&amp;#35013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478;&amp;#35013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3478;&amp;#35013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3478;&amp;#35013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3478;&amp;#35013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3478;&amp;#35013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4;&amp;#32852;&amp;#32593;&amp;#23478;&amp;#35013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&amp;#23478;&amp;#35013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114;&amp;#32852;&amp;#32593;&amp;#23478;&amp;#35013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114;&amp;#32852;&amp;#32593;&amp;#23478;&amp;#35013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114;&amp;#32852;&amp;#32593;&amp;#23478;&amp;#35013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114;&amp;#32852;&amp;#32593;&amp;#23478;&amp;#35013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114;&amp;#32852;&amp;#32593;&amp;#23478;&amp;#35013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114;&amp;#32852;&amp;#32593;&amp;#23478;&amp;#35013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114;&amp;#32852;&amp;#32593;&amp;#23478;&amp;#35013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32852;&amp;#32593;&amp;#23478;&amp;#35013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114;&amp;#32852;&amp;#32593;&amp;#23478;&amp;#35013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478;&amp;#35013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14;&amp;#32852;&amp;#32593;&amp;#23478;&amp;#35013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14;&amp;#32852;&amp;#32593;&amp;#23478;&amp;#35013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114;&amp;#32852;&amp;#32593;&amp;#23478;&amp;#35013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114;&amp;#32852;&amp;#32593;&amp;#23478;&amp;#35013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478;&amp;#35013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&amp;#23478;&amp;#35013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0114;&amp;#32852;&amp;#32593;&amp;#23478;&amp;#35013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114;&amp;#32852;&amp;#32593;&amp;#23478;&amp;#35013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14;&amp;#32852;&amp;#32593;&amp;#23478;&amp;#35013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14;&amp;#32852;&amp;#32593;&amp;#23478;&amp;#35013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478;&amp;#35013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478;&amp;#35013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478;&amp;#35013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478;&amp;#35013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&amp;#23478;&amp;#35013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806;&amp;#20114;&amp;#32852;&amp;#32593;&amp;#23478;&amp;#35013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2806;&amp;#20114;&amp;#32852;&amp;#32593;&amp;#23478;&amp;#35013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114;&amp;#32852;&amp;#32593;&amp;#23478;&amp;#35013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114;&amp;#32852;&amp;#32593;&amp;#23478;&amp;#35013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0114;&amp;#32852;&amp;#32593;&amp;#23478;&amp;#35013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114;&amp;#32852;&amp;#32593;&amp;#23478;&amp;#35013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478;&amp;#35013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478;&amp;#35013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3478;&amp;#35013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14;&amp;#32852;&amp;#32593;&amp;#23478;&amp;#35013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478;&amp;#35013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14;&amp;#32852;&amp;#32593;&amp;#23478;&amp;#35013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478;&amp;#35013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14;&amp;#32852;&amp;#32593;&amp;#23478;&amp;#35013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14;&amp;#32852;&amp;#32593;&amp;#23478;&amp;#35013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14;&amp;#32852;&amp;#32593;&amp;#23478;&amp;#35013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14;&amp;#32852;&amp;#32593;&amp;#23478;&amp;#35013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14;&amp;#32852;&amp;#32593;&amp;#23478;&amp;#35013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&amp;#23478;&amp;#35013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23478;&amp;#35013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&amp;#23478;&amp;#35013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23478;&amp;#35013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&amp;#23478;&amp;#35013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&amp;#23478;&amp;#35013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&amp;#23478;&amp;#35013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&amp;#23478;&amp;#35013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&amp;#23478;&amp;#35013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&amp;#23478;&amp;#35013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14;&amp;#32852;&amp;#32593;&amp;#23478;&amp;#35013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2852;&amp;#32593;&amp;#23478;&amp;#35013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14;&amp;#32852;&amp;#32593;&amp;#23478;&amp;#35013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14;&amp;#32852;&amp;#32593;&amp;#23478;&amp;#35013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14;&amp;#32852;&amp;#32593;&amp;#23478;&amp;#35013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14;&amp;#32852;&amp;#32593;&amp;#23478;&amp;#35013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14;&amp;#32852;&amp;#32593;&amp;#23478;&amp;#35013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14;&amp;#32852;&amp;#32593;&amp;#23478;&amp;#35013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478;&amp;#35013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14;&amp;#32852;&amp;#32593;&amp;#23478;&amp;#35013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14;&amp;#32852;&amp;#32593;&amp;#23478;&amp;#35013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14;&amp;#32852;&amp;#32593;&amp;#23478;&amp;#35013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14;&amp;#32852;&amp;#32593;&amp;#23478;&amp;#35013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3478;&amp;#35013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14;&amp;#32852;&amp;#32593;&amp;#23478;&amp;#35013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14;&amp;#32852;&amp;#32593;&amp;#23478;&amp;#35013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14;&amp;#32852;&amp;#32593;&amp;#23478;&amp;#35013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14;&amp;#32852;&amp;#32593;&amp;#23478;&amp;#35013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114;&amp;#32852;&amp;#32593;&amp;#23478;&amp;#35013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114;&amp;#32852;&amp;#32593;&amp;#23478;&amp;#35013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0114;&amp;#32852;&amp;#32593;&amp;#23478;&amp;#35013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0114;&amp;#32852;&amp;#32593;&amp;#23478;&amp;#35013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0114;&amp;#32852;&amp;#32593;&amp;#23478;&amp;#35013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114;&amp;#32852;&amp;#32593;&amp;#23478;&amp;#35013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0114;&amp;#32852;&amp;#32593;&amp;#23478;&amp;#35013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478;&amp;#35013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&amp;#23478;&amp;#35013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&amp;#23478;&amp;#35013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14;&amp;#32852;&amp;#32593;&amp;#23478;&amp;#35013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14;&amp;#32852;&amp;#32593;&amp;#23478;&amp;#35013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14;&amp;#32852;&amp;#32593;&amp;#23478;&amp;#35013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14;&amp;#32852;&amp;#32593;&amp;#23478;&amp;#35013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114;&amp;#32852;&amp;#32593;&amp;#23478;&amp;#35013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114;&amp;#32852;&amp;#32593;&amp;#23478;&amp;#35013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114;&amp;#32852;&amp;#32593;&amp;#23478;&amp;#35013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114;&amp;#32852;&amp;#32593;&amp;#23478;&amp;#35013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14;&amp;#32852;&amp;#32593;&amp;#23478;&amp;#35013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&amp;#23478;&amp;#35013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&amp;#23478;&amp;#35013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14;&amp;#32852;&amp;#32593;&amp;#23478;&amp;#35013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114;&amp;#32852;&amp;#32593;&amp;#23478;&amp;#35013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&amp;#23478;&amp;#35013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&amp;#23478;&amp;#35013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114;&amp;#32852;&amp;#32593;&amp;#23478;&amp;#35013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14;&amp;#32852;&amp;#32593;&amp;#23478;&amp;#35013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114;&amp;#32852;&amp;#32593;&amp;#23478;&amp;#35013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114;&amp;#32852;&amp;#32593;&amp;#23478;&amp;#35013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114;&amp;#32852;&amp;#32593;&amp;#23478;&amp;#35013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14;&amp;#32852;&amp;#32593;&amp;#23478;&amp;#35013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114;&amp;#32852;&amp;#32593;&amp;#23478;&amp;#35013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114;&amp;#32852;&amp;#32593;&amp;#23478;&amp;#35013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478;&amp;#35013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478;&amp;#35013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14;&amp;#32852;&amp;#32593;&amp;#23478;&amp;#35013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3478;&amp;#35013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8&amp;#24180;&amp;#20840;&amp;#29699;&amp;#20114;&amp;#32852;&amp;#32593;&amp;#23478;&amp;#35013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8&amp;#24180;&amp;#20840;&amp;#29699;&amp;#20114;&amp;#32852;&amp;#32593;&amp;#23478;&amp;#35013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8-2024&amp;#24180;&amp;#20840;&amp;#29699;&amp;#20114;&amp;#32852;&amp;#32593;&amp;#23478;&amp;#35013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8-2024&amp;#24180;&amp;#20840;&amp;#29699;&amp;#20114;&amp;#32852;&amp;#32593;&amp;#23478;&amp;#35013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8-2024&amp;#24180;&amp;#32654;&amp;#22269;&amp;#20114;&amp;#32852;&amp;#32593;&amp;#23478;&amp;#35013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8-2024&amp;#24180;&amp;#27431;&amp;#27954;&amp;#20114;&amp;#32852;&amp;#32593;&amp;#23478;&amp;#35013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8-2024&amp;#24180;&amp;#26085;&amp;#26412;&amp;#20114;&amp;#32852;&amp;#32593;&amp;#23478;&amp;#35013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8-2024&amp;#24180;&amp;#38889;&amp;#22269;&amp;#20114;&amp;#32852;&amp;#32593;&amp;#23478;&amp;#35013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8-2024&amp;#24180;&amp;#25105;&amp;#22269;&amp;#20114;&amp;#32852;&amp;#32593;&amp;#23478;&amp;#35013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8-2024&amp;#24180;&amp;#25105;&amp;#22269;&amp;#20114;&amp;#32852;&amp;#32593;&amp;#23478;&amp;#35013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8&amp;#24180;&amp;#25105;&amp;#22269;&amp;#20114;&amp;#32852;&amp;#32593;&amp;#23478;&amp;#35013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8-2024&amp;#24180;&amp;#25105;&amp;#22269;&amp;#20114;&amp;#32852;&amp;#32593;&amp;#23478;&amp;#35013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8&amp;#24180;&amp;#25105;&amp;#22269;&amp;#20114;&amp;#32852;&amp;#32593;&amp;#23478;&amp;#35013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-2024&amp;#24180;&amp;#25105;&amp;#22269;&amp;#20114;&amp;#32852;&amp;#32593;&amp;#23478;&amp;#35013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8-2024&amp;#24180;&amp;#25105;&amp;#22269;&amp;#20114;&amp;#32852;&amp;#32593;&amp;#23478;&amp;#35013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8-2024&amp;#24180;&amp;#20114;&amp;#32852;&amp;#32593;&amp;#23478;&amp;#35013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&amp;#24180;&amp;#25105;&amp;#22269;&amp;#20114;&amp;#32852;&amp;#32593;&amp;#23478;&amp;#35013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&amp;#24180;&amp;#20013;&amp;#22269;&amp;#20114;&amp;#32852;&amp;#32593;&amp;#23478;&amp;#35013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8-2024&amp;#24180;&amp;#25105;&amp;#22269;&amp;#20114;&amp;#32852;&amp;#32593;&amp;#23478;&amp;#35013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8-2024&amp;#24180;&amp;#25105;&amp;#22269;&amp;#20114;&amp;#32852;&amp;#32593;&amp;#23478;&amp;#35013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8-2024&amp;#24180;&amp;#25105;&amp;#22269;&amp;#20114;&amp;#32852;&amp;#32593;&amp;#23478;&amp;#35013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8-2024&amp;#24180;&amp;#25105;&amp;#22269;&amp;#20114;&amp;#32852;&amp;#32593;&amp;#23478;&amp;#35013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8-2024&amp;#24180;&amp;#25105;&amp;#22269;&amp;#20114;&amp;#32852;&amp;#32593;&amp;#23478;&amp;#35013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