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宿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3487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3487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5130;&amp;#27490;2016&amp;#24180;&amp;#24213;&amp;#65292;&amp;#23458;&amp;#26632;&amp;#27665;&amp;#23487;&amp;#32447;&amp;#19978;&amp;#27880;&amp;#20876;&amp;#37327;&amp;#24635;&amp;#25968;&amp;#36798;&amp;#21040;50200&amp;#23478;&amp;#65292;&amp;#36739;&amp;#21435;&amp;#24180;&amp;#22686;&amp;#21152;&amp;#36817;8000&amp;#23478;&amp;#12290;2015&amp;#24180;&amp;#21644;2016&amp;#24180;&amp;#26159;&amp;#22312;&amp;#32447;&amp;#27665;&amp;#23487;&amp;#24066;&amp;#22330;&amp;#21457;&amp;#23637;&amp;#39640;&amp;#23792;&amp;#26399;&amp;#12290;&amp;#20013;&amp;#22269;&amp;#22312;&amp;#32447;&amp;#27665;&amp;#23487;&amp;#39044;&amp;#35746;&amp;#24066;&amp;#22330;2018&amp;#24180;&amp;#20132;&amp;#26131;&amp;#35268;&amp;#27169;&amp;#36798;127.1&amp;#20159;&amp;#20803;&amp;#65292;&amp;#21516;&amp;#27604;&amp;#22686;&amp;#36895;64%&amp;#65292;&amp;#39044;&amp;#35745;2018&amp;#24180;&amp;#22312;&amp;#32447;&amp;#27665;&amp;#23487;&amp;#20132;&amp;#26131;&amp;#35268;&amp;#27169;&amp;#23558;&amp;#36798;177.2&amp;#20159;&amp;#20803;&amp;#65292;&amp;#39044;&amp;#35745;&amp;#21040;2020&amp;#24180;&amp;#65292;&amp;#27665;&amp;#23487;&amp;#24066;&amp;#22330;&amp;#33021;&amp;#36798;&amp;#21040;300&amp;#20159;&amp;#20803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23487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807/19-267816.html"&gt;&lt;span&gt;&lt;span&gt;&amp;#27665;&amp;#23487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665;&amp;#2348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665;&amp;#2348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665;&amp;#2348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665;&amp;#234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7665;&amp;#2348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665;&amp;#2348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348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65;&amp;#2348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2348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2348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2348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65;&amp;#2348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65;&amp;#2348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665;&amp;#2348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348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665;&amp;#2348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7665;&amp;#2348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348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665;&amp;#2348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348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348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665;&amp;#2348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665;&amp;#2348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665;&amp;#2348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348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348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665;&amp;#2348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665;&amp;#2348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348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7665;&amp;#2348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665;&amp;#2348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7665;&amp;#2348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65;&amp;#2348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65;&amp;#2348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7665;&amp;#2348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7665;&amp;#2348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665;&amp;#2348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5;&amp;#2348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7665;&amp;#2348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2348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2348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7665;&amp;#2348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7665;&amp;#2348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665;&amp;#2348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2348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2348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2348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65;&amp;#2348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665;&amp;#2348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2348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2348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2348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7665;&amp;#2348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665;&amp;#2348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2348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2348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2348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665;&amp;#2348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665;&amp;#2348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665;&amp;#2348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7665;&amp;#2348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665;&amp;#2348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665;&amp;#2348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7665;&amp;#2348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348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348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348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7665;&amp;#2348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2348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234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2348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65;&amp;#2348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65;&amp;#2348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665;&amp;#2348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348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348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7665;&amp;#2348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348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665;&amp;#2348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665;&amp;#2348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665;&amp;#2348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65;&amp;#2348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348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348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665;&amp;#2348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348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348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348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