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外诊断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22806;&amp;#35786;&amp;#26029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22806;&amp;#35786;&amp;#26029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307;&amp;#22806;&amp;#35786;&amp;#26029;&amp;#34892;&amp;#19994;&amp;#36807;&amp;#21435;&amp;#20960;&amp;#24180;&amp;#24050;&amp;#32463;&amp;#21462;&amp;#24471;&amp;#20102;&amp;#24555;&amp;#36895;&amp;#30340;&amp;#21457;&amp;#23637;&amp;#65292;&amp;#34892;&amp;#19994;&amp;#35268;&amp;#27169;&amp;#20174;2009&amp;#24180;&amp;#30340;108&amp;#20159;&amp;#22686;&amp;#38271;&amp;#21040;&amp;#20102;2016&amp;#24180;&amp;#30340;369&amp;#20159;&amp;#65292;&amp;#24180;&amp;#22343;&amp;#22797;&amp;#21512;&amp;#22686;&amp;#38271;&amp;#29575;&amp;#39640;&amp;#36798;16.6%&amp;#12290;&amp;#20294;&amp;#26159;&amp;#65292;&amp;#30446;&amp;#21069;&amp;#25105;&amp;#22269;&amp;#20307;&amp;#22806;&amp;#35786;&amp;#26029;&amp;#20154;&amp;#22343;&amp;#24180;&amp;#28040;&amp;#36153;&amp;#37329;&amp;#39069;&amp;#20165;3&amp;#32654;&amp;#20803;&amp;#65292;&amp;#30456;&amp;#36739;&amp;#20110;&amp;#21457;&amp;#36798;&amp;#22269;&amp;#23478;&amp;#20154;&amp;#22343;&amp;#24180;&amp;#28040;&amp;#36153;30&amp;#32654;&amp;#20803;&amp;#30340;&amp;#27700;&amp;#24179;&amp;#32780;&amp;#35328;&amp;#36824;&amp;#26377;&amp;#30528;&amp;#24040;&amp;#22823;&amp;#30340;&amp;#22686;&amp;#38271;&amp;#28508;&amp;#21147;&amp;#12290;&amp;#26410;&amp;#26469;&amp;#38543;&amp;#30528;&amp;#20154;&amp;#21475;&amp;#32769;&amp;#40836;&amp;#21270;&amp;#30340;&amp;#21152;&amp;#21095;&amp;#65292;&amp;#20154;&amp;#22343;&amp;#21307;&amp;#30103;&amp;#36153;&amp;#29992;&amp;#25903;&amp;#20986;&amp;#30340;&amp;#22686;&amp;#38271;&amp;#20197;&amp;#21450;&amp;#25216;&amp;#26415;&amp;#30340;&amp;#36827;&amp;#27493;&amp;#65292;&amp;#25105;&amp;#22269;&amp;#20307;&amp;#22806;&amp;#35786;&amp;#26029;&amp;#34892;&amp;#19994;&amp;#26410;&amp;#26469;5&amp;#24180;&amp;#37117;&amp;#26377;&amp;#26395;&amp;#20445;&amp;#25345;&amp;#25345;&amp;#32493;&amp;#24555;&amp;#36895;&amp;#21457;&amp;#23637;&amp;#65292;&amp;#21315;&amp;#20159;&amp;#24066;&amp;#22330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22806;&amp;#35786;&amp;#26029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0/R1001/201809/30-274938.html"&gt;&lt;span&gt;&lt;span&gt;&amp;#20307;&amp;#22806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307;&amp;#22806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22806;&amp;#35786;&amp;#260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7;&amp;#22806;&amp;#35786;&amp;#260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307;&amp;#22806;&amp;#35786;&amp;#2602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7;&amp;#22806;&amp;#35786;&amp;#2602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7;&amp;#22806;&amp;#35786;&amp;#2602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7;&amp;#22806;&amp;#35786;&amp;#26029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0307;&amp;#22806;&amp;#35786;&amp;#26029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22806;&amp;#35786;&amp;#2602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307;&amp;#22806;&amp;#35786;&amp;#260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07;&amp;#22806;&amp;#35786;&amp;#260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22806;&amp;#35786;&amp;#26029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7;&amp;#22806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307;&amp;#22806;&amp;#35786;&amp;#260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307;&amp;#22806;&amp;#35786;&amp;#26029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7;&amp;#22806;&amp;#35786;&amp;#2602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22806;&amp;#35786;&amp;#2602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22806;&amp;#35786;&amp;#2602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2806;&amp;#35786;&amp;#2602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7;&amp;#22806;&amp;#35786;&amp;#2602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22806;&amp;#35786;&amp;#2602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07;&amp;#22806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07;&amp;#22806;&amp;#35786;&amp;#260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07;&amp;#22806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07;&amp;#22806;&amp;#35786;&amp;#260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7;&amp;#22806;&amp;#35786;&amp;#260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22806;&amp;#35786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07;&amp;#22806;&amp;#35786;&amp;#260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07;&amp;#22806;&amp;#35786;&amp;#260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7;&amp;#22806;&amp;#35786;&amp;#26029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7;&amp;#22806;&amp;#35786;&amp;#2602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22806;&amp;#35786;&amp;#2602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307;&amp;#22806;&amp;#35786;&amp;#260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7;&amp;#22806;&amp;#35786;&amp;#26029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307;&amp;#22806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307;&amp;#22806;&amp;#35786;&amp;#2602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22806;&amp;#35786;&amp;#2602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2806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2806;&amp;#35786;&amp;#2602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22806;&amp;#35786;&amp;#2602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