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仓储物流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79;&amp;#20648;&amp;#29289;&amp;#27969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79;&amp;#20648;&amp;#29289;&amp;#27969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703/20-227500.html"&gt;&lt;span&gt;&lt;span&gt;&amp;#20179;&amp;#20648;&amp;#29289;&amp;#27969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29289;&amp;#2796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9;&amp;#20648;&amp;#29289;&amp;#27969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79;&amp;#20648;&amp;#29289;&amp;#27969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79;&amp;#20648;&amp;#29289;&amp;#27969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79;&amp;#20648;&amp;#29289;&amp;#2796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79;&amp;#20648;&amp;#29289;&amp;#27969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29289;&amp;#27969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79;&amp;#20648;&amp;#29289;&amp;#2796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79;&amp;#20648;&amp;#29289;&amp;#27969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79;&amp;#20648;&amp;#29289;&amp;#27969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29289;&amp;#27969;&amp;#20135;&amp;#21697;2018-2024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29289;&amp;#27969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79;&amp;#20648;&amp;#29289;&amp;#27969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79;&amp;#20648;&amp;#29289;&amp;#27969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79;&amp;#20648;&amp;#29289;&amp;#2796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79;&amp;#20648;&amp;#29289;&amp;#2796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79;&amp;#20648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79;&amp;#20648;&amp;#29289;&amp;#27969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79;&amp;#20648;&amp;#29289;&amp;#27969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79;&amp;#20648;&amp;#29289;&amp;#2796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79;&amp;#20648;&amp;#29289;&amp;#2796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79;&amp;#20648;&amp;#29289;&amp;#2796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79;&amp;#20648;&amp;#29289;&amp;#2796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79;&amp;#20648;&amp;#29289;&amp;#27969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79;&amp;#20648;&amp;#29289;&amp;#27969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79;&amp;#20648;&amp;#29289;&amp;#27969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29289;&amp;#2796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29289;&amp;#2796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79;&amp;#20648;&amp;#29289;&amp;#27969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29289;&amp;#27969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29289;&amp;#27969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0648;&amp;#29289;&amp;#27969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9;&amp;#20648;&amp;#29289;&amp;#27969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79;&amp;#20648;&amp;#29289;&amp;#27969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79;&amp;#20648;&amp;#29289;&amp;#27969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79;&amp;#20648;&amp;#29289;&amp;#2796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9289;&amp;#2796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9;&amp;#20648;&amp;#29289;&amp;#2796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9;&amp;#20648;&amp;#29289;&amp;#27969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9;&amp;#20648;&amp;#29289;&amp;#2796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79;&amp;#20648;&amp;#29289;&amp;#27969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79;&amp;#20648;&amp;#29289;&amp;#2796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29289;&amp;#2796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9289;&amp;#279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9;&amp;#20648;&amp;#29289;&amp;#2796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29289;&amp;#2796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0648;&amp;#29289;&amp;#2796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9;&amp;#20648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179;&amp;#20648;&amp;#29289;&amp;#2796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79;&amp;#20648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29289;&amp;#2796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79;&amp;#20648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79;&amp;#20648;&amp;#29289;&amp;#27969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79;&amp;#20648;&amp;#29289;&amp;#27969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179;&amp;#20648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79;&amp;#20648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9289;&amp;#279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0179;&amp;#20648;&amp;#29289;&amp;#27969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79;&amp;#20648;&amp;#29289;&amp;#2796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9;&amp;#20648;&amp;#29289;&amp;#2796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29289;&amp;#2796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0648;&amp;#29289;&amp;#2796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79;&amp;#20648;&amp;#29289;&amp;#27969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79;&amp;#20648;&amp;#29289;&amp;#2796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79;&amp;#20648;&amp;#29289;&amp;#2796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79;&amp;#20648;&amp;#29289;&amp;#2796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79;&amp;#20648;&amp;#29289;&amp;#27969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79;&amp;#20648;&amp;#29289;&amp;#27969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79;&amp;#20648;&amp;#29289;&amp;#2796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79;&amp;#20648;&amp;#29289;&amp;#2796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79;&amp;#20648;&amp;#29289;&amp;#2796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79;&amp;#20648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79;&amp;#20648;&amp;#29289;&amp;#279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79;&amp;#20648;&amp;#29289;&amp;#27969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79;&amp;#20648;&amp;#29289;&amp;#27969;&amp;#34892;&amp;#19994;&amp;#20225;&amp;#19994;&amp;#20135;&amp;#21697;&amp;#20215;&amp;#2668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