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童装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61;&amp;#3501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61;&amp;#3501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1461;&amp;#35013;&amp;#34892;&amp;#19994;&amp;#21457;&amp;#23637;&amp;#36895;&amp;#24230;&amp;#19968;&amp;#30452;&amp;#39046;&amp;#20808;&amp;#20110;&amp;#30007;&amp;#35013;&amp;#19982;&amp;#22899;&amp;#35013;&amp;#65292;&amp;#19988;&amp;#22686;&amp;#36895;&amp;#24046;&amp;#36317;&amp;#36880;&amp;#28176;&amp;#21576;&amp;#29616;&amp;#25193;&amp;#22823;&amp;#24577;&amp;#21183;&amp;#12290;2013&amp;#24180;&amp;#33267;2018&amp;#24180;&amp;#65292;&amp;#22269;&amp;#20869;&amp;#31461;&amp;#35013;&amp;#34892;&amp;#19994;&amp;#24066;&amp;#22330;&amp;#35268;&amp;#27169;&amp;#22797;&amp;#21512;&amp;#22686;&amp;#38271;&amp;#29575;&amp;#36798;9.68%&amp;#65292;&amp;#36229;&amp;#36807;&amp;#30007;&amp;#35013;&amp;#34892;&amp;#19994;21.17pct&amp;#65292;&amp;#36229;&amp;#36807;&amp;#22899;&amp;#35013;&amp;#34892;&amp;#19994;17.54pct&amp;#12290;&amp;#26681;&amp;#25454;&amp;#39044;&amp;#27979;&amp;#65292;&amp;#22312;&amp;#31461;&amp;#35013;&amp;#34892;&amp;#19994;&amp;#22788;&amp;#20110;&amp;#26381;&amp;#35013;&amp;#29983;&amp;#21629;&amp;#21608;&amp;#26399;&amp;#25104;&amp;#38271;&amp;#38454;&amp;#27573;&amp;#30340;&amp;#32972;&amp;#26223;&amp;#19979;&amp;#65292;&amp;#26410;&amp;#26469;&amp;#19977;&amp;#24180;&amp;#34892;&amp;#19994;&amp;#22797;&amp;#21512;&amp;#22686;&amp;#38271;&amp;#29575;&amp;#20173;&amp;#23558;&amp;#32500;&amp;#25345;&amp;#22312;14%&amp;#24038;&amp;#21491;&amp;#65292;&amp;#25130;&amp;#27490;2020&amp;#24180;&amp;#23558;&amp;#36798;&amp;#21040;2665&amp;#20159;&amp;#20803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461;&amp;#35013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2/201811/19-279271.html"&gt;&lt;span&gt;&lt;span&gt;&amp;#31461;&amp;#35013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461;&amp;#35013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61;&amp;#35013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61;&amp;#35013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21697;2018-2024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61;&amp;#35013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61;&amp;#35013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61;&amp;#3501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61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61;&amp;#3501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461;&amp;#3501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61;&amp;#35013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61;&amp;#35013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61;&amp;#35013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61;&amp;#35013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61;&amp;#35013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61;&amp;#3501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61;&amp;#3501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61;&amp;#3501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61;&amp;#3501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461;&amp;#3501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46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61;&amp;#35013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61;&amp;#35013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1461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1461;&amp;#3501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61;&amp;#35013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461;&amp;#3501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461;&amp;#3501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461;&amp;#3501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461;&amp;#3501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461;&amp;#3501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461;&amp;#35013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