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体外诊断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7;&amp;#22806;&amp;#35786;&amp;#26029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7;&amp;#22806;&amp;#35786;&amp;#26029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2;&amp;#21457;&amp;#36798;&amp;#22269;&amp;#23478;&amp;#30456;&amp;#27604;&amp;#65292;&amp;#25105;&amp;#22269;&amp;#20307;&amp;#22806;&amp;#35786;&amp;#26029;&amp;#34892;&amp;#19994;&amp;#20173;&amp;#22788;&amp;#22312;&amp;#21457;&amp;#23637;&amp;#21069;&amp;#26399;&amp;#12290;&amp;#25105;&amp;#22269;&amp;#20154;&amp;#21475;&amp;#32422;&amp;#21344;&amp;#20840;&amp;#29699;&amp;#30340;1/5&amp;#65292;&amp;#20294;&amp;#20307;&amp;#22806;&amp;#35786;&amp;#26029;&amp;#24066;&amp;#22330;&amp;#35268;&amp;#27169;&amp;#20165;&amp;#20026;&amp;#20840;&amp;#29699;&amp;#30340;3%&amp;#65292;&amp;#35268;&amp;#27169;&amp;#20173;&amp;#28982;&amp;#36739;&amp;#23567;&amp;#12290;&amp;#25105;&amp;#22269;&amp;#20307;&amp;#22806;&amp;#35786;&amp;#26029;&amp;#20135;&amp;#21697;&amp;#20154;&amp;#22343;&amp;#24180;&amp;#28040;&amp;#36153;&amp;#39069;&amp;#20026;4.6&amp;#32654;&amp;#20803;&amp;#65292;&amp;#20165;&amp;#20026;&amp;#20840;&amp;#29699;&amp;#24179;&amp;#22343;&amp;#28040;&amp;#36153;&amp;#27700;&amp;#24179;&amp;#30340;&amp;#19968;&amp;#21322;&amp;#65292;&amp;#26356;&amp;#26159;&amp;#36828;&amp;#36828;&amp;#20302;&amp;#20110;&amp;#21457;&amp;#36798;&amp;#22269;&amp;#23478;&amp;#30340;&amp;#20154;&amp;#22343;&amp;#27700;&amp;#24179;&amp;#12290;&amp;#20840;&amp;#29699;&amp;#20307;&amp;#22806;&amp;#35786;&amp;#26029;&amp;#24066;&amp;#22330;&amp;#32422;&amp;#21344;&amp;#20840;&amp;#37096;&amp;#33647;&amp;#21697;&amp;#24066;&amp;#22330;&amp;#30340;5%&amp;#24038;&amp;#21491;;&amp;#32780;&amp;#25105;&amp;#22269;&amp;#20165;&amp;#20026;1-1.5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13;&amp;#31649;&amp;#25972;&amp;#20307;&amp;#35268;&amp;#27169;&amp;#30456;&amp;#23545;&amp;#36739;&amp;#23567;&amp;#65292;&amp;#20294;&amp;#26159;&amp;#38543;&amp;#30528;&amp;#25105;&amp;#22269;&amp;#21307;&amp;#30103;&amp;#20581;&amp;#24247;&amp;#27700;&amp;#24179;&amp;#30340;&amp;#19981;&amp;#26029;&amp;#25552;&amp;#39640;&amp;#65292;&amp;#36817;&amp;#20960;&amp;#24180;&amp;#25105;&amp;#22269;&amp;#20307;&amp;#22806;&amp;#35786;&amp;#26029;&amp;#34892;&amp;#19994;&amp;#19968;&amp;#30452;&amp;#20445;&amp;#25345;20%&amp;#30340;&amp;#24180;&amp;#22343;&amp;#22686;&amp;#38271;&amp;#36895;&amp;#24230;&amp;#65292;&amp;#36828;&amp;#36229;&amp;#20840;&amp;#29699;&amp;#24179;&amp;#22343;&amp;#27700;&amp;#24179;&amp;#65292;&amp;#25105;&amp;#22269;&amp;#20307;&amp;#22806;&amp;#35786;&amp;#26029;&amp;#34892;&amp;#19994;&amp;#27491;&amp;#22788;&amp;#22312;&amp;#39134;&amp;#36895;&amp;#21457;&amp;#23637;&amp;#38454;&amp;#27573;&amp;#65292;&amp;#39044;&amp;#35745;2018&amp;#24180;&amp;#23558;&amp;#36798;&amp;#21040;600&amp;#20159;&amp;#20803;&amp;#30340;&amp;#35268;&amp;#27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307;&amp;#22806;&amp;#35786;&amp;#26029;&amp;#24066;&amp;#22330;&amp;#31454;&amp;#20105;&amp;#36235;&amp;#21183;&amp;#21450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0/R1006/201811/19-279174.html"&gt;&lt;span&gt;&amp;#20307;&amp;#22806;&amp;#35786;&amp;#26029;&lt;/span&gt;&lt;/a&gt;&lt;/u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307;&amp;#22806;&amp;#35786;&amp;#2602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307;&amp;#22806;&amp;#35786;&amp;#2602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307;&amp;#22806;&amp;#35786;&amp;#2602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307;&amp;#22806;&amp;#35786;&amp;#2602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307;&amp;#22806;&amp;#35786;&amp;#2602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307;&amp;#22806;&amp;#35786;&amp;#26029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307;&amp;#22806;&amp;#35786;&amp;#2602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307;&amp;#22806;&amp;#35786;&amp;#260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307;&amp;#22806;&amp;#35786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307;&amp;#22806;&amp;#35786;&amp;#2602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307;&amp;#22806;&amp;#35786;&amp;#2602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307;&amp;#22806;&amp;#35786;&amp;#2602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307;&amp;#22806;&amp;#35786;&amp;#2602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307;&amp;#22806;&amp;#35786;&amp;#2602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307;&amp;#22806;&amp;#35786;&amp;#2602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307;&amp;#22806;&amp;#35786;&amp;#2602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307;&amp;#22806;&amp;#35786;&amp;#2602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307;&amp;#22806;&amp;#35786;&amp;#2602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307;&amp;#22806;&amp;#35786;&amp;#2602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307;&amp;#22806;&amp;#35786;&amp;#2602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307;&amp;#22806;&amp;#35786;&amp;#2602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307;&amp;#22806;&amp;#35786;&amp;#2602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307;&amp;#22806;&amp;#35786;&amp;#2602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307;&amp;#22806;&amp;#35786;&amp;#2602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307;&amp;#22806;&amp;#35786;&amp;#2602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307;&amp;#22806;&amp;#35786;&amp;#2602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307;&amp;#22806;&amp;#35786;&amp;#2602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20307;&amp;#22806;&amp;#35786;&amp;#260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307;&amp;#22806;&amp;#35786;&amp;#260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307;&amp;#22806;&amp;#35786;&amp;#260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307;&amp;#22806;&amp;#35786;&amp;#260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307;&amp;#22806;&amp;#35786;&amp;#260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20307;&amp;#22806;&amp;#35786;&amp;#2602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0307;&amp;#22806;&amp;#35786;&amp;#260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0307;&amp;#22806;&amp;#35786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0307;&amp;#22806;&amp;#35786;&amp;#260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0307;&amp;#22806;&amp;#35786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0307;&amp;#22806;&amp;#35786;&amp;#260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0307;&amp;#22806;&amp;#35786;&amp;#260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0307;&amp;#22806;&amp;#35786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0307;&amp;#22806;&amp;#35786;&amp;#260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0307;&amp;#22806;&amp;#35786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0307;&amp;#22806;&amp;#35786;&amp;#260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0307;&amp;#22806;&amp;#35786;&amp;#260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0307;&amp;#22806;&amp;#35786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0307;&amp;#22806;&amp;#35786;&amp;#260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0307;&amp;#22806;&amp;#35786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0307;&amp;#22806;&amp;#35786;&amp;#260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0307;&amp;#22806;&amp;#35786;&amp;#260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0307;&amp;#22806;&amp;#35786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0307;&amp;#22806;&amp;#35786;&amp;#260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0307;&amp;#22806;&amp;#35786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0307;&amp;#22806;&amp;#35786;&amp;#260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307;&amp;#22806;&amp;#35786;&amp;#2602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307;&amp;#22806;&amp;#35786;&amp;#2602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307;&amp;#22806;&amp;#35786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307;&amp;#22806;&amp;#35786;&amp;#260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307;&amp;#22806;&amp;#35786;&amp;#260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307;&amp;#22806;&amp;#35786;&amp;#2602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307;&amp;#22806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307;&amp;#22806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0307;&amp;#22806;&amp;#35786;&amp;#260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0307;&amp;#22806;&amp;#35786;&amp;#2602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307;&amp;#22806;&amp;#35786;&amp;#2602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7;&amp;#22806;&amp;#35786;&amp;#2602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7;&amp;#22806;&amp;#35786;&amp;#2602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307;&amp;#22806;&amp;#35786;&amp;#2602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7;&amp;#22806;&amp;#35786;&amp;#2602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7;&amp;#22806;&amp;#35786;&amp;#2602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307;&amp;#22806;&amp;#35786;&amp;#2602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+&lt;/strong&gt;&lt;strong&gt;&amp;#20307;&amp;#22806;&amp;#35786;&amp;#2602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0307;&amp;#22806;&amp;#35786;&amp;#2602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0307;&amp;#22806;&amp;#35786;&amp;#2602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0307;&amp;#22806;&amp;#35786;&amp;#2602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0307;&amp;#22806;&amp;#35786;&amp;#2602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0307;&amp;#22806;&amp;#35786;&amp;#2602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0307;&amp;#22806;&amp;#35786;&amp;#2602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0307;&amp;#22806;&amp;#35786;&amp;#2602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0307;&amp;#22806;&amp;#35786;&amp;#2602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0307;&amp;#22806;&amp;#35786;&amp;#2602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0307;&amp;#22806;&amp;#35786;&amp;#2602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307;&amp;#22806;&amp;#35786;&amp;#2602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307;&amp;#22806;&amp;#35786;&amp;#2602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307;&amp;#22806;&amp;#35786;&amp;#2602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307;&amp;#22806;&amp;#35786;&amp;#2602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0307;&amp;#22806;&amp;#35786;&amp;#260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0307;&amp;#22806;&amp;#35786;&amp;#260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307;&amp;#22806;&amp;#35786;&amp;#2602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307;&amp;#22806;&amp;#35786;&amp;#2602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307;&amp;#22806;&amp;#35786;&amp;#2602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0307;&amp;#22806;&amp;#35786;&amp;#2602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0307;&amp;#22806;&amp;#35786;&amp;#2602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0307;&amp;#22806;&amp;#35786;&amp;#2602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0307;&amp;#22806;&amp;#35786;&amp;#2602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307;&amp;#22806;&amp;#35786;&amp;#2602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307;&amp;#22806;&amp;#35786;&amp;#2602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8-2024&amp;#24180;&amp;#20013;&amp;#22269;&amp;#20307;&amp;#22806;&amp;#35786;&amp;#260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0013;&amp;#22269;&amp;#20307;&amp;#22806;&amp;#35786;&amp;#260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307;&amp;#22806;&amp;#35786;&amp;#2602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307;&amp;#22806;&amp;#35786;&amp;#2602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307;&amp;#22806;&amp;#35786;&amp;#2602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307;&amp;#22806;&amp;#35786;&amp;#2602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307;&amp;#22806;&amp;#35786;&amp;#2602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307;&amp;#22806;&amp;#35786;&amp;#2602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307;&amp;#22806;&amp;#35786;&amp;#2602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307;&amp;#22806;&amp;#35786;&amp;#2602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8-2024&amp;#24180;&amp;#20013;&amp;#22269;&amp;#20307;&amp;#22806;&amp;#35786;&amp;#2602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20013;&amp;#22269;&amp;#20307;&amp;#22806;&amp;#35786;&amp;#2602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8-2024&amp;#24180;&amp;#20013;&amp;#22269;&amp;#20307;&amp;#22806;&amp;#35786;&amp;#260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0307;&amp;#22806;&amp;#35786;&amp;#2602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307;&amp;#22806;&amp;#35786;&amp;#26029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0307;&amp;#22806;&amp;#35786;&amp;#2602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307;&amp;#22806;&amp;#35786;&amp;#2602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307;&amp;#22806;&amp;#35786;&amp;#2602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307;&amp;#22806;&amp;#35786;&amp;#2602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307;&amp;#22806;&amp;#35786;&amp;#2602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307;&amp;#22806;&amp;#35786;&amp;#2602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307;&amp;#22806;&amp;#35786;&amp;#2602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307;&amp;#22806;&amp;#35786;&amp;#2602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307;&amp;#22806;&amp;#35786;&amp;#2602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307;&amp;#22806;&amp;#35786;&amp;#2602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307;&amp;#22806;&amp;#35786;&amp;#2602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307;&amp;#22806;&amp;#35786;&amp;#2602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307;&amp;#22806;&amp;#35786;&amp;#2602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0307;&amp;#22806;&amp;#35786;&amp;#2602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0307;&amp;#22806;&amp;#35786;&amp;#26029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0307;&amp;#22806;&amp;#35786;&amp;#2602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0307;&amp;#22806;&amp;#35786;&amp;#260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0307;&amp;#22806;&amp;#35786;&amp;#260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0307;&amp;#22806;&amp;#35786;&amp;#260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0307;&amp;#22806;&amp;#35786;&amp;#260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0307;&amp;#22806;&amp;#35786;&amp;#260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0307;&amp;#22806;&amp;#35786;&amp;#260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0307;&amp;#22806;&amp;#35786;&amp;#260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0307;&amp;#22806;&amp;#35786;&amp;#2602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307;&amp;#22806;&amp;#35786;&amp;#2602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307;&amp;#22806;&amp;#35786;&amp;#2602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307;&amp;#22806;&amp;#35786;&amp;#2602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0307;&amp;#22806;&amp;#35786;&amp;#2602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307;&amp;#22806;&amp;#35786;&amp;#2602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307;&amp;#22806;&amp;#35786;&amp;#2602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307;&amp;#22806;&amp;#35786;&amp;#2602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307;&amp;#22806;&amp;#35786;&amp;#2602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307;&amp;#22806;&amp;#35786;&amp;#2602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307;&amp;#22806;&amp;#35786;&amp;#2602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307;&amp;#22806;&amp;#35786;&amp;#260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307;&amp;#22806;&amp;#35786;&amp;#2602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307;&amp;#22806;&amp;#35786;&amp;#2602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307;&amp;#22806;&amp;#35786;&amp;#2602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307;&amp;#22806;&amp;#35786;&amp;#2602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0307;&amp;#22806;&amp;#35786;&amp;#2602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307;&amp;#22806;&amp;#35786;&amp;#2602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307;&amp;#22806;&amp;#35786;&amp;#2602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307;&amp;#22806;&amp;#35786;&amp;#2602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9-2025&amp;#24180;&amp;#20307;&amp;#22806;&amp;#35786;&amp;#2602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9-2025&amp;#24180;&amp;#20307;&amp;#22806;&amp;#35786;&amp;#2602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9-2025&amp;#24180;&amp;#20307;&amp;#22806;&amp;#35786;&amp;#2602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9-2025&amp;#24180;&amp;#20307;&amp;#22806;&amp;#35786;&amp;#2602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9-2025&amp;#24180;&amp;#20307;&amp;#22806;&amp;#35786;&amp;#2602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9-2025&amp;#24180;&amp;#20307;&amp;#22806;&amp;#35786;&amp;#2602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20307;&amp;#22806;&amp;#35786;&amp;#2602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0307;&amp;#22806;&amp;#35786;&amp;#260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0307;&amp;#22806;&amp;#35786;&amp;#2602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0307;&amp;#22806;&amp;#35786;&amp;#2602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0307;&amp;#22806;&amp;#35786;&amp;#2602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0307;&amp;#22806;&amp;#35786;&amp;#260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0307;&amp;#22806;&amp;#35786;&amp;#260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0307;&amp;#22806;&amp;#35786;&amp;#260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0307;&amp;#22806;&amp;#35786;&amp;#260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307;&amp;#22806;&amp;#35786;&amp;#260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0307;&amp;#22806;&amp;#35786;&amp;#260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0307;&amp;#22806;&amp;#35786;&amp;#260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307;&amp;#22806;&amp;#35786;&amp;#2602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22806;&amp;#35786;&amp;#260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22806;&amp;#35786;&amp;#2602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22806;&amp;#35786;&amp;#2602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22806;&amp;#35786;&amp;#260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22806;&amp;#35786;&amp;#260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307;&amp;#22806;&amp;#35786;&amp;#260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22806;&amp;#35786;&amp;#2602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07;&amp;#22806;&amp;#35786;&amp;#2602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22806;&amp;#35786;&amp;#2602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07;&amp;#22806;&amp;#35786;&amp;#2602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22806;&amp;#35786;&amp;#2602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22806;&amp;#35786;&amp;#2602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7;&amp;#22806;&amp;#35786;&amp;#260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7;&amp;#22806;&amp;#35786;&amp;#26029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