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制药设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6;&amp;#33647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6;&amp;#33647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11/08-278312.html"&gt;&lt;span&gt;&lt;span&gt;&amp;#21046;&amp;#33647;&amp;#35774;&amp;#22791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364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046;&amp;#33647;&amp;#35774;&amp;#2279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046;&amp;#33647;&amp;#35774;&amp;#22791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046;&amp;#33647;&amp;#35774;&amp;#22791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046;&amp;#33647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46;&amp;#33647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046;&amp;#33647;&amp;#35774;&amp;#22791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5774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3647;&amp;#35774;&amp;#22791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33647;&amp;#35774;&amp;#22791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46;&amp;#33647;&amp;#35774;&amp;#22791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046;&amp;#33647;&amp;#35774;&amp;#22791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046;&amp;#33647;&amp;#35774;&amp;#2279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3647;&amp;#35774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046;&amp;#33647;&amp;#35774;&amp;#22791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046;&amp;#33647;&amp;#35774;&amp;#22791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46;&amp;#33647;&amp;#35774;&amp;#22791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3647;&amp;#35774;&amp;#2279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33647;&amp;#35774;&amp;#22791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33647;&amp;#35774;&amp;#22791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21046;&amp;#33647;&amp;#35774;&amp;#2279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46;&amp;#33647;&amp;#35774;&amp;#22791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33647;&amp;#35774;&amp;#22791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69;&amp;#21046;&amp;#33647;&amp;#35774;&amp;#22791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46;&amp;#33647;&amp;#35774;&amp;#22791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046;&amp;#33647;&amp;#35774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3647;&amp;#35774;&amp;#22791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46;&amp;#33647;&amp;#35774;&amp;#22791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33647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21046;&amp;#33647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21046;&amp;#33647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21046;&amp;#33647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21046;&amp;#33647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21046;&amp;#33647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21046;&amp;#33647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21046;&amp;#33647;&amp;#35774;&amp;#22791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46;&amp;#33647;&amp;#35774;&amp;#22791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5774;&amp;#22791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046;&amp;#3364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046;&amp;#33647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1046;&amp;#3364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1046;&amp;#33647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46;&amp;#33647;&amp;#35774;&amp;#22791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46;&amp;#33647;&amp;#35774;&amp;#22791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046;&amp;#33647;&amp;#35774;&amp;#22791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046;&amp;#33647;&amp;#35774;&amp;#22791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046;&amp;#33647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3364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046;&amp;#33647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046;&amp;#33647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046;&amp;#33647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46;&amp;#33647;&amp;#35774;&amp;#22791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046;&amp;#33647;&amp;#35774;&amp;#22791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046;&amp;#33647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046;&amp;#3364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046;&amp;#33647;&amp;#35774;&amp;#22791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046;&amp;#33647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046;&amp;#33647;&amp;#35774;&amp;#22791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5774;&amp;#2279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5774;&amp;#22791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5774;&amp;#22791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046;&amp;#33647;&amp;#35774;&amp;#22791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3647;&amp;#35774;&amp;#22791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33647;&amp;#35774;&amp;#22791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6;&amp;#33647;&amp;#35774;&amp;#22791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33647;&amp;#35774;&amp;#2279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5774;&amp;#22791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20135;&amp;#21697;2019-2025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21046;&amp;#33647;&amp;#35774;&amp;#2279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46;&amp;#33647;&amp;#35774;&amp;#22791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46;&amp;#33647;&amp;#35774;&amp;#22791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46;&amp;#33647;&amp;#35774;&amp;#22791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33647;&amp;#35774;&amp;#22791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33647;&amp;#35774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46;&amp;#33647;&amp;#35774;&amp;#22791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