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医药外包行业发展前景分析及投资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1307;&amp;#33647;&amp;#22806;&amp;#21253;&amp;#34892;&amp;#19994;&amp;#21457;&amp;#23637;&amp;#21069;&amp;#26223;&amp;#20998;&amp;#26512;&amp;#21450;&amp;#25237;&amp;#36164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1307;&amp;#33647;&amp;#22806;&amp;#21253;&amp;#34892;&amp;#19994;&amp;#21457;&amp;#23637;&amp;#21069;&amp;#26223;&amp;#20998;&amp;#26512;&amp;#21450;&amp;#25237;&amp;#36164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840;&amp;#29699;&lt;u&gt;&lt;a href="http://www.chinairr.org/report/R10/R1005/201801/30-251634.html"&gt;&lt;span&gt;&lt;span&gt;&amp;#21307;&amp;#33647;&amp;#22806;&amp;#21253;&lt;/span&gt;&lt;/span&gt;&lt;/a&gt;&lt;/u&gt;&lt;/strong&gt;&lt;strong&gt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38469;&amp;#21307;&amp;#33647;&amp;#22806;&amp;#21253;&amp;#34892;&amp;#19994;&amp;#21457;&amp;#23637;&amp;#36712;&amp;#3685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1307;&amp;#33647;&amp;#22806;&amp;#21253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2269;&amp;#38469;&amp;#21307;&amp;#33647;&amp;#22806;&amp;#21253;&amp;#34892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21307;&amp;#33647;&amp;#22806;&amp;#21253;&amp;#34892;&amp;#19994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19990;&amp;#30028;&amp;#21307;&amp;#33647;&amp;#22806;&amp;#21253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2269;&amp;#38469;&amp;#21307;&amp;#33647;&amp;#22806;&amp;#21253;&amp;#20135;&amp;#1999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2269;&amp;#38469;&amp;#21307;&amp;#33647;&amp;#22806;&amp;#21253;&amp;#34892;&amp;#19994;&amp;#30740;&amp;#2145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1307;&amp;#33647;&amp;#22806;&amp;#21253;&amp;#34892;&amp;#19994;&amp;#25361;&amp;#25112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37096;&amp;#20998;&amp;#22269;&amp;#23478;&amp;#22320;&amp;#21306;&amp;#21307;&amp;#33647;&amp;#22806;&amp;#21253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21307;&amp;#33647;&amp;#22806;&amp;#21253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1307;&amp;#33647;&amp;#22806;&amp;#21253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33647;&amp;#22806;&amp;#21253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07;&amp;#33647;&amp;#22806;&amp;#21253;&amp;#34892;&amp;#19994;&amp;#21457;&amp;#23637;&amp;#38754;&amp;#2002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5105;&amp;#22269;&amp;#21307;&amp;#33647;&amp;#22806;&amp;#21253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33647;&amp;#22806;&amp;#21253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3647;&amp;#22806;&amp;#21253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1307;&amp;#33647;&amp;#22806;&amp;#21253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1307;&amp;#33647;&amp;#22806;&amp;#21253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1307;&amp;#33647;&amp;#22806;&amp;#21253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33647;&amp;#22806;&amp;#21253;&amp;#24066;&amp;#22330;&amp;#20379;&amp;#32473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07;&amp;#33647;&amp;#22806;&amp;#21253;&amp;#24066;&amp;#22330;&amp;#20379;&amp;#324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07;&amp;#33647;&amp;#22806;&amp;#21253;&amp;#24066;&amp;#22330;&amp;#38656;&amp;#27714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307;&amp;#33647;&amp;#22806;&amp;#21253;&amp;#24066;&amp;#22330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1307;&amp;#33647;&amp;#22806;&amp;#21253;&amp;#24066;&amp;#2233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1307;&amp;#33647;&amp;#22806;&amp;#21253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07;&amp;#33647;&amp;#22806;&amp;#21253;&amp;#34892;&amp;#1999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3647;&amp;#22806;&amp;#21253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3647;&amp;#22806;&amp;#21253;&amp;#34892;&amp;#19994;&amp;#25910;&amp;#20837;&amp;#21069;&amp;#21313;&amp;#2347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33647;&amp;#22806;&amp;#21253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307;&amp;#33647;&amp;#22806;&amp;#21253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307;&amp;#33647;&amp;#22806;&amp;#21253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7;&amp;#33647;&amp;#22806;&amp;#21253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1307;&amp;#33647;&amp;#22806;&amp;#21253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amp;#21307;&amp;#33647;&amp;#22806;&amp;#2125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1307;&amp;#33647;&amp;#22806;&amp;#2125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1307;&amp;#33647;&amp;#22806;&amp;#2125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21307;&amp;#33647;&amp;#22806;&amp;#2125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21307;&amp;#33647;&amp;#22806;&amp;#2125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21307;&amp;#33647;&amp;#22806;&amp;#2125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21307;&amp;#33647;&amp;#22806;&amp;#2125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1307;&amp;#33647;&amp;#22806;&amp;#21253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07;&amp;#33647;&amp;#22806;&amp;#21253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33647;&amp;#22806;&amp;#2125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3647;&amp;#22806;&amp;#21253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1307;&amp;#33647;&amp;#22806;&amp;#212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3647;&amp;#22806;&amp;#21253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3647;&amp;#22806;&amp;#21253;&amp;#32454;&amp;#20998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1307;&amp;#33647;&amp;#22806;&amp;#21253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7;&amp;#33647;&amp;#22806;&amp;#21253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3647;&amp;#22806;&amp;#21253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307;&amp;#33647;&amp;#22806;&amp;#21253;&amp;#24066;&amp;#22330;&amp;#34164;&amp;#34255;&amp;#30340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572;&amp;#20538;&amp;#21361;&amp;#26426;&amp;#21518;&amp;#21307;&amp;#33647;&amp;#22806;&amp;#21253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3647;&amp;#22806;&amp;#21253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1307;&amp;#33647;&amp;#22806;&amp;#21253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1307;&amp;#33647;&amp;#22806;&amp;#21253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07;&amp;#33647;&amp;#22806;&amp;#21253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3647;&amp;#22806;&amp;#21253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3647;&amp;#22806;&amp;#21253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3647;&amp;#22806;&amp;#21253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33647;&amp;#22806;&amp;#21253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7;&amp;#33647;&amp;#22806;&amp;#2125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3647;&amp;#22806;&amp;#21253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806;&amp;#21307;&amp;#33647;&amp;#22806;&amp;#2125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21307;&amp;#33647;&amp;#22806;&amp;#2125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1307;&amp;#33647;&amp;#22806;&amp;#21253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1307;&amp;#33647;&amp;#22806;&amp;#21253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2269;&amp;#20869;&amp;#20027;&amp;#35201;&amp;#21307;&amp;#33647;&amp;#22806;&amp;#21253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1307;&amp;#33647;&amp;#22806;&amp;#21253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07;&amp;#33647;&amp;#22806;&amp;#2125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3647;&amp;#22806;&amp;#2125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3647;&amp;#22806;&amp;#21253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3647;&amp;#22806;&amp;#21253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33647;&amp;#22806;&amp;#21253;&amp;#34892;&amp;#1999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3647;&amp;#22806;&amp;#21253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3647;&amp;#22806;&amp;#21253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3647;&amp;#22806;&amp;#21253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7;&amp;#33647;&amp;#22806;&amp;#21253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3647;&amp;#22806;&amp;#21253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3647;&amp;#22806;&amp;#21253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3647;&amp;#22806;&amp;#21253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1307;&amp;#33647;&amp;#22806;&amp;#21253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1307;&amp;#33647;&amp;#22806;&amp;#21253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307;&amp;#33647;&amp;#22806;&amp;#21253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307;&amp;#33647;&amp;#22806;&amp;#21253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1307;&amp;#33647;&amp;#22806;&amp;#21253;&amp;#34892;&amp;#19994;&amp;#36194;&amp;#21033;&amp;#27700;&amp;#241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3647;&amp;#22806;&amp;#21253;&amp;#21407;&amp;#26448;&amp;#2600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3647;&amp;#22806;&amp;#21253;&amp;#34892;&amp;#19994;&amp;#20154;&amp;#2403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38144;&amp;#36816;&amp;#233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3647;&amp;#22806;&amp;#21253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3647;&amp;#22806;&amp;#21253;&amp;#34892;&amp;#19994;&amp;#24211;&amp;#233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3647;&amp;#22806;&amp;#21253;&amp;#34892;&amp;#19994;&amp;#36164;&amp;#37329;&amp;#21608;&amp;#367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3647;&amp;#22806;&amp;#21253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3647;&amp;#22806;&amp;#21253;&amp;#34892;&amp;#19994;&amp;#33829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3647;&amp;#22806;&amp;#21253;&amp;#34892;&amp;#19994;&amp;#27611;&amp;#21033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3647;&amp;#22806;&amp;#21253;&amp;#34892;&amp;#19994;&amp;#36194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7;&amp;#33647;&amp;#22806;&amp;#21253;&amp;#34892;&amp;#19994;&amp;#36194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1307;&amp;#33647;&amp;#22806;&amp;#21253;&amp;#34892;&amp;#19994;&amp;#36194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1307;&amp;#33647;&amp;#22806;&amp;#21253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1307;&amp;#33647;&amp;#22806;&amp;#21253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307;&amp;#33647;&amp;#22806;&amp;#21253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307;&amp;#33647;&amp;#22806;&amp;#21253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1307;&amp;#33647;&amp;#22806;&amp;#21253;&amp;#34892;&amp;#19994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1307;&amp;#33647;&amp;#22806;&amp;#21253;&amp;#34892;&amp;#19994;&amp;#37325;&amp;#28857;&amp;#20225;&amp;#19994;&amp;#21457;&amp;#23637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4;&amp;#21496;&amp;#19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1496;&amp;#2010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21496;&amp;#199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4;&amp;#21496;&amp;#222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4;&amp;#21496;&amp;#201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44;&amp;#21496;&amp;#208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44;&amp;#21496;&amp;#199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844;&amp;#21496;&amp;#208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844;&amp;#21496;&amp;#200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844;&amp;#21496;&amp;#213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1307;&amp;#33647;&amp;#22806;&amp;#21253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340;&amp;#19978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7;&amp;#33647;&amp;#22806;&amp;#21253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3647;&amp;#22806;&amp;#21253;&amp;#34892;&amp;#19994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3647;&amp;#22806;&amp;#21253;&amp;#34892;&amp;#19994;&amp;#25237;&amp;#36164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1307;&amp;#33647;&amp;#22806;&amp;#21253;&amp;#34892;&amp;#19994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307;&amp;#33647;&amp;#22806;&amp;#21253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07;&amp;#33647;&amp;#22806;&amp;#21253;&amp;#34892;&amp;#19994;&amp;#25237;&amp;#36164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1307;&amp;#33647;&amp;#22806;&amp;#21253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33;&amp;#21709;&amp;#21307;&amp;#33647;&amp;#22806;&amp;#21253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21307;&amp;#33647;&amp;#22806;&amp;#21253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1307;&amp;#33647;&amp;#22806;&amp;#21253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1307;&amp;#33647;&amp;#22806;&amp;#21253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1307;&amp;#33647;&amp;#22806;&amp;#21253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1307;&amp;#33647;&amp;#22806;&amp;#21253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33647;&amp;#22806;&amp;#21253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1307;&amp;#33647;&amp;#22806;&amp;#21253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1307;&amp;#33647;&amp;#22806;&amp;#21253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1307;&amp;#33647;&amp;#22806;&amp;#21253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307;&amp;#33647;&amp;#22806;&amp;#21253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1307;&amp;#33647;&amp;#22806;&amp;#21253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1307;&amp;#33647;&amp;#22806;&amp;#21253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1307;&amp;#33647;&amp;#22806;&amp;#21253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1307;&amp;#33647;&amp;#22806;&amp;#21253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307;&amp;#33647;&amp;#22806;&amp;#21253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21307;&amp;#33647;&amp;#22806;&amp;#2125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1307;&amp;#33647;&amp;#22806;&amp;#2125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1307;&amp;#33647;&amp;#22806;&amp;#21253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1307;&amp;#33647;&amp;#22806;&amp;#21253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1307;&amp;#33647;&amp;#22806;&amp;#21253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1307;&amp;#33647;&amp;#22806;&amp;#21253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1307;&amp;#33647;&amp;#22806;&amp;#21253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1307;&amp;#33647;&amp;#22806;&amp;#21253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1307;&amp;#33647;&amp;#22806;&amp;#21253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1307;&amp;#33647;&amp;#22806;&amp;#21253;&amp;#34892;&amp;#19994;&amp;#25972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1307;&amp;#33647;&amp;#22806;&amp;#21253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1307;&amp;#33647;&amp;#22806;&amp;#21253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21307;&amp;#33647;&amp;#22806;&amp;#21253;&amp;#20225;&amp;#19994;&amp;#31649;&amp;#29702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3647;&amp;#22806;&amp;#21253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3647;&amp;#22806;&amp;#21253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21307;&amp;#33647;&amp;#22806;&amp;#21253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21307;&amp;#33647;&amp;#22806;&amp;#21253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3647;&amp;#22806;&amp;#21253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1307;&amp;#33647;&amp;#22806;&amp;#21253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1307;&amp;#33647;&amp;#22806;&amp;#21253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21307;&amp;#33647;&amp;#22806;&amp;#21253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3647;&amp;#22806;&amp;#21253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3647;&amp;#22806;&amp;#21253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1307;&amp;#33647;&amp;#22806;&amp;#21253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3647;&amp;#22806;&amp;#21253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0446;&amp;#24405;&amp;#35814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