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文化主题公园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91;&amp;#21270;&amp;#20027;&amp;#39064;&amp;#20844;&amp;#22253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91;&amp;#21270;&amp;#20027;&amp;#39064;&amp;#20844;&amp;#22253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1270;&amp;#20135;&amp;#19994;&amp;#24050;&amp;#32463;&amp;#25104;&amp;#20026;&amp;#22269;&amp;#27665;&amp;#32463;&amp;#27982;&amp;#30340;&amp;#25903;&amp;#26609;&amp;#24615;&amp;#20135;&amp;#19994;&amp;#65292;&amp;#21152;&amp;#24555;&amp;#21457;&amp;#23637;&amp;#25991;&amp;#21270;&amp;#20135;&amp;#19994;&amp;#65292;&amp;#20013;&amp;#22269;&amp;#22269;&amp;#20869;&amp;#20197;&amp;#25991;&amp;#21270;&amp;#20026;&amp;#26680;&amp;#24515;&amp;#30340;&amp;#26053;&amp;#28216;&amp;#20225;&amp;#19994;&amp;#32937;&amp;#36127;&amp;#37325;&amp;#20219;&amp;#12290;&amp;#20027;&amp;#39064;&amp;#20844;&amp;#22253;&amp;#23454;&amp;#38469;&amp;#19978;&amp;#26159;&amp;#25991;&amp;#21270;&amp;#20027;&amp;#39064;&amp;#12290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32463;&amp;#27982;&amp;#30340;&amp;#23835;&amp;#36215;&amp;#21644;&amp;#22478;&amp;#24066;&amp;#21270;&amp;#30340;&amp;#21152;&amp;#24555;&amp;#65292;&amp;#20027;&amp;#39064;&amp;#20844;&amp;#22253;&amp;#36825;&amp;#19968;&amp;#26032;&amp;#22411;&amp;#30340;&amp;#26053;&amp;#28216;&amp;#20241;&amp;#38386;&amp;#20135;&amp;#21697;&amp;#65292;&amp;#23558;&amp;#36880;&amp;#28176;&amp;#25104;&amp;#20026;&amp;#20154;&amp;#20204;&amp;#20241;&amp;#38386;&amp;#23089;&amp;#20048;&amp;#30340;&amp;#20027;&amp;#35201;&amp;#28040;&amp;#36153;&amp;#23545;&amp;#35937;&amp;#12290;&amp;#20013;&amp;#22269;&amp;#24050;&amp;#36827;&amp;#20837;&amp;#21040;&amp;#19968;&amp;#20010;&amp;#22823;&amp;#22411;&amp;#20027;&amp;#39064;&amp;#20844;&amp;#22253;&amp;#21457;&amp;#23637;&amp;#30340;&amp;#26032;&amp;#26102;&amp;#26399;&amp;#12290;&amp;#26410;&amp;#26469;&amp;#20013;&amp;#22269;&amp;#30340;&amp;#27665;&amp;#26063;&amp;#21697;&amp;#29260;&amp;#23558;&amp;#26356;&amp;#25509;&amp;#36817;&amp;#22269;&amp;#38469;&amp;#27700;&amp;#20934;&amp;#65292;&amp;#22269;&amp;#38469;&amp;#21697;&amp;#29260;&amp;#26356;&amp;#21152;&amp;#24076;&amp;#26395;&amp;#33021;&amp;#36827;&amp;#20837;&amp;#20013;&amp;#22269;&amp;#24066;&amp;#22330;&amp;#12290;&amp;#21040;2020 &amp;#24180;&amp;#65292;&amp;#20027;&amp;#39064;&amp;#20844;&amp;#22253;&amp;#27599;&amp;#24180;&amp;#30340;&amp;#20837;&amp;#22330;&amp;#20154;&amp;#27425;&amp;#23558;&amp;#32763;&amp;#20493;&amp;#65292;&amp;#22686;&amp;#33267;&amp;#36229;&amp;#36807;2&amp;#20159;&amp;#20154;&amp;#27425;&amp;#12290;2020&amp;#24180;&amp;#20013;&amp;#22269;&amp;#23558;&amp;#25104;&amp;#20026;&amp;#19990;&amp;#30028;&amp;#31532;.&amp;#19968;&amp;#22823;&amp;#26053;&amp;#28216;&amp;#30446;&amp;#30340;&amp;#22320;&amp;#65292;&amp;#27599;&amp;#24180;&amp;#21560;&amp;#24341;1.4&amp;#20159;&amp;#20043;&amp;#22810;&amp;#30340;&amp;#22269;&amp;#38469;&amp;#28216;&amp;#23458;&amp;#65292;&amp;#21344;&amp;#20840;&amp;#29699;&amp;#22269;&amp;#38469;&amp;#28216;&amp;#23458;&amp;#24635;&amp;#37327;&amp;#30340;8.6%&amp;#12290;&amp;#20013;&amp;#22269;&amp;#27491;&amp;#25104;&amp;#20026;&amp;#19990;&amp;#30028;&amp;#19978;&amp;#26085;&amp;#28176;&amp;#23835;&amp;#36215;&amp;#30340;&amp;#39318;&amp;#35201;&amp;#20027;&amp;#39064;&amp;#20844;&amp;#22253;&amp;#24066;&amp;#22330;&amp;#65292;&amp;#24050;&amp;#24314;&amp;#25104;&amp;#21644;&amp;#22312;&amp;#24314;&amp;#39033;&amp;#30446;&amp;#20247;&amp;#22810;&amp;#65292;&amp;#20294;&amp;#30701;&amp;#26399;&amp;#20869;&amp;#20173;&amp;#38590;&amp;#36798;&amp;#21040;&amp;#39281;&amp;#21644;&amp;#65292;&amp;#20013;&amp;#36828;&amp;#26399;&amp;#21457;&amp;#23637;&amp;#28508;&amp;#21147;&amp;#24040;&amp;#22823;&amp;#12290;&amp;#36825;&amp;#24341;&amp;#36215;&amp;#22269;&amp;#38469;&amp;#20027;&amp;#39064;&amp;#20844;&amp;#22253;&amp;#30456;&amp;#32487;&amp;#36827;&amp;#20837;&amp;#22269;&amp;#20869;&amp;#20027;&amp;#39064;&amp;#20844;&amp;#22253;&amp;#24066;&amp;#22330;&amp;#65292;&amp;#26080;&amp;#30097;&amp;#32473;&amp;#20013;&amp;#22269;&amp;#20027;&amp;#39064;&amp;#20844;&amp;#22253;&amp;#19994;&amp;#24102;&amp;#26469;&amp;#26497;&amp;#22823;&amp;#30340;&amp;#25361;&amp;#251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9064;&amp;#20844;&amp;#22253;&amp;#25152;&amp;#38656;&amp;#35201;&amp;#30340;&amp;#20027;&amp;#39064;&amp;#25991;&amp;#21270;&amp;#12289;&amp;#26680;&amp;#24515;&amp;#25991;&amp;#21270;&amp;#21644;&amp;#20869;&amp;#23481;&amp;#65292;&amp;#27604;&amp;#22914;&amp;#24433;&amp;#29255;&amp;#20869;&amp;#23481;&amp;#12289;&amp;#20027;&amp;#39064;&amp;#20154;&amp;#29289;&amp;#24418;&amp;#35937;&amp;#30340;&amp;#25171;&amp;#36896;&amp;#65292;&amp;#37117;&amp;#35201;&amp;#38752;&amp;#20154;&amp;#26469;&amp;#23454;&amp;#29616;&amp;#12290;&amp;#21478;&amp;#22806;&amp;#65292;&amp;#23545;&amp;#20027;&amp;#39064;&amp;#26680;&amp;#24515;&amp;#30340;&amp;#25991;&amp;#21270;&amp;#21644;&amp;#24418;&amp;#35937;&amp;#36827;&amp;#34892;&amp;#36816;&amp;#33829;&amp;#25512;&amp;#24191;&amp;#21644;&amp;#21830;&amp;#19994;&amp;#36816;&amp;#20316;&amp;#65292;&amp;#21516;&amp;#26679;&amp;#38656;&amp;#35201;&amp;#20381;&amp;#38752;&amp;#38750;&amp;#24120;&amp;#24378;&amp;#22823;&amp;#30340;&amp;#36816;&amp;#33829;&amp;#25512;&amp;#24191;&amp;#22242;&amp;#38431;&amp;#12290;&amp;#36825;&amp;#23601;&amp;#35201;&amp;#27714;&amp;#20027;&amp;#39064;&amp;#20844;&amp;#22253;&amp;#24320;&amp;#21457;&amp;#24314;&amp;#35774;&amp;#32773;&amp;#24403;&amp;#20013;&amp;#30340;&amp;#20915;&amp;#31574;&amp;#20154;&amp;#29289;&amp;#22312;&amp;#24605;&amp;#24819;&amp;#24847;&amp;#35782;&amp;#19978;&amp;#37325;&amp;#35270;&amp;#20154;&amp;#25165;&amp;#65292;&amp;#24182;&amp;#19981;&amp;#26029;&amp;#26377;&amp;#35745;&amp;#21010;&amp;#12289;&amp;#26377;&amp;#24847;&amp;#35782;&amp;#30340;&amp;#22521;&amp;#20859;&amp;#20154;&amp;#65292;&amp;#32780;&amp;#19981;&amp;#26159;&amp;#21333;&amp;#32431;&amp;#22320;&amp;#36890;&amp;#36807;&amp;#20174;&amp;#22269;&amp;#22806;&amp;#24341;&amp;#36827;&amp;#20154;&amp;#25165;&amp;#65292;&amp;#36825;&amp;#20123;&amp;#20154;&amp;#25165;&amp;#26410;&amp;#24517;&amp;#36866;&amp;#24212;&amp;#20013;&amp;#22269;&amp;#30340;&amp;#25991;&amp;#21270;&amp;#65292;&amp;#20063;&amp;#21482;&amp;#26377;&amp;#36825;&amp;#26679;&amp;#20027;&amp;#39064;&amp;#20844;&amp;#22253;&amp;#20135;&amp;#19994;&amp;#30340;&amp;#20154;&amp;#25165;&amp;#32467;&amp;#26500;&amp;#25165;&amp;#33021;&amp;#22815;&amp;#19981;&amp;#26029;&amp;#22320;&amp;#23436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991;&amp;#21270;&amp;#20027;&amp;#39064;&amp;#20844;&amp;#22253;&amp;#24066;&amp;#22330;&amp;#28145;&amp;#24230;&amp;#35843;&amp;#30740;&amp;#20998;&amp;#26512;&amp;#21450;&amp;#25237;&amp;#36164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5991;&amp;#21270;&lt;u&gt;&lt;a href="http://www.chinairr.org/report/R09/R0901/201811/29-280379.html"&gt;&lt;span&gt;&lt;span&gt;&amp;#20027;&amp;#39064;&amp;#20844;&amp;#22253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91;&amp;#21270;&amp;#20027;&amp;#39064;&amp;#20844;&amp;#22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91;&amp;#21270;&amp;#20027;&amp;#39064;&amp;#20844;&amp;#2225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91;&amp;#21270;&amp;#20027;&amp;#39064;&amp;#20844;&amp;#2225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5991;&amp;#21270;&amp;#20027;&amp;#39064;&amp;#20844;&amp;#22253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91;&amp;#21270;&amp;#20027;&amp;#39064;&amp;#20844;&amp;#22253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91;&amp;#21270;&amp;#20027;&amp;#39064;&amp;#20844;&amp;#2225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91;&amp;#21270;&amp;#20027;&amp;#39064;&amp;#20844;&amp;#22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91;&amp;#21270;&amp;#20027;&amp;#39064;&amp;#20844;&amp;#22253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91;&amp;#21270;&amp;#20027;&amp;#39064;&amp;#20844;&amp;#22253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91;&amp;#21270;&amp;#20027;&amp;#39064;&amp;#20844;&amp;#2225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0027;&amp;#39064;&amp;#20844;&amp;#2225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91;&amp;#21270;&amp;#20027;&amp;#39064;&amp;#20844;&amp;#22253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5991;&amp;#21270;&amp;#20027;&amp;#39064;&amp;#20844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991;&amp;#21270;&amp;#20027;&amp;#39064;&amp;#20844;&amp;#22253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27;&amp;#39064;&amp;#20844;&amp;#222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2320;&amp;#21306;&amp;#20027;&amp;#39064;&amp;#20844;&amp;#2225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027;&amp;#39064;&amp;#2084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027;&amp;#39064;&amp;#2084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20027;&amp;#39064;&amp;#2084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20027;&amp;#39064;&amp;#20844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91;&amp;#21270;&amp;#20027;&amp;#39064;&amp;#20844;&amp;#22253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91;&amp;#21270;&amp;#20027;&amp;#39064;&amp;#2084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027;&amp;#39064;&amp;#20844;&amp;#22253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0027;&amp;#39064;&amp;#20844;&amp;#22253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0027;&amp;#39064;&amp;#20844;&amp;#222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91;&amp;#21270;&amp;#20027;&amp;#39064;&amp;#20844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991;&amp;#21270;&amp;#20027;&amp;#39064;&amp;#20844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991;&amp;#21270;&amp;#20027;&amp;#39064;&amp;#20844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991;&amp;#21270;&amp;#20027;&amp;#39064;&amp;#20844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991;&amp;#21270;&amp;#20027;&amp;#39064;&amp;#20844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5991;&amp;#21270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9-2025&amp;#24180;&amp;#20013;&amp;#22269;&amp;#25991;&amp;#21270;&amp;#20027;&amp;#39064;&amp;#20844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9-2025&amp;#24180;&amp;#20013;&amp;#22269;&amp;#25991;&amp;#21270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9-2025&amp;#24180;&amp;#20013;&amp;#22269;&amp;#25991;&amp;#21270;&amp;#20027;&amp;#39064;&amp;#20844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5991;&amp;#21270;&amp;#20027;&amp;#39064;&amp;#20844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991;&amp;#21270;&amp;#20027;&amp;#39064;&amp;#20844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91;&amp;#21270;&amp;#20027;&amp;#39064;&amp;#20844;&amp;#222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91;&amp;#21270;&amp;#20027;&amp;#39064;&amp;#20844;&amp;#222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5991;&amp;#21270;&amp;#20027;&amp;#39064;&amp;#20844;&amp;#222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5991;&amp;#21270;&amp;#20027;&amp;#39064;&amp;#20844;&amp;#22253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9-2025&amp;#24180;&amp;#20013;&amp;#22269;&amp;#25991;&amp;#21270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9-2025&amp;#24180;&amp;#20013;&amp;#22269;&amp;#25991;&amp;#21270;&amp;#20027;&amp;#39064;&amp;#20844;&amp;#22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9-2025&amp;#24180;&amp;#20013;&amp;#22269;&amp;#25991;&amp;#21270;&amp;#20027;&amp;#39064;&amp;#20844;&amp;#22253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9-2025&amp;#24180;&amp;#20013;&amp;#22269;&amp;#25991;&amp;#21270;&amp;#20027;&amp;#39064;&amp;#20844;&amp;#22253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9-2025&amp;#24180;&amp;#20013;&amp;#22269;&amp;#25991;&amp;#21270;&amp;#20027;&amp;#39064;&amp;#20844;&amp;#2225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0013;&amp;#22269;&amp;#25991;&amp;#21270;&amp;#20027;&amp;#39064;&amp;#20844;&amp;#222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991;&amp;#21270;&amp;#20027;&amp;#39064;&amp;#20844;&amp;#22253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991;&amp;#21270;&amp;#20027;&amp;#39064;&amp;#20844;&amp;#22253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991;&amp;#21270;&amp;#20027;&amp;#39064;&amp;#20844;&amp;#2225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991;&amp;#21270;&amp;#20027;&amp;#39064;&amp;#20844;&amp;#222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9-2025&amp;#24180;&amp;#25991;&amp;#21270;&amp;#20027;&amp;#39064;&amp;#20844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91;&amp;#21270;&amp;#20027;&amp;#39064;&amp;#20844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91;&amp;#21270;&amp;#20027;&amp;#39064;&amp;#20844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991;&amp;#21270;&amp;#20027;&amp;#39064;&amp;#20844;&amp;#22253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91;&amp;#21270;&amp;#20027;&amp;#39064;&amp;#20844;&amp;#222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20027;&amp;#39064;&amp;#20844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27;&amp;#35201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63;&amp;#33829;&amp;#22686;&amp;#3827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697;&amp;#29260;&amp;#24310;&amp;#2028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3458;&amp;#28304;&amp;#20849;&amp;#2013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ldquo;&amp;#25991;&amp;#21270;&amp;#20027;&amp;#39064;&amp;#20844;&amp;#22253;&amp;#20135;&amp;#19994;&amp;#21270;&amp;#21457;&amp;#23637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5991;&amp;#21270;&amp;#20027;&amp;#39064;&amp;#20844;&amp;#22253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5991;&amp;#21270;&amp;#20027;&amp;#39064;&amp;#20844;&amp;#22253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9-2025&amp;#24180;&amp;#21326;&amp;#19996;&amp;#22320;&amp;#21306;&amp;#25991;&amp;#21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9-2025&amp;#24180;&amp;#21326;&amp;#21335;&amp;#22320;&amp;#21306;&amp;#25991;&amp;#21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9-2025&amp;#24180;&amp;#21326;&amp;#20013;&amp;#22320;&amp;#21306;&amp;#25991;&amp;#21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9-2025&amp;#24180;&amp;#21326;&amp;#21271;&amp;#22320;&amp;#21306;&amp;#25991;&amp;#21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2019-2025&amp;#24180;&amp;#35199;&amp;#21271;&amp;#22320;&amp;#21306;&amp;#25991;&amp;#21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2019-2025&amp;#24180;&amp;#35199;&amp;#21335;&amp;#22320;&amp;#21306;&amp;#25991;&amp;#21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3487;&amp;#30465;&amp;#25991;&amp;#21270;&amp;#20027;&amp;#39064;&amp;#20844;&amp;#222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066;&amp;#25991;&amp;#21270;&amp;#20027;&amp;#39064;&amp;#20844;&amp;#222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5199;&amp;#30465;&amp;#25991;&amp;#21270;&amp;#20027;&amp;#39064;&amp;#20844;&amp;#222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485;&amp;#35199;&amp;#30465;&amp;#25991;&amp;#21270;&amp;#20027;&amp;#39064;&amp;#20844;&amp;#222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335;&amp;#30465;&amp;#25991;&amp;#21270;&amp;#20027;&amp;#39064;&amp;#20844;&amp;#222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854;&amp;#20182;&amp;#30465;&amp;#24066;&amp;#25991;&amp;#21270;&amp;#20027;&amp;#39064;&amp;#20844;&amp;#222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91;&amp;#21270;&amp;#20027;&amp;#39064;&amp;#20844;&amp;#2225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91;&amp;#21270;&amp;#20027;&amp;#39064;&amp;#20844;&amp;#22253;&amp;#34892;&amp;#19994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991;&amp;#21270;&amp;#20027;&amp;#39064;&amp;#20844;&amp;#22253;&amp;#21306;&amp;#22495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991;&amp;#21270;&amp;#20027;&amp;#39064;&amp;#20844;&amp;#22253;&amp;#30340;&amp;#31454;&amp;#2010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991;&amp;#21270;&amp;#20027;&amp;#39064;&amp;#20844;&amp;#22253;&amp;#30340;&amp;#20027;&amp;#235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991;&amp;#21270;&amp;#20027;&amp;#39064;&amp;#20844;&amp;#22253;&amp;#30340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991;&amp;#21270;&amp;#20027;&amp;#39064;&amp;#20844;&amp;#22253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91;&amp;#21270;&amp;#20027;&amp;#39064;&amp;#20844;&amp;#22253;&amp;#34892;&amp;#19994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521;&amp;#32946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20;&amp;#23637;&amp;#25991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512;&amp;#36827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54;&amp;#26045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5991;&amp;#21270;&amp;#20027;&amp;#39064;&amp;#20844;&amp;#2225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91;&amp;#21270;&amp;#20027;&amp;#39064;&amp;#20844;&amp;#22253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56;&amp;#22411;&amp;#25991;&amp;#21270;&amp;#20027;&amp;#39064;&amp;#20844;&amp;#222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91;&amp;#21270;&amp;#20027;&amp;#39064;&amp;#20844;&amp;#22253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991;&amp;#21270;&amp;#20027;&amp;#39064;&amp;#20844;&amp;#22253;&amp;#34892;&amp;#19994;&amp;#37325;&amp;#282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991;&amp;#21270;&amp;#20027;&amp;#39064;&amp;#20844;&amp;#22253;&amp;#37325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991;&amp;#21270;&amp;#20027;&amp;#39064;&amp;#20844;&amp;#22253;&amp;#37325;&amp;#28216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991;&amp;#21270;&amp;#20027;&amp;#39064;&amp;#20844;&amp;#22253;&amp;#37325;&amp;#28216;&amp;#29575;&amp;#2030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552;&amp;#39640;&amp;#25991;&amp;#21270;&amp;#20027;&amp;#39064;&amp;#20844;&amp;#22253;&amp;#37325;&amp;#28216;&amp;#295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91;&amp;#21270;&amp;#20027;&amp;#39064;&amp;#20844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991;&amp;#21270;&amp;#20027;&amp;#39064;&amp;#20844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91;&amp;#21270;&amp;#20027;&amp;#39064;&amp;#20844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91;&amp;#21270;&amp;#20027;&amp;#39064;&amp;#20844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91;&amp;#21270;&amp;#20027;&amp;#39064;&amp;#20844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991;&amp;#21270;&amp;#20027;&amp;#39064;&amp;#20844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91;&amp;#21270;&amp;#20027;&amp;#39064;&amp;#20844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991;&amp;#21270;&amp;#20027;&amp;#39064;&amp;#20844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91;&amp;#21270;&amp;#20027;&amp;#39064;&amp;#20844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991;&amp;#21270;&amp;#20027;&amp;#39064;&amp;#20844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991;&amp;#21270;&amp;#20027;&amp;#39064;&amp;#20844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991;&amp;#21270;&amp;#20027;&amp;#39064;&amp;#20844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991;&amp;#21270;&amp;#20027;&amp;#39064;&amp;#20844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991;&amp;#21270;&amp;#20027;&amp;#39064;&amp;#20844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991;&amp;#21270;&amp;#20027;&amp;#39064;&amp;#20844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991;&amp;#21270;&amp;#20027;&amp;#39064;&amp;#20844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91;&amp;#21270;&amp;#20027;&amp;#39064;&amp;#20844;&amp;#222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1326;&amp;#25991;&amp;#21270;&amp;#20027;&amp;#39064;&amp;#20844;&amp;#2225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16;&amp;#25351;&amp;#23665;&amp;#32418;&amp;#33394;&amp;#25991;&amp;#21270;&amp;#20027;&amp;#39064;&amp;#20844;&amp;#2225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5199;&amp;#23433;&amp;#22823;&amp;#21776;&amp;#33433;&amp;#33993;&amp;#20027;&amp;#39064;&amp;#20844;&amp;#2225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477;&amp;#24030;&amp;#23435;&amp;#22478;&amp;#26223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320;&amp;#23553;&amp;#24066;&amp;#28165;&amp;#26126;&amp;#19978;&amp;#27827;&amp;#2225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7665;&amp;#20439;&amp;#25991;&amp;#21270;&amp;#26449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20;&amp;#24030;&amp;#28153;&amp;#22478;&amp;#26149;&amp;#31179;&amp;#20048;&amp;#2225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246;&amp;#24030;&amp;#39033;&amp;#29579;&amp;#20844;&amp;#2225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032;&amp;#30000;&amp;#23389;&amp;#25991;&amp;#21270;&amp;#20027;&amp;#39064;&amp;#20844;&amp;#2225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2269;&amp;#26149;&amp;#33410;&amp;#25991;&amp;#21270;&amp;#20027;&amp;#39064;&amp;#20844;&amp;#2225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991;&amp;#21270;&amp;#20027;&amp;#39064;&amp;#20844;&amp;#22253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5991;&amp;#21270;&amp;#20027;&amp;#39064;&amp;#20844;&amp;#22253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5991;&amp;#21270;&amp;#20027;&amp;#39064;&amp;#20844;&amp;#22253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5991;&amp;#21270;&amp;#20027;&amp;#39064;&amp;#20844;&amp;#22253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5991;&amp;#21270;&amp;#20027;&amp;#39064;&amp;#20844;&amp;#22253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5991;&amp;#21270;&amp;#20027;&amp;#39064;&amp;#20844;&amp;#222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5991;&amp;#21270;&amp;#20027;&amp;#39064;&amp;#20844;&amp;#22253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5991;&amp;#21270;&amp;#20027;&amp;#39064;&amp;#20844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5991;&amp;#21270;&amp;#20027;&amp;#39064;&amp;#20844;&amp;#22253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5991;&amp;#21270;&amp;#20027;&amp;#39064;&amp;#20844;&amp;#22253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5991;&amp;#21270;&amp;#20027;&amp;#39064;&amp;#20844;&amp;#22253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5991;&amp;#21270;&amp;#20027;&amp;#39064;&amp;#20844;&amp;#222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991;&amp;#21270;&amp;#20027;&amp;#39064;&amp;#20844;&amp;#2225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991;&amp;#21270;&amp;#20027;&amp;#39064;&amp;#20844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991;&amp;#21270;&amp;#20027;&amp;#39064;&amp;#20844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991;&amp;#21270;&amp;#20027;&amp;#39064;&amp;#20844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991;&amp;#21270;&amp;#20027;&amp;#39064;&amp;#20844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5991;&amp;#21270;&amp;#20027;&amp;#39064;&amp;#20844;&amp;#222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5991;&amp;#21270;&amp;#20027;&amp;#39064;&amp;#20844;&amp;#222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5991;&amp;#21270;&amp;#20027;&amp;#39064;&amp;#20844;&amp;#222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91;&amp;#21270;&amp;#20027;&amp;#39064;&amp;#20844;&amp;#22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991;&amp;#21270;&amp;#20027;&amp;#39064;&amp;#20844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91;&amp;#21270;&amp;#20027;&amp;#39064;&amp;#20844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991;&amp;#21270;&amp;#20027;&amp;#39064;&amp;#20844;&amp;#2225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027;&amp;#39064;&amp;#20844;&amp;#22253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154;&amp;#22343;GDP&amp;#19982;&amp;#23621;&amp;#27665;&amp;#20986;&amp;#28216;&amp;#29575;&amp;#30340;&amp;#32447;&amp;#24615;&amp;#25311;&amp;#21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