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道路清扫车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947;&amp;#36335;&amp;#28165;&amp;#25195;&amp;#3671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947;&amp;#36335;&amp;#28165;&amp;#25195;&amp;#3671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512/22-194092.html"&gt;&lt;span&gt;&lt;span&gt;&amp;#36947;&amp;#36335;&amp;#28165;&amp;#25195;&amp;#36710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6947;&amp;#36335;&amp;#28165;&amp;#25195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36947;&amp;#36335;&amp;#28165;&amp;#2519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947;&amp;#36335;&amp;#28165;&amp;#25195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947;&amp;#36335;&amp;#28165;&amp;#2519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947;&amp;#36335;&amp;#28165;&amp;#2519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947;&amp;#36335;&amp;#28165;&amp;#25195;&amp;#3671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947;&amp;#36335;&amp;#28165;&amp;#25195;&amp;#3671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47;&amp;#36335;&amp;#28165;&amp;#25195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947;&amp;#36335;&amp;#28165;&amp;#25195;&amp;#3671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36947;&amp;#36335;&amp;#28165;&amp;#25195;&amp;#36710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37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7773;&amp;#36710;&amp;#34892;&amp;#19994;&amp;#22238;&amp;#39038;&amp;#21450;&amp;#2085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7773;&amp;#36710;&amp;#20135;&amp;#38144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7773;&amp;#36710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7773;&amp;#36710;&amp;#24037;&amp;#19994;&amp;#37325;&amp;#28857;&amp;#2022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8646;&amp;#37096;&amp;#2021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73;&amp;#36710;&amp;#38646;&amp;#37096;&amp;#2021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773;&amp;#36710;&amp;#38646;&amp;#37096;&amp;#20214;&amp;#20135;&amp;#37327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19990;&amp;#30028;&amp;#32463;&amp;#27982;&amp;#23545;&amp;#27773;&amp;#36710;&amp;#38646;&amp;#37096;&amp;#20214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7773;&amp;#36710;&amp;#38646;&amp;#37096;&amp;#20214;&amp;#34892;&amp;#1999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947;&amp;#36335;&amp;#28165;&amp;#25195;&amp;#36710;&amp;#24066;&amp;#22330;&amp;#21457;&amp;#23637;&amp;#29616;&amp;#29366;&amp;#2145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105;&amp;#22269;&amp;#36947;&amp;#36335;&amp;#28165;&amp;#2519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947;&amp;#36335;&amp;#28165;&amp;#2519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947;&amp;#36335;&amp;#28165;&amp;#2519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947;&amp;#36335;&amp;#28165;&amp;#2519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27;&amp;#27969;&amp;#36947;&amp;#36335;&amp;#28165;&amp;#25195;&amp;#3671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6947;&amp;#36335;&amp;#28165;&amp;#25195;&amp;#36710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6947;&amp;#36335;&amp;#28165;&amp;#25195;&amp;#3671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069;&amp;#21313;&amp;#22823;&amp;#36947;&amp;#36335;&amp;#28165;&amp;#25195;&amp;#36710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6947;&amp;#36335;&amp;#28165;&amp;#25195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258;&amp;#20027;&amp;#21697;&amp;#29260;&amp;#36947;&amp;#36335;&amp;#28165;&amp;#25195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6947;&amp;#36335;&amp;#28165;&amp;#25195;&amp;#36710;&amp;#38144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6947;&amp;#36335;&amp;#28165;&amp;#25195;&amp;#36710;&amp;#38144;&amp;#37327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105;&amp;#22269;&amp;#36947;&amp;#36335;&amp;#28165;&amp;#25195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36947;&amp;#36335;&amp;#28165;&amp;#25195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258;&amp;#20027;&amp;#21697;&amp;#29260;&amp;#36947;&amp;#36335;&amp;#28165;&amp;#25195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947;&amp;#36335;&amp;#28165;&amp;#25195;&amp;#36710;&amp;#36827;&amp;#21475;&amp;#37329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6947;&amp;#36335;&amp;#28165;&amp;#25195;&amp;#36710;&amp;#20986;&amp;#21475;&amp;#21335;&amp;#326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6947;&amp;#36335;&amp;#28165;&amp;#25195;&amp;#36710;&amp;#23545;&amp;#20420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6947;&amp;#36335;&amp;#28165;&amp;#25195;&amp;#3671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947;&amp;#36335;&amp;#28165;&amp;#25195;&amp;#3671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947;&amp;#36335;&amp;#28165;&amp;#25195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947;&amp;#36335;&amp;#28165;&amp;#25195;&amp;#36710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947;&amp;#36335;&amp;#28165;&amp;#25195;&amp;#36710;&amp;#20135;&amp;#19994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6947;&amp;#36335;&amp;#28165;&amp;#25195;&amp;#36710;&amp;#2013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947;&amp;#36335;&amp;#28165;&amp;#25195;&amp;#36710;&amp;#20135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947;&amp;#36335;&amp;#28165;&amp;#25195;&amp;#36710;&amp;#20135;&amp;#19994;&amp;#20135;&amp;#21697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947;&amp;#36335;&amp;#28165;&amp;#25195;&amp;#36710;&amp;#20135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947;&amp;#36335;&amp;#28165;&amp;#25195;&amp;#36710;&amp;#20135;&amp;#19994;&amp;#24066;&amp;#22330;&amp;#20379;&amp;#38656;&amp;#24635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947;&amp;#36335;&amp;#28165;&amp;#25195;&amp;#3671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73;&amp;#3671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27773;&amp;#3671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947;&amp;#36335;&amp;#28165;&amp;#2519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36947;&amp;#36335;&amp;#28165;&amp;#25195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454;&amp;#20105;&amp;#24433;&amp;#217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947;&amp;#36335;&amp;#28165;&amp;#25195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947;&amp;#36335;&amp;#28165;&amp;#25195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947;&amp;#36335;&amp;#28165;&amp;#25195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947;&amp;#36335;&amp;#28165;&amp;#25195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947;&amp;#36335;&amp;#28165;&amp;#25195;&amp;#3671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947;&amp;#36335;&amp;#28165;&amp;#25195;&amp;#3671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947;&amp;#36335;&amp;#28165;&amp;#2519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6947;&amp;#36335;&amp;#28165;&amp;#2519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2806;&amp;#36947;&amp;#36335;&amp;#28165;&amp;#2519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947;&amp;#36335;&amp;#28165;&amp;#2519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6947;&amp;#36335;&amp;#28165;&amp;#25195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36947;&amp;#36335;&amp;#28165;&amp;#25195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947;&amp;#36335;&amp;#28165;&amp;#25195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947;&amp;#36335;&amp;#28165;&amp;#25195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947;&amp;#36335;&amp;#28165;&amp;#25195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947;&amp;#36335;&amp;#28165;&amp;#25195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947;&amp;#36335;&amp;#28165;&amp;#25195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6947;&amp;#36335;&amp;#28165;&amp;#25195;&amp;#3671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36335;&amp;#28165;&amp;#25195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3545;&amp;#36947;&amp;#36335;&amp;#28165;&amp;#25195;&amp;#3671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1518;&amp;#36947;&amp;#36335;&amp;#28165;&amp;#25195;&amp;#3671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6947;&amp;#36335;&amp;#28165;&amp;#25195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947;&amp;#36335;&amp;#28165;&amp;#25195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947;&amp;#36335;&amp;#28165;&amp;#25195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947;&amp;#36335;&amp;#28165;&amp;#25195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947;&amp;#36335;&amp;#28165;&amp;#25195;&amp;#36710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40;&amp;#36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873;&amp;#36710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7880;&amp;#3732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947;&amp;#36335;&amp;#28165;&amp;#25195;&amp;#36710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72;&amp;#35810;&amp;#23545;&amp;#20013;&amp;#22269;&amp;#36947;&amp;#36335;&amp;#28165;&amp;#25195;&amp;#36710;&amp;#30340;&amp;#33829;&amp;#38144;&amp;#31574;&amp;#30053;&amp;#2461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6947;&amp;#36335;&amp;#28165;&amp;#25195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88;&amp;#23433;&amp;#36890;&amp;#3682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27743;&amp;#21335;&amp;#19987;&amp;#29992;&amp;#29305;&amp;#3118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4;&amp;#24037;&amp;#26970;&amp;#32988;(&amp;#28246;&amp;#21271;)&amp;#19987;&amp;#2999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25104;&amp;#40857;&amp;#23041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21512;&amp;#21147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243;&amp;#21147;&amp;#19987;&amp;#2999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707;&amp;#23478;&amp;#24196;&amp;#29615;&amp;#21355;&amp;#36710;&amp;#36742;&amp;#29983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512;&amp;#32933;&amp;#22235;&amp;#26041;&amp;#29615;&amp;#21355;&amp;#36710;&amp;#367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704;&amp;#23572;&amp;#28392;&amp;#29616;&amp;#20195;&amp;#29615;&amp;#21355;&amp;#35774;&amp;#22791;&amp;#36710;&amp;#36742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947;&amp;#36335;&amp;#28165;&amp;#25195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947;&amp;#36335;&amp;#28165;&amp;#25195;&amp;#3671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947;&amp;#36335;&amp;#28165;&amp;#25195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8;&amp;#36827;&amp;#36947;&amp;#36335;&amp;#28165;&amp;#25195;&amp;#3671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947;&amp;#36335;&amp;#28165;&amp;#25195;&amp;#36710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0026;&amp;#36947;&amp;#36335;&amp;#28165;&amp;#25195;&amp;#36710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73;&amp;#36710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73;&amp;#36710;&amp;#34892;&amp;#19994;&amp;#24635;&amp;#20307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773;&amp;#36710;&amp;#24066;&amp;#22330;&amp;#26684;&amp;#23616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947;&amp;#36335;&amp;#28165;&amp;#25195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947;&amp;#36335;&amp;#28165;&amp;#25195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947;&amp;#36335;&amp;#28165;&amp;#25195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947;&amp;#36335;&amp;#28165;&amp;#25195;&amp;#367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947;&amp;#36335;&amp;#28165;&amp;#25195;&amp;#367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947;&amp;#36335;&amp;#28165;&amp;#25195;&amp;#3671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947;&amp;#36335;&amp;#28165;&amp;#25195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6947;&amp;#36335;&amp;#28165;&amp;#25195;&amp;#3671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36947;&amp;#36335;&amp;#28165;&amp;#25195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36947;&amp;#36335;&amp;#28165;&amp;#25195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6947;&amp;#36335;&amp;#28165;&amp;#25195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36947;&amp;#36335;&amp;#28165;&amp;#25195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36947;&amp;#36335;&amp;#28165;&amp;#25195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36947;&amp;#36335;&amp;#28165;&amp;#25195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6947;&amp;#36335;&amp;#28165;&amp;#25195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36947;&amp;#36335;&amp;#28165;&amp;#25195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36947;&amp;#36335;&amp;#28165;&amp;#25195;&amp;#36710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947;&amp;#36335;&amp;#28165;&amp;#25195;&amp;#3671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6947;&amp;#36335;&amp;#28165;&amp;#25195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6947;&amp;#36335;&amp;#28165;&amp;#25195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947;&amp;#36335;&amp;#28165;&amp;#25195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947;&amp;#36335;&amp;#28165;&amp;#25195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947;&amp;#36335;&amp;#28165;&amp;#25195;&amp;#3671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947;&amp;#36335;&amp;#28165;&amp;#25195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947;&amp;#36335;&amp;#28165;&amp;#25195;&amp;#3671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947;&amp;#36335;&amp;#28165;&amp;#25195;&amp;#3671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947;&amp;#36335;&amp;#28165;&amp;#25195;&amp;#3671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6947;&amp;#36335;&amp;#28165;&amp;#25195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6947;&amp;#36335;&amp;#28165;&amp;#25195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6947;&amp;#36335;&amp;#28165;&amp;#25195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6947;&amp;#36335;&amp;#28165;&amp;#25195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6947;&amp;#36335;&amp;#28165;&amp;#25195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6947;&amp;#36335;&amp;#28165;&amp;#25195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335;&amp;#28165;&amp;#25195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947;&amp;#36335;&amp;#28165;&amp;#25195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947;&amp;#36335;&amp;#28165;&amp;#25195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947;&amp;#36335;&amp;#28165;&amp;#25195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947;&amp;#36335;&amp;#28165;&amp;#25195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947;&amp;#36335;&amp;#28165;&amp;#25195;&amp;#367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947;&amp;#36335;&amp;#28165;&amp;#25195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947;&amp;#36335;&amp;#28165;&amp;#25195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947;&amp;#36335;&amp;#28165;&amp;#25195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947;&amp;#36335;&amp;#28165;&amp;#25195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8165;&amp;#25195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47;&amp;#36335;&amp;#28165;&amp;#25195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947;&amp;#36335;&amp;#28165;&amp;#25195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947;&amp;#36335;&amp;#28165;&amp;#25195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335;&amp;#28165;&amp;#25195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7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947;&amp;#36335;&amp;#28165;&amp;#25195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947;&amp;#36335;&amp;#28165;&amp;#25195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19981;&amp;#21516;&amp;#21697;&amp;#29260;&amp;#36947;&amp;#36335;&amp;#28165;&amp;#25195;&amp;#36710;&amp;#38144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36947;&amp;#36335;&amp;#28165;&amp;#25195;&amp;#36710;&amp;#24066;&amp;#22330;&amp;#30340;&amp;#21697;&amp;#2926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36947;&amp;#36335;&amp;#28165;&amp;#25195;&amp;#36710;&amp;#29983;&amp;#20135;&amp;#21378;&amp;#23478;&amp;#25968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9;&amp;#20135;&amp;#36947;&amp;#36335;&amp;#28165;&amp;#25195;&amp;#36710;&amp;#38144;&amp;#37327;&amp;#19982;&amp;#38144;&amp;#21806;&amp;#296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9;&amp;#20135;&amp;#36947;&amp;#36335;&amp;#28165;&amp;#25195;&amp;#36710;&amp;#24066;&amp;#22330;&amp;#30340;&amp;#21306;&amp;#224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9;&amp;#20135;&amp;#36947;&amp;#36335;&amp;#28165;&amp;#25195;&amp;#36710;&amp;#21306;&amp;#22495;&amp;#24066;&amp;#22330;&amp;#38144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