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外诊断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22806;&amp;#35786;&amp;#2602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22806;&amp;#35786;&amp;#2602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22806;&amp;#35786;&amp;#26029;&amp;#26159;&amp;#25351;&amp;#23558;&amp;#20154;&amp;#20307;&amp;#30340;&amp;#34880;&amp;#28082;&amp;#12289;&amp;#20307;&amp;#28082;&amp;#31561;&amp;#20174;&amp;#20154;&amp;#20307;&amp;#20869;&amp;#21462;&amp;#20986;&amp;#20316;&amp;#20026;&amp;#26679;&amp;#26412;&amp;#36827;&amp;#34892;&amp;#26816;&amp;#27979;&amp;#36827;&amp;#32780;&amp;#23545;&amp;#30142;&amp;#30149;&amp;#36827;&amp;#34892;&amp;#35786;&amp;#26029;&amp;#65292;&amp;#34987;&amp;#31216;&amp;#20026;&amp;ldquo;&amp;#21307;&amp;#29983;&amp;#30340;&amp;#30524;&amp;#30555;&amp;rdquo;&amp;#12290;&amp;#20316;&amp;#20026;&amp;#20020;&amp;#24202;&amp;#35786;&amp;#30103;&amp;#20013;&amp;#26368;&amp;#20027;&amp;#35201;&amp;#30340;&amp;#35786;&amp;#26029;&amp;#26041;&amp;#24335;&amp;#65292;&amp;#20307;&amp;#22806;&amp;#35786;&amp;#26029;&amp;#20026;&amp;#20020;&amp;#24202;&amp;#35786;&amp;#26029;&amp;#25552;&amp;#20379;&amp;#20102;80%&amp;#30340;&amp;#20449;&amp;#24687;&amp;#65292;&amp;#22240;&amp;#27492;&amp;#65292;&amp;#20307;&amp;#22806;&amp;#35786;&amp;#26029;&amp;#34892;&amp;#19994;&amp;#24050;&amp;#32463;&amp;#25104;&amp;#20026;&amp;#20840;&amp;#29699;&amp;#21307;&amp;#30103;&amp;#22120;&amp;#26800;&amp;#34892;&amp;#19994;&amp;#20013;&amp;#26368;&amp;#22823;&amp;#30340;&amp;#32454;&amp;#20998;&amp;#39046;&amp;#22495;&amp;#65292;2016&amp;#24180;&amp;#20840;&amp;#29699;&amp;#21307;&amp;#30103;&amp;#22120;&amp;#26800;&amp;#34892;&amp;#19994;&amp;#20013;&amp;#20307;&amp;#22806;&amp;#35786;&amp;#26029;&amp;#21344;&amp;#27604;&amp;#36798;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5&amp;#24180;&amp;#20840;&amp;#29699;&amp;#20307;&amp;#22806;&amp;#35786;&amp;#26029;&amp;#24066;&amp;#22330;&amp;#35268;&amp;#27169;&amp;#20026;511&amp;#20159;&amp;#32654;&amp;#20803;&amp;#65292;&amp;#19988;&amp;#23558;&amp;#22312;&amp;#26410;&amp;#26469;&amp;#20960;&amp;#24180;&amp;#20869;&amp;#20445;&amp;#25345;5.6%&amp;#30340;&amp;#22797;&amp;#21512;&amp;#24180;&amp;#22343;&amp;#22686;&amp;#38271;&amp;#29575;&amp;#65292;&amp;#38543;&amp;#30528;&amp;#20840;&amp;#29699;&amp;#20154;&amp;#21475;&amp;#22522;&amp;#25968;&amp;#19981;&amp;#26029;&amp;#22686;&amp;#38271;&amp;#65292;&amp;#24930;&amp;#24615;&amp;#30149;&amp;#12289;&amp;#32959;&amp;#30244;&amp;#31561;&amp;#21457;&amp;#30149;&amp;#29575;&amp;#30340;&amp;#19981;&amp;#26029;&amp;#25552;&amp;#39640;&amp;#65292;&amp;#37117;&amp;#25104;&amp;#20026;&amp;#20102;&amp;#20840;&amp;#29699;IVD&amp;#24066;&amp;#22330;&amp;#25345;&amp;#32493;&amp;#21457;&amp;#23637;&amp;#30340;&amp;#25512;&amp;#21160;&amp;#21147;&amp;#65292;&amp;#39044;&amp;#35745;2021&amp;#24180;&amp;#24066;&amp;#22330;&amp;#35268;&amp;#27169;&amp;#23558;&amp;#36798;&amp;#21040;708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9/21-274279.html"&gt;&lt;span&gt;&lt;span&gt;&amp;#20307;&amp;#22806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22806;&amp;#35786;&amp;#260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22806;&amp;#35786;&amp;#2602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307;&amp;#22806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307;&amp;#22806;&amp;#35786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7;&amp;#22806;&amp;#35786;&amp;#260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7;&amp;#22806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22806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07;&amp;#22806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307;&amp;#22806;&amp;#35786;&amp;#2602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307;&amp;#22806;&amp;#35786;&amp;#260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307;&amp;#22806;&amp;#35786;&amp;#2602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307;&amp;#22806;&amp;#35786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307;&amp;#22806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307;&amp;#22806;&amp;#35786;&amp;#260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307;&amp;#22806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307;&amp;#22806;&amp;#35786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307;&amp;#22806;&amp;#35786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07;&amp;#22806;&amp;#35786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22806;&amp;#35786;&amp;#2602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07;&amp;#22806;&amp;#35786;&amp;#2602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22806;&amp;#35786;&amp;#2602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307;&amp;#22806;&amp;#35786;&amp;#2602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7;&amp;#22806;&amp;#35786;&amp;#2602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22806;&amp;#35786;&amp;#2602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0307;&amp;#22806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307;&amp;#22806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7;&amp;#22806;&amp;#35786;&amp;#2602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7;&amp;#22806;&amp;#35786;&amp;#260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307;&amp;#22806;&amp;#35786;&amp;#260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307;&amp;#22806;&amp;#35786;&amp;#260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7;&amp;#22806;&amp;#35786;&amp;#260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307;&amp;#22806;&amp;#35786;&amp;#260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307;&amp;#22806;&amp;#35786;&amp;#260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7;&amp;#22806;&amp;#35786;&amp;#260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0307;&amp;#22806;&amp;#35786;&amp;#260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307;&amp;#22806;&amp;#35786;&amp;#260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307;&amp;#22806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7;&amp;#22806;&amp;#35786;&amp;#260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7;&amp;#22806;&amp;#35786;&amp;#260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7;&amp;#22806;&amp;#35786;&amp;#260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7;&amp;#22806;&amp;#35786;&amp;#260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7;&amp;#22806;&amp;#35786;&amp;#260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307;&amp;#22806;&amp;#35786;&amp;#260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307;&amp;#22806;&amp;#35786;&amp;#2602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07;&amp;#22806;&amp;#35786;&amp;#260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07;&amp;#22806;&amp;#35786;&amp;#260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07;&amp;#22806;&amp;#35786;&amp;#260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07;&amp;#22806;&amp;#35786;&amp;#260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07;&amp;#22806;&amp;#35786;&amp;#260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7;&amp;#22806;&amp;#35786;&amp;#2602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307;&amp;#22806;&amp;#35786;&amp;#2602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307;&amp;#22806;&amp;#35786;&amp;#260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307;&amp;#22806;&amp;#35786;&amp;#2602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307;&amp;#22806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307;&amp;#22806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307;&amp;#22806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307;&amp;#22806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307;&amp;#22806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307;&amp;#22806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307;&amp;#22806;&amp;#35786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307;&amp;#22806;&amp;#35786;&amp;#2602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307;&amp;#22806;&amp;#35786;&amp;#2602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307;&amp;#22806;&amp;#35786;&amp;#2602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307;&amp;#22806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307;&amp;#22806;&amp;#35786;&amp;#2602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307;&amp;#22806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22806;&amp;#35786;&amp;#260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22806;&amp;#35786;&amp;#2602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22806;&amp;#35786;&amp;#2602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07;&amp;#22806;&amp;#35786;&amp;#2602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307;&amp;#22806;&amp;#35786;&amp;#2602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7;&amp;#22806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7;&amp;#22806;&amp;#35786;&amp;#2602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22806;&amp;#35786;&amp;#2602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22806;&amp;#35786;&amp;#2602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22806;&amp;#35786;&amp;#2602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307;&amp;#22806;&amp;#35786;&amp;#260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07;&amp;#22806;&amp;#35786;&amp;#2602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07;&amp;#22806;&amp;#35786;&amp;#2602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07;&amp;#22806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307;&amp;#22806;&amp;#35786;&amp;#260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307;&amp;#22806;&amp;#35786;&amp;#260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307;&amp;#22806;&amp;#35786;&amp;#260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307;&amp;#22806;&amp;#35786;&amp;#260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307;&amp;#22806;&amp;#35786;&amp;#260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307;&amp;#22806;&amp;#35786;&amp;#2602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307;&amp;#22806;&amp;#35786;&amp;#2602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307;&amp;#22806;&amp;#35786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307;&amp;#22806;&amp;#35786;&amp;#260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07;&amp;#22806;&amp;#35786;&amp;#260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307;&amp;#22806;&amp;#35786;&amp;#260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307;&amp;#22806;&amp;#35786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307;&amp;#22806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307;&amp;#22806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307;&amp;#22806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307;&amp;#22806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307;&amp;#22806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307;&amp;#22806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307;&amp;#22806;&amp;#35786;&amp;#2602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22806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07;&amp;#22806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22806;&amp;#35786;&amp;#260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22806;&amp;#35786;&amp;#260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