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窗幕墙系统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383;&amp;#24149;&amp;#22681;&amp;#31995;&amp;#32479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383;&amp;#24149;&amp;#22681;&amp;#31995;&amp;#32479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607/14-207470.html"&gt;&lt;span&gt;&lt;span&gt;&amp;#38376;&amp;#31383;&amp;#24149;&amp;#22681;&amp;#31995;&amp;#32479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24149;&amp;#22681;&amp;#31995;&amp;#3247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149;&amp;#22681;&amp;#31995;&amp;#3247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31383;&amp;#24149;&amp;#22681;&amp;#31995;&amp;#32479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24149;&amp;#22681;&amp;#31995;&amp;#3247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24149;&amp;#22681;&amp;#31995;&amp;#32479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840;&amp;#29699;&amp;#38376;&amp;#31383;&amp;#24149;&amp;#22681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840;&amp;#29699;&amp;#38376;&amp;#31383;&amp;#24149;&amp;#22681;&amp;#31995;&amp;#32479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22269;&amp;#23478;&amp;#25110;&amp;#22320;&amp;#21306;&amp;#38376;&amp;#31383;&amp;#24149;&amp;#2268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38469;&amp;#38376;&amp;#31383;&amp;#24149;&amp;#22681;&amp;#31995;&amp;#32479;&amp;#37096;&amp;#209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YK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8023;&amp;#24503;&amp;#400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0005;&amp;#23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8376;&amp;#31383;&amp;#24149;&amp;#22681;&amp;#31995;&amp;#32479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24149;&amp;#22681;&amp;#31995;&amp;#3247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29615;&amp;#226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376;&amp;#31383;&amp;#24149;&amp;#22681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8376;&amp;#31383;&amp;#24149;&amp;#22681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376;&amp;#31383;&amp;#24149;&amp;#2268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270;&amp;#35013;&amp;#32622;&amp;#30340;&amp;#35774;&amp;#35745;&amp;#35268;&amp;#27169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0851;&amp;#38190;&amp;#35774;&amp;#22791;&amp;#30340;&amp;#22269;&amp;#20135;&amp;#21270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24149;&amp;#22681;&amp;#31995;&amp;#32479;&amp;#34892;&amp;#19994;&amp;#21457;&amp;#2363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24149;&amp;#22681;&amp;#31995;&amp;#3247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4037;&amp;#33402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25216;&amp;#26415;&amp;#30740;&amp;#31350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376;&amp;#31383;&amp;#24149;&amp;#22681;&amp;#31995;&amp;#3247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8376;&amp;#31383;&amp;#24149;&amp;#22681;&amp;#31995;&amp;#3247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376;&amp;#31383;&amp;#24149;&amp;#22681;&amp;#31995;&amp;#32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376;&amp;#31383;&amp;#24149;&amp;#22681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26410;&amp;#26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24149;&amp;#22681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31383;&amp;#24149;&amp;#22681;&amp;#31995;&amp;#32479;&amp;#24066;&amp;#223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4149;&amp;#22681;&amp;#20135;&amp;#19994;&amp;#24066;&amp;#22330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149;&amp;#22681;&amp;#20135;&amp;#19994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149;&amp;#22681;&amp;#24066;&amp;#22330;&amp;#20142;&amp;#28857;&amp;#390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149;&amp;#22681;&amp;#34892;&amp;#19994;50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149;&amp;#22681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149;&amp;#22681;&amp;#24066;&amp;#22330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21;&amp;#19990;&amp;#30028;&amp;#24149;&amp;#22681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149;&amp;#22681;&amp;#21448;&amp;#32487;&amp;#3249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31995;&amp;#32479;&amp;#24149;&amp;#22681;&amp;#19994;&amp;#20135;&amp;#19994;&amp;#38142;&amp;#21363;&amp;#23558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31995;&amp;#32479;&amp;#24149;&amp;#22681;&amp;#19994;&amp;#21361;&amp;#26426;&amp;#20013;&amp;#21019;&amp;#26032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149;&amp;#22681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49;&amp;#2268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1995;&amp;#32479;&amp;#24149;&amp;#22681;&amp;#22269;&amp;#20869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149;&amp;#2268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149;&amp;#22681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25903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0214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0803;&amp;#24335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4149;&amp;#22681;&amp;#26500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49;&amp;#22681;&amp;#26500;&amp;#20214;&amp;#30340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618;&amp;#24314;&amp;#31569;&amp;#24149;&amp;#22681;&amp;#26500;&amp;#20214;&amp;#39118;&amp;#25391;&amp;#25928;&amp;#2421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8376;&amp;#31383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376;&amp;#3138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376;&amp;#31383;&amp;#31995;&amp;#32479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8376;&amp;#31383;&amp;#31995;&amp;#3247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8376;&amp;#31383;&amp;#31995;&amp;#3247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376;&amp;#3138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376;&amp;#31383;&amp;#31995;&amp;#32479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1995;&amp;#32479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31995;&amp;#32479;&amp;#34892;&amp;#19994;&amp;#27493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8376;&amp;#31383;&amp;#31995;&amp;#32479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0340;&amp;#20851;&amp;#38190;&amp;#26159;&amp;#38376;&amp;#31383;&amp;#31995;&amp;#3247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410;&amp;#33021;&amp;#26032;&amp;#26631;&amp;#20934;&amp;#23545;&amp;#38376;&amp;#31383;&amp;#31995;&amp;#324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8376;&amp;#31383;&amp;#31995;&amp;#32479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38376;&amp;#31383;&amp;#31995;&amp;#32479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21019;&amp;#26032;&amp;#20026;&amp;#38376;&amp;#31383;&amp;#31995;&amp;#32479;&amp;#33410;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10;&amp;#33021;&amp;#29615;&amp;#20445;&amp;#25104;&amp;#38376;&amp;#31383;&amp;#31995;&amp;#32479;&amp;#34892;&amp;#19994;&amp;#21457;&amp;#2363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3410;&amp;#33021;&amp;#38376;&amp;#31383;&amp;#31995;&amp;#32479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8376;&amp;#31383;&amp;#31995;&amp;#3247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8376;&amp;#31383;&amp;#31995;&amp;#32479;&amp;#34892;&amp;#19994;&amp;#25216;&amp;#26415;&amp;#26631;&amp;#20934;&amp;#33853;&amp;#21518;&amp;#22269;&amp;#38469;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38376;&amp;#31383;&amp;#31995;&amp;#32479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38376;&amp;#31383;&amp;#31995;&amp;#32479;&amp;#25216;&amp;#26415;&amp;#30740;&amp;#31350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8376;&amp;#31383;&amp;#31995;&amp;#32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5105;&amp;#22269;&amp;#38376;&amp;#31383;&amp;#31995;&amp;#32479;&amp;#20135;&amp;#19994;&amp;#21457;&amp;#23637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31995;&amp;#32479;&amp;#34892;&amp;#19994;&amp;#21457;&amp;#23637;&amp;#32570;&amp;#20047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31995;&amp;#32479;&amp;#19994;&amp;#35013;&amp;#21518;&amp;#26381;&amp;#21153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8376;&amp;#31383;&amp;#31995;&amp;#3247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1995;&amp;#32479;&amp;#20225;&amp;#19994;&amp;#24212;&amp;#31215;&amp;#26497;&amp;#25512;&amp;#36827;&amp;#20135;&amp;#21697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1995;&amp;#32479;&amp;#20225;&amp;#19994;&amp;#25512;&amp;#36827;&amp;#20135;&amp;#21697;&amp;#20114;&amp;#32852;&amp;#32593;&amp;#33829;&amp;#38144;&amp;#20843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rdquo;&amp;#20013;&amp;#22269;&amp;#38376;&amp;#31383;&amp;#31995;&amp;#32479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4314;&amp;#31569;&amp;#36974;&amp;#384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314;&amp;#31569;&amp;#36974;&amp;#384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6974;&amp;#384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6974;&amp;#3845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6974;&amp;#3845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6974;&amp;#3845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314;&amp;#31569;&amp;#36974;&amp;#3845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4314;&amp;#31569;&amp;#36974;&amp;#3845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4314;&amp;#31569;&amp;#36974;&amp;#3845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4314;&amp;#31569;&amp;#36974;&amp;#3845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314;&amp;#31569;&amp;#36974;&amp;#3845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31569;&amp;#36974;&amp;#38451;&amp;#21830;&amp;#21697;&amp;#24590;&amp;#26679;&amp;#23454;&amp;#29616;&amp;#26500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31569;&amp;#36974;&amp;#38451;&amp;#21830;&amp;#21697;---&amp;#30005;&amp;#21160;&amp;#31383;&amp;#24088;&amp;#33021;&amp;#20026;&amp;#26500;&amp;#31569;&amp;#33410;&amp;#33021;&amp;#2281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135;&amp;#19994;&amp;#33021;&amp;#21542;&amp;#36319;&amp;#19978;&amp;#26500;&amp;#31569;&amp;#33410;&amp;#33021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314;&amp;#31569;&amp;#36974;&amp;#3845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6974;&amp;#3845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6974;&amp;#384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6974;&amp;#3845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6974;&amp;#38451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314;&amp;#31569;&amp;#36974;&amp;#38451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8376;&amp;#31383;&amp;#24149;&amp;#22681;&amp;#31995;&amp;#3247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24149;&amp;#22681;&amp;#31995;&amp;#3247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96;&amp;#21271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24149;&amp;#22681;&amp;#31995;&amp;#3247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21271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24149;&amp;#22681;&amp;#31995;&amp;#3247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1335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31383;&amp;#24149;&amp;#22681;&amp;#31995;&amp;#3247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19996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376;&amp;#31383;&amp;#24149;&amp;#22681;&amp;#31995;&amp;#3247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76;&amp;#31383;&amp;#24149;&amp;#22681;&amp;#31995;&amp;#32479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335;&amp;#22320;&amp;#21306;&amp;#38376;&amp;#31383;&amp;#24149;&amp;#22681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8376;&amp;#31383;&amp;#24149;&amp;#22681;&amp;#31995;&amp;#3247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376;&amp;#31383;&amp;#24149;&amp;#22681;&amp;#31995;&amp;#3247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34892;&amp;#19994;&amp;#29983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376;&amp;#31383;&amp;#24149;&amp;#22681;&amp;#31995;&amp;#32479;&amp;#34892;&amp;#19994;&amp;#29983;&amp;#20135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376;&amp;#31383;&amp;#24149;&amp;#22681;&amp;#31995;&amp;#32479;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24149;&amp;#22681;&amp;#31995;&amp;#32479;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4149;&amp;#22681;&amp;#31995;&amp;#32479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376;&amp;#31383;&amp;#24149;&amp;#22681;&amp;#31995;&amp;#32479;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38376;&amp;#31383;&amp;#24149;&amp;#22681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376;&amp;#31383;&amp;#24149;&amp;#22681;&amp;#31995;&amp;#3247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149;&amp;#22681;&amp;#31995;&amp;#32479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376;&amp;#31383;&amp;#24149;&amp;#22681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8376;&amp;#31383;&amp;#24149;&amp;#22681;&amp;#31995;&amp;#32479;&amp;#34892;&amp;#19994;&amp;#37096;&amp;#20998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6234;&amp;#36194;&amp;#38376;&amp;#3138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27491;&amp;#20856;&amp;#38109;&amp;#24314;&amp;#3156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6125;&amp;#20811;&amp;#27931;&amp;#24149;&amp;#22681;&amp;#38376;&amp;#3138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3453;&amp;#33322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34013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04;&amp;#23572;&amp;#28392;&amp;#20013;&amp;#22823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63;&amp;#40065;&amp;#20811;&amp;#24149;&amp;#22681;&amp;#38376;&amp;#31383;&amp;#31995;&amp;#32479;(&amp;#27743;&amp;#3348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0048;&amp;#36947;&amp;#38109;&amp;#24314;&amp;#3156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31185;&amp;#38534;&amp;#27431;&amp;#21746;&amp;#24149;&amp;#22681;&amp;#38376;&amp;#31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7743;&amp;#27827;&amp;#24149;&amp;#226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093;&amp;#26684;&amp;#38376;&amp;#31383;&amp;#24149;&amp;#22681;&amp;#31995;&amp;#3247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20013;&amp;#22269;&amp;#24314;&amp;#31569;&amp;#35013;&amp;#3928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314;&amp;#31569;&amp;#35013;&amp;#39280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36827;&amp;#20837;&amp;#26223;&amp;#27668;&amp;#39640;&amp;#23792;&amp;#26399;&amp;#19994;&amp;#32489;&amp;#20445;&amp;#25345;&amp;#36739;&amp;#396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24180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19994;&amp;#23545;&amp;#22269;&amp;#27665;&amp;#32463;&amp;#27982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013;&amp;#39280;&amp;#19994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314;&amp;#31569;&amp;#35013;&amp;#39280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94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19994;&amp;#20225;&amp;#19994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19994;&amp;#30340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4314;&amp;#31569;&amp;#35013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314;&amp;#31569;&amp;#35013;&amp;#39280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26448;&amp;#26009;&amp;#30340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6448;&amp;#2600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4892;&amp;#19994;&amp;#303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2644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4314;&amp;#31569;&amp;#35013;&amp;#39280;&amp;#26448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38376;&amp;#31383;&amp;#24149;&amp;#22681;&amp;#31995;&amp;#324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31383;&amp;#24149;&amp;#22681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31383;&amp;#24149;&amp;#22681;&amp;#31995;&amp;#3247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4149;&amp;#22681;&amp;#31995;&amp;#3247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8376;&amp;#31383;&amp;#24149;&amp;#22681;&amp;#31995;&amp;#32479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31383;&amp;#24149;&amp;#22681;&amp;#31995;&amp;#3247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31383;&amp;#24149;&amp;#22681;&amp;#31995;&amp;#3247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4149;&amp;#22681;&amp;#31995;&amp;#3247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4149;&amp;#22681;&amp;#31995;&amp;#3247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376;&amp;#31383;&amp;#24149;&amp;#22681;&amp;#31995;&amp;#3247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24149;&amp;#22681;&amp;#31995;&amp;#3247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376;&amp;#31383;&amp;#24149;&amp;#22681;&amp;#31995;&amp;#3247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376;&amp;#31383;&amp;#24149;&amp;#22681;&amp;#31995;&amp;#3247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24149;&amp;#22681;&amp;#31995;&amp;#3247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376;&amp;#31383;&amp;#24149;&amp;#22681;&amp;#31995;&amp;#3247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376;&amp;#31383;&amp;#24149;&amp;#22681;&amp;#31995;&amp;#3247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8376;&amp;#31383;&amp;#24149;&amp;#22681;&amp;#31995;&amp;#32479;&amp;#34892;&amp;#19994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