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实验室用纯水器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4;&amp;#39564;&amp;#23460;&amp;#29992;&amp;#32431;&amp;#27700;&amp;#22120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4;&amp;#39564;&amp;#23460;&amp;#29992;&amp;#32431;&amp;#27700;&amp;#22120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lt;u&gt;&lt;a href="http://www.chinairr.org/report/R05/R0502/201807/03-266043.html"&gt;&lt;span&gt;&lt;span&gt;&amp;#23454;&amp;#39564;&amp;#23460;&amp;#29992;&amp;#32431;&amp;#27700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39564;&amp;#23460;&amp;#29992;&amp;#32431;&amp;#27700;&amp;#221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9564;&amp;#23460;&amp;#29992;&amp;#32431;&amp;#27700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3454;&amp;#39564;&amp;#23460;&amp;#29992;&amp;#32431;&amp;#27700;&amp;#2212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3454;&amp;#39564;&amp;#23460;&amp;#29992;&amp;#32431;&amp;#27700;&amp;#2212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4;&amp;#39564;&amp;#23460;&amp;#29992;&amp;#32431;&amp;#277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54;&amp;#39564;&amp;#23460;&amp;#29992;&amp;#32431;&amp;#27700;&amp;#2212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39564;&amp;#23460;&amp;#29992;&amp;#32431;&amp;#27700;&amp;#2212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39564;&amp;#23460;&amp;#29992;&amp;#32431;&amp;#27700;&amp;#2212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3454;&amp;#39564;&amp;#23460;&amp;#29992;&amp;#32431;&amp;#27700;&amp;#2212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54;&amp;#39564;&amp;#23460;&amp;#29992;&amp;#32431;&amp;#27700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4;&amp;#39564;&amp;#23460;&amp;#29992;&amp;#32431;&amp;#27700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4;&amp;#39564;&amp;#23460;&amp;#29992;&amp;#32431;&amp;#27700;&amp;#2212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4;&amp;#39564;&amp;#23460;&amp;#29992;&amp;#32431;&amp;#27700;&amp;#2212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4;&amp;#39564;&amp;#23460;&amp;#29992;&amp;#32431;&amp;#27700;&amp;#2212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54;&amp;#39564;&amp;#23460;&amp;#29992;&amp;#32431;&amp;#27700;&amp;#2212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3454;&amp;#39564;&amp;#23460;&amp;#29992;&amp;#32431;&amp;#27700;&amp;#2212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54;&amp;#39564;&amp;#23460;&amp;#29992;&amp;#32431;&amp;#27700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4;&amp;#39564;&amp;#23460;&amp;#29992;&amp;#32431;&amp;#27700;&amp;#2212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4;&amp;#39564;&amp;#23460;&amp;#29992;&amp;#32431;&amp;#27700;&amp;#2212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3454;&amp;#39564;&amp;#23460;&amp;#29992;&amp;#32431;&amp;#27700;&amp;#2212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3454;&amp;#39564;&amp;#23460;&amp;#29992;&amp;#32431;&amp;#27700;&amp;#2212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4;&amp;#39564;&amp;#23460;&amp;#29992;&amp;#32431;&amp;#27700;&amp;#221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39564;&amp;#23460;&amp;#29992;&amp;#32431;&amp;#27700;&amp;#221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54;&amp;#39564;&amp;#23460;&amp;#29992;&amp;#32431;&amp;#27700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54;&amp;#39564;&amp;#23460;&amp;#29992;&amp;#32431;&amp;#27700;&amp;#221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54;&amp;#39564;&amp;#23460;&amp;#29992;&amp;#32431;&amp;#27700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39564;&amp;#23460;&amp;#29992;&amp;#32431;&amp;#27700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3454;&amp;#39564;&amp;#23460;&amp;#29992;&amp;#32431;&amp;#27700;&amp;#2212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3454;&amp;#39564;&amp;#23460;&amp;#29992;&amp;#32431;&amp;#27700;&amp;#2212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4;&amp;#39564;&amp;#23460;&amp;#29992;&amp;#32431;&amp;#27700;&amp;#2212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4;&amp;#39564;&amp;#23460;&amp;#29992;&amp;#32431;&amp;#27700;&amp;#2212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454;&amp;#39564;&amp;#23460;&amp;#29992;&amp;#32431;&amp;#27700;&amp;#2212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454;&amp;#39564;&amp;#23460;&amp;#29992;&amp;#32431;&amp;#27700;&amp;#2212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54;&amp;#39564;&amp;#23460;&amp;#29992;&amp;#32431;&amp;#27700;&amp;#2212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4;&amp;#39564;&amp;#23460;&amp;#29992;&amp;#32431;&amp;#27700;&amp;#2212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3454;&amp;#39564;&amp;#23460;&amp;#29992;&amp;#32431;&amp;#27700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3454;&amp;#39564;&amp;#23460;&amp;#29992;&amp;#32431;&amp;#27700;&amp;#2212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3454;&amp;#39564;&amp;#23460;&amp;#29992;&amp;#32431;&amp;#27700;&amp;#2212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454;&amp;#39564;&amp;#23460;&amp;#29992;&amp;#32431;&amp;#27700;&amp;#2212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3454;&amp;#39564;&amp;#23460;&amp;#29992;&amp;#32431;&amp;#27700;&amp;#2212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54;&amp;#39564;&amp;#23460;&amp;#29992;&amp;#32431;&amp;#27700;&amp;#2212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4;&amp;#39564;&amp;#23460;&amp;#29992;&amp;#32431;&amp;#27700;&amp;#2212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4;&amp;#39564;&amp;#23460;&amp;#29992;&amp;#32431;&amp;#27700;&amp;#2212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 &amp;#23454;&amp;#39564;&amp;#23460;&amp;#29992;&amp;#32431;&amp;#27700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4;&amp;#39564;&amp;#23460;&amp;#29992;&amp;#32431;&amp;#27700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54;&amp;#39564;&amp;#23460;&amp;#29992;&amp;#32431;&amp;#27700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54;&amp;#39564;&amp;#23460;&amp;#29992;&amp;#32431;&amp;#27700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454;&amp;#39564;&amp;#23460;&amp;#29992;&amp;#32431;&amp;#27700;&amp;#2212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54;&amp;#39564;&amp;#23460;&amp;#29992;&amp;#32431;&amp;#27700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3454;&amp;#39564;&amp;#23460;&amp;#29992;&amp;#32431;&amp;#27700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