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喷雾干燥产品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943;&amp;#38654;&amp;#24178;&amp;#29157;&amp;#20135;&amp;#21697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943;&amp;#38654;&amp;#24178;&amp;#29157;&amp;#20135;&amp;#21697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3/R1304/201707/06-234359.html"&gt;&lt;span&gt;&lt;span&gt;&amp;#21943;&amp;#38654;&amp;#24178;&amp;#29157;&amp;#20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943;&amp;#38654;&amp;#24178;&amp;#29157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943;&amp;#38654;&amp;#24178;&amp;#29157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943;&amp;#38654;&amp;#24178;&amp;#2915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943;&amp;#38654;&amp;#24178;&amp;#29157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943;&amp;#38654;&amp;#24178;&amp;#29157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943;&amp;#38654;&amp;#24178;&amp;#29157;&amp;#20135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943;&amp;#38654;&amp;#24178;&amp;#29157;&amp;#20135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943;&amp;#38654;&amp;#24178;&amp;#29157;&amp;#20135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1943;&amp;#38654;&amp;#24178;&amp;#29157;&amp;#20135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943;&amp;#38654;&amp;#24178;&amp;#29157;&amp;#20135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943;&amp;#38654;&amp;#24178;&amp;#29157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1943;&amp;#38654;&amp;#24178;&amp;#29157;&amp;#20135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943;&amp;#38654;&amp;#24178;&amp;#29157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943;&amp;#38654;&amp;#24178;&amp;#29157;&amp;#20135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943;&amp;#38654;&amp;#24178;&amp;#29157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943;&amp;#38654;&amp;#24178;&amp;#291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943;&amp;#38654;&amp;#24178;&amp;#29157;&amp;#20135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943;&amp;#38654;&amp;#24178;&amp;#29157;&amp;#20135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943;&amp;#38654;&amp;#24178;&amp;#29157;&amp;#20135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943;&amp;#38654;&amp;#24178;&amp;#29157;&amp;#20135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943;&amp;#38654;&amp;#24178;&amp;#29157;&amp;#20135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38654;&amp;#24178;&amp;#29157;&amp;#20135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943;&amp;#38654;&amp;#24178;&amp;#29157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943;&amp;#38654;&amp;#24178;&amp;#29157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943;&amp;#38654;&amp;#24178;&amp;#29157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943;&amp;#38654;&amp;#24178;&amp;#29157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943;&amp;#38654;&amp;#24178;&amp;#29157;&amp;#20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38654;&amp;#24178;&amp;#29157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943;&amp;#38654;&amp;#24178;&amp;#29157;&amp;#20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943;&amp;#38654;&amp;#24178;&amp;#29157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943;&amp;#38654;&amp;#24178;&amp;#29157;&amp;#20135;&amp;#2169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943;&amp;#38654;&amp;#24178;&amp;#29157;&amp;#20135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38654;&amp;#24178;&amp;#29157;&amp;#20135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943;&amp;#38654;&amp;#24178;&amp;#29157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943;&amp;#38654;&amp;#24178;&amp;#29157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943;&amp;#38654;&amp;#24178;&amp;#29157;&amp;#20135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943;&amp;#38654;&amp;#24178;&amp;#29157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943;&amp;#38654;&amp;#24178;&amp;#29157;&amp;#20135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38654;&amp;#24178;&amp;#29157;&amp;#20135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38654;&amp;#24178;&amp;#29157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4178;&amp;#29157;&amp;#20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43;&amp;#38654;&amp;#24178;&amp;#29157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