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防辐射产品市场前景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450;&amp;#36752;&amp;#23556;&amp;#20135;&amp;#21697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450;&amp;#36752;&amp;#23556;&amp;#20135;&amp;#21697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9616;&amp;#20195;&amp;#31185;&amp;#25216;&amp;#30340;&amp;#39640;&amp;#36895;&amp;#21457;&amp;#23637;&amp;#65292;&amp;#19968;&amp;#31181;&amp;#30475;&amp;#19981;&amp;#35265;&amp;#12289;&amp;#25720;&amp;#19981;&amp;#30528;&amp;#30340;&amp;#27745;&amp;#26579;&amp;#28304;&amp;#26085;&amp;#30410;&amp;#21463;&amp;#21040;&amp;#21508;&amp;#30028;&amp;#30340;&amp;#20851;&amp;#27880;&amp;#65292;&amp;#36825;&amp;#23601;&amp;#26159;&amp;#34987;&amp;#20154;&amp;#20204;&amp;#31216;&amp;#20026;&amp;ldquo;&amp;#38544;&amp;#24418;&amp;#26432;&amp;#25163;&amp;rdquo;&amp;#30340;&amp;#30005;&amp;#30913;&amp;#36752;&amp;#23556;&amp;#12290;&amp;#23545;&amp;#20110;&amp;#20154;&amp;#20307;&amp;#36825;&amp;#19968;&amp;#33391;&amp;#23548;&amp;#20307;&amp;#65292;&amp;#30005;&amp;#30913;&amp;#27874;&amp;#24341;&amp;#19981;&amp;#21487;&amp;#36991;&amp;#20813;&amp;#22320;&amp;#20250;&amp;#26500;&amp;#25104;&amp;#19968;&amp;#23450;&amp;#31243; &amp;#24230;&amp;#30340;&amp;#21361;&amp;#23475;&amp;#12290;&amp;#19968;&amp;#33324;&amp;#26469;&amp;#35828;&amp;#65292;&amp;#38647;&amp;#36798;&amp;#31995;&amp;#32479;&amp;#12289;&amp;#30005;&amp;#35270;&amp;#21644;&amp;#24191;&amp;#25773;&amp;#21457;&amp;#23556;&amp;#31995;&amp;#32479;&amp;#12289;&amp;#23556;&amp;#39057;&amp;#21450;&amp;#24494;&amp;#27874;&amp;#21307;&amp;#30103;&amp;#35774;&amp;#22791;&amp;#12289;&amp;#36890;&amp;#20449;&amp;#21457;&amp;#23556;&amp;#21488;&amp;#31449;&amp;#21450;&amp;#36229;&amp;#39640;&amp;#21387;&amp;#36755;&amp;#30005;&amp;#32447;&amp;#20197;&amp;#21450;&amp;#22823;&amp;#22810;&amp;#25968;&amp;#23478;&amp;#29992;&amp;#30005;&amp;#22120;&amp;#31561;&amp;#37117;&amp;#26159;&amp;#21487;&amp;#20197;&amp;#20135;&amp;#29983;&amp;#21508;&amp;#31181;&amp;#24418;&amp;#24335;&amp;#12289;&amp;#19981;&amp;#21516;&amp;#39057;&amp;#29575;&amp;#12289;&amp;#19981;&amp;#21516;&amp;#24378;&amp;#24230;&amp;#30340;&amp;#30005;&amp;#30913;&amp;#36752;&amp;#23556;&amp;#28304;&amp;#12290;&amp;#24314;&amp;#35758;&amp;#26377;&amp;#30456;&amp;#20851;&amp;#26816;&amp;#27979;&amp;#65292;&amp;#35777;&amp;#26126;&amp;#30340;&amp;#38450;&amp;#36752;&amp;#23556;&amp;#26381;&amp;#35013;&amp;#12289;&amp;#30005;&amp;#35270;&amp;#38450;&amp;#36752;&amp;#23556;&amp;#23631;&amp;#12289;&amp;#38450;&amp;#36752;&amp;#23556;&amp;#31383;&amp;#24088;&amp;#31561;&amp;#38450;&amp;#36752;&amp;#23556;&amp;#20135;&amp;#2169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0005;&amp;#33041;&amp;#12289;&amp;#25163;&amp;#26426;&amp;#31561;&amp;#30005;&amp;#23376;&amp;#20135;&amp;#21697;&amp;#30340;&amp;#24191;&amp;#27867;&amp;#20351;&amp;#29992;&amp;#65292;&amp;#24456;&amp;#22810;&amp;#20154;&amp;#24320;&amp;#22987;&amp;#20851;&amp;#27880;&amp;#36752;&amp;#23556;&amp;#23545;&amp;#20154;&amp;#20307;&amp;#20135;&amp;#29983;&amp;#30340;&amp;#21361;&amp;#23475;&amp;#65292;&amp;#20110;&amp;#26159;&amp;#24066;&amp;#22330;&amp;#19978;&amp;#20851;&amp;#20110;&amp;#38450;&amp;#36752;&amp;#23556;&amp;#30340;&amp;#20135;&amp;#21697;&amp;#20063;&amp;#36234;&amp;#26469;&amp;#36234;&amp;#22810;&amp;#65292;&amp;#20174;&amp;#23381;&amp;#22919;&amp;#31359;&amp;#30340;&amp;#38450;&amp;#36752;&amp;#23556;&amp;#26381;&amp;#65292;&amp;#21040;&amp;#23618;&amp;#20986;&amp;#19981;&amp;#31351;&amp;#30340;&amp;#38450;&amp;#36752;&amp;#23556;&amp;#38754;&amp;#32617;&amp;#12289;&amp;#38450;&amp;#36752;&amp;#23556;&amp;#25163;&amp;#38142;&amp;#12289;&amp;#38450;&amp;#36752;&amp;#23556;&amp;#30524;&amp;#38236;&amp;#31561;&amp;#31561;&amp;#65292;&amp;#35753;&amp;#20154;&amp;#26159;&amp;#24212;&amp;#25509;&amp;#19981;&amp;#26247;&amp;#12290;&amp;#38543;&amp;#30528;&amp;#31185;&amp;#23398;&amp;#25216;&amp;#26415;&amp;#30340;&amp;#21457;&amp;#23637;&amp;#21644;&amp;#20154;&amp;#20204;&amp;#29983;&amp;#27963;&amp;#27700;&amp;#24179;&amp;#30340;&amp;#25552;&amp;#39640;,&amp;#20256;&amp;#32479;&amp;#23381;&amp;#22919;&amp;#26381;&amp;#35013;&amp;#20855;&amp;#26377;&amp;#30340;&amp;#22522;&amp;#26412;&amp;#30340;&amp;#33298;&amp;#36866;&amp;#24615;&amp;#12289;&amp;#23433;&amp;#20840;&amp;#24615;&amp;#24050;&amp;#32463;&amp;#19981;&amp;#33021;&amp;#28385;&amp;#36275;&amp;#26102;&amp;#23578;&amp;#28040;&amp;#36153;&amp;#32773;&amp;#30340;&amp;#22810;&amp;#20803;&amp;#21270;&amp;#38656;&amp;#27714;,&amp;#38450;&amp;#36752;&amp;#23556;&amp;#26381;&amp;#35013;&amp;#27454;&amp;#24335;&amp;#12289;&amp;#38754;&amp;#26009;&amp;#22806;&amp;#35266;&amp;#21644;&amp;#39068;&amp;#33394;&amp;#30340;&amp;#26085;&amp;#30410;&amp;#20016;&amp;#23500;&amp;#23558;&amp;#36827;&amp;#19968;&amp;#27493;&amp;#28385;&amp;#36275;&amp;#20934;&amp;#22920;&amp;#22920;&amp;#20204;&amp;#22312;&amp;#23381;&amp;#26399;&amp;#23545;&amp;#20110;&amp;#32654;&amp;#30340;&amp;#36861;&amp;#2771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5105;&amp;#22269;&amp;#30340;&amp;#38450;&amp;#36752;&amp;#23556;&amp;#20135;&amp;#21697;&amp;#25216;&amp;#26415;&amp;#36824;&amp;#26377;&amp;#24456;&amp;#22810;&amp;#35838;&amp;#39064;&amp;#38656;&amp;#35201;&amp;#31361;&amp;#30772;&amp;#65292;&amp;#21151;&amp;#33021;&amp;#24615;&amp;#26381;&amp;#35013;&amp;#30340;&amp;#22810;&amp;#26679;&amp;#21270;&amp;#19981;&amp;#20687;&amp;#26222;&amp;#36890;&amp;#26381;&amp;#35013;&amp;#37027;&amp;#26679;&amp;#65292;&amp;#36873;&amp;#25321;&amp;#22909;&amp;#20135;&amp;#21697;&amp;#30340;&amp;#23450;&amp;#20301;&amp;#65292;&amp;#38024;&amp;#23545;&amp;#29305;&amp;#23450;&amp;#30340;&amp;#30446;&amp;#26631;&amp;#32676;&amp;#20307;&amp;#36827;&amp;#34892;&amp;#38754;&amp;#26009;&amp;#36873;&amp;#25321;&amp;#21450;&amp;#27454;&amp;#24335;&amp;#35774;&amp;#35745;&amp;#65292;&amp;#38450;&amp;#36752;&amp;#23556;&amp;#26381;&amp;#35013;&amp;#36824;&amp;#38656;&amp;#35201;&amp;#19968;&amp;#20123;&amp;#20135;&amp;#21697;&amp;#25216;&amp;#26415;&amp;#23618;&amp;#38754;&amp;#30340;&amp;#25903;&amp;#25345;&amp;#12290;&amp;#29616;&amp;#22312;&amp;#24456;&amp;#22810;&amp;#38450;&amp;#36752;&amp;#23556;&amp;#26381;&amp;#22312;&amp;#27491;&amp;#24120;&amp;#24773;&amp;#20917;&amp;#19979;&amp;#21482;&amp;#33021;&amp;#20316;&amp;#20026;&amp;#22806;&amp;#22871;&amp;#31359;&amp;#30528;&amp;#65292;&amp;#19981;&amp;#33021;&amp;#36148;&amp;#36523;&amp;#31359;&amp;#30528;&amp;#65292;&amp;#22240;&amp;#20026;&amp;#27735;&amp;#27700;&amp;#21547;&amp;#26377;&amp;#30416;&amp;#20221;&amp;#65292;&amp;#30452;&amp;#25509;&amp;#25509;&amp;#35302;&amp;#37329;&amp;#23646;&amp;#32420;&amp;#32500;&amp;#65292;&amp;#23481;&amp;#26131;&amp;#21457;&amp;#29983;&amp;#21270;&amp;#23398;&amp;#21453;&amp;#24212;&amp;#65292;&amp;#36896;&amp;#25104;&amp;#23545;&amp;#38450;&amp;#36752;&amp;#23556;&amp;#37329;&amp;#23646;&amp;#32420;&amp;#32500;&amp;#30340;&amp;#33104;&amp;#34432;&amp;#65292;&amp;#30772;&amp;#22351;&amp;#38450;&amp;#36752;&amp;#23556;&amp;#21151;&amp;#25928;&amp;#65292;&amp;#21152;&amp;#19978;&amp;#38754;&amp;#26009;&amp;#25163;&amp;#24863;&amp;#31895;&amp;#31961;&amp;#65292;&amp;#19981;&amp;#36866;&amp;#21512;&amp;#20869;&amp;#34915;&amp;#21270;&amp;#65307;&amp;#37329;&amp;#23646;&amp;#31163;&amp;#23376;&amp;#22411;&amp;#38754;&amp;#26009;&amp;#24448;&amp;#24448;&amp;#22312;&amp;#27927;&amp;#28068;&amp;#25110;&amp;#25705;&amp;#25830;&amp;#39057;&amp;#32321;&amp;#30340;&amp;#24773;&amp;#20917;&amp;#19979;&amp;#65292;&amp;#20250;&amp;#20943;&amp;#24369;&amp;#23631;&amp;#34109;&amp;#25928;&amp;#26524;&amp;#65292;&amp;#25152;&amp;#20197;&amp;#19981;&amp;#33021;&amp;#39057;&amp;#32321;&amp;#27927;&amp;#28068;&amp;#65307;&amp;#23384;&amp;#25918;&amp;#26102;&amp;#20063;&amp;#21482;&amp;#33021;&amp;#24748;&amp;#25346;&amp;#25110;&amp;#24179;&amp;#25918;&amp;#65292;&amp;#19981;&amp;#33021;&amp;#25240;&amp;#21472;&amp;#21644;&amp;#37325;&amp;#21387;&amp;#65292;&amp;#21542;&amp;#21017;&amp;#20250;&amp;#36896;&amp;#25104;&amp;#38450;&amp;#36752;&amp;#23556;&amp;#25928;&amp;#26524;&amp;#20943;&amp;#24369;&amp;#12290;&amp;#27492;&amp;#22806;&amp;#65292;&amp;#38450;&amp;#36752;&amp;#23556;&amp;#38754;&amp;#26009;&amp;#26579;&amp;#25972;&amp;#25216;&amp;#26415;&amp;#19978;&amp;#23384;&amp;#22312;&amp;#19968;&amp;#23450;&amp;#30340;&amp;#38590;&amp;#24230;&amp;#65292;&amp;#25152;&amp;#20197;&amp;#38754;&amp;#26009;&amp;#33394;&amp;#24425;&amp;#36824;&amp;#27604;&amp;#36739;&amp;#21333;&amp;#35843;&amp;#12290;&amp;#36825;&amp;#20123;&amp;#38382;&amp;#39064;&amp;#37117;&amp;#22312;&amp;#19968;&amp;#23450;&amp;#31243;&amp;#24230;&amp;#19978;&amp;#38480;&amp;#21046;&amp;#20102;&amp;#38450;&amp;#36752;&amp;#23556;&amp;#26381;&amp;#35013;&amp;#30340;&amp;#27454;&amp;#24335;&amp;#21644;&amp;#32654;&amp;#35266;&amp;#24230;&amp;#65292;&amp;#22240;&amp;#27492;&amp;#20063;&amp;#24517;&amp;#28982;&amp;#38480;&amp;#21046;&amp;#20102;&amp;#36825;&amp;#31867;&amp;#20135;&amp;#21697;&amp;#30340;&amp;#24555;&amp;#36895;&amp;#21457;&amp;#23637;&amp;#12290;&amp;#21487;&amp;#21916;&amp;#30340;&amp;#26159;&amp;#65292;&amp;#29616;&amp;#22312;&amp;#24456;&amp;#22810;&amp;#22269;&amp;#20869;&amp;#20225;&amp;#19994;&amp;#37117;&amp;#22312;&amp;#31215;&amp;#26497;&amp;#36827;&amp;#34892;&amp;#30456;&amp;#20851;&amp;#25216;&amp;#26415;&amp;#30340;&amp;#25345;&amp;#32493;&amp;#30740;&amp;#31350;&amp;#65292;&amp;#24182;&amp;#36827;&amp;#34892;&amp;#20135;&amp;#19994;&amp;#38142;&amp;#24310;&amp;#20280;&amp;#65292;&amp;#20174;&amp;#38754;&amp;#26009;&amp;#35774;&amp;#35745;&amp;#21040;&amp;#32456;&amp;#31471;&amp;#20135;&amp;#21697;&amp;#37117;&amp;#26377;&amp;#28041;&amp;#36275;&amp;#65292;&amp;#36825;&amp;#23558;&amp;#26377;&amp;#30410;&amp;#20110;&amp;#25216;&amp;#26415;&amp;#20248;&amp;#2127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450;&amp;#36752;&amp;#23556;&amp;#20135;&amp;#21697;&amp;#24066;&amp;#22330;&amp;#21069;&amp;#26223;&amp;#30740;&amp;#3135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9-2025&lt;/strong&gt;&lt;strong&gt;&amp;#24180;&amp;#19990;&amp;#30028;&lt;u&gt;&lt;a href="http://www.chinairr.org/report/R12/R1205/201811/30-280586.html"&gt;&lt;span&gt;&lt;span&gt;&amp;#38450;&amp;#36752;&amp;#23556;&amp;#20135;&amp;#21697;&lt;/span&gt;&lt;/span&gt;&lt;/a&gt;&lt;/u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19990;&amp;#30028;&amp;#38450;&amp;#36752;&amp;#23556;&amp;#20135;&amp;#21697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450;&amp;#36752;&amp;#23556;&amp;#20135;&amp;#21697;&amp;#24066;&amp;#22330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38450;&amp;#36752;&amp;#23556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450;&amp;#36752;&amp;#23556;&amp;#20135;&amp;#216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8450;&amp;#36752;&amp;#23556;&amp;#20135;&amp;#21697;&amp;#21697;&amp;#2926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19990;&amp;#30028;&amp;#20027;&amp;#35201;&amp;#22269;&amp;#23478;&amp;#38450;&amp;#36752;&amp;#23556;&amp;#20135;&amp;#2169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38450;&amp;#36752;&amp;#23556;&amp;#20135;&amp;#21697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38450;&amp;#36752;&amp;#23556;&amp;#20135;&amp;#21697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450;&amp;#36752;&amp;#23556;&amp;#20135;&amp;#2169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6631;&amp;#20934;&amp;#21450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7969;&amp;#3689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450;&amp;#36752;&amp;#23556;&amp;#20135;&amp;#21697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12289;&amp;#30005;&amp;#33041;&amp;#31561;&amp;#39640;&amp;#36752;&amp;#23556;&amp;#20135;&amp;#21697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33258;&amp;#25105;&amp;#20581;&amp;#24247;&amp;#24847;&amp;#3578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ldquo;&amp;#26085;&amp;#26412;&amp;#26680;&amp;#27844;&amp;#38706;&amp;rdquo;&amp;#23545;&amp;#20013;&amp;#22269;&amp;#38450;&amp;#36752;&amp;#23556;&amp;#20135;&amp;#21697;&amp;#24066;&amp;#2233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6085;&amp;#26412;&amp;#26680;&amp;#27844;&amp;#38706;&amp;rdquo;&amp;#20107;&amp;#2021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6085;&amp;#26412;&amp;#26680;&amp;#27844;&amp;#38706;&amp;rdquo;&amp;#23545;&amp;#20013;&amp;#22269;&amp;#38450;&amp;#36752;&amp;#23556;&amp;#20135;&amp;#2169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6085;&amp;#26412;&amp;#26680;&amp;#27844;&amp;#38706;&amp;rdquo;&amp;#32473;&amp;#20154;&amp;#20204;&amp;#36896;&amp;#25104;&amp;#24515;&amp;#29702;&amp;#24656;&amp;#249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7844;&amp;#38706;&amp;#24341;&amp;#21457;&amp;#38450;&amp;#36752;&amp;#23556;&amp;#35805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7844;&amp;#38706;&amp;#24656;&amp;#24908;&amp;mdash;&amp;mdash;&amp;#23621;&amp;#27665;&amp;#29378;&amp;#36141;&amp;#38450;&amp;#36752;&amp;#23556;&amp;#29992;&amp;#21697;&amp;#21644;&amp;#26381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38450;&amp;#36752;&amp;#23556;&amp;#20135;&amp;#21697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450;&amp;#36752;&amp;#23556;&amp;#20135;&amp;#21697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0135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36752;&amp;#23556;&amp;#20135;&amp;#19994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0;&amp;#36752;&amp;#2355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450;&amp;#36752;&amp;#23556;&amp;#20135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3394;&amp;#30340;&amp;#38450;&amp;#36752;&amp;#23556;&amp;#20135;&amp;#21697;&amp;#20063;&amp;#19981;&amp;#26029;&amp;#28044;&amp;#29616;&amp;#223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0135;&amp;#21697;&amp;#24066;&amp;#22330;&amp;#35268;&amp;#27169;&amp;#36229;&amp;#30334;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6752;&amp;#23556;&amp;#20135;&amp;#21697;&amp;#24066;&amp;#22330;&amp;#25972;&amp;#20307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450;&amp;#36752;&amp;#23556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1513;&amp;#21697;&amp;#29260;&amp;#38450;&amp;#36752;&amp;#2355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38450;&amp;#36752;&amp;#2355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8450;&amp;#36752;&amp;#23556;&amp;#20135;&amp;#21697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38450;&amp;#36752;&amp;#23556;&amp;#20135;&amp;#21697;&amp;#19994;&amp;#20869;&amp;#28909;&amp;#28857;&amp;#20135;&amp;#21697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36752;&amp;#23556;&amp;#26381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7454;&amp;#28023;&amp;#23068;&amp;#26862;&amp;#38450;&amp;#36752;&amp;#23556;&amp;#26381;&amp;#38450;&amp;#36752;&amp;#23556;&amp;#23381;&amp;#22919;&amp;#35013;&amp;#23381;&amp;#22919;&amp;#26381;&amp;#24066;&amp;#22330;&amp;#33073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3381;&amp;#22919;&amp;#35013;&amp;#36208;&amp;#204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6752;&amp;#23556;&amp;#23381;&amp;#26381;&amp;#38654;&amp;#37324;&amp;#30475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6752;&amp;#23556;&amp;#38754;&amp;#32617;&amp;#24708;&amp;#28982;&amp;#279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399;&amp;#24453;&amp;#38450;&amp;#36752;&amp;#23556;&amp;#23381;&amp;#22919;&amp;#35013;&amp;#22269;&amp;#23478;&amp;#34892;&amp;#19994;&amp;#26816;&amp;#27979;&amp;#26631;&amp;#2093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36752;&amp;#23556;&amp;#26381;&amp;#22919;&amp;#24188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6752;&amp;#23556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363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1513;&amp;#38450;&amp;#36752;&amp;#23556;&amp;#23631;&amp;#31185;&amp;#30740;&amp;#25915;&amp;#20851;&amp;#32426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6752;&amp;#23556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30805;&amp;#38450;&amp;#36752;&amp;#23556;&amp;#26032;&amp;#21697;&amp;#26426;&amp;#31665;&amp;#32447;&amp;#19978;&amp;#21457;&amp;#24067;&amp;#20250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7827;&amp;#30000;&amp;#26426;&amp;#31665;&amp;#39640;&amp;#25196;&amp;#38450;&amp;#36752;&amp;#23556;&amp;#22823;&amp;#26071; &amp;#37329;&amp;#27827;&amp;#30000;&amp;#21551;&amp;#21160;&amp;#20840;&amp;#22269;&amp;#24033;&amp;#2363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36752;&amp;#23556;&amp;#38450;&amp;#25252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6752;&amp;#23556;&amp;#38450;&amp;#25252;&amp;#2134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3478;&amp;#25581;&amp;#31034;&amp;#27966;&amp;#33945;&amp;#21345;&amp;#38450;&amp;#2525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38;&amp;#35759;&amp;#38450;&amp;#25252;&amp;#21345;&amp;#39046;&amp;#20808;&amp;#19968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38450;&amp;#36752;&amp;#23556;&amp;#37096;&amp;#20998;&amp;#20135;&amp;#21697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239;&amp;#36752;&amp;#23556;&amp;#30005;&amp;#35270;&amp;#25668;&amp;#20687;&amp;#26426;&amp;#36827;&amp;#20986;&amp;#21475;&amp;#25968;&amp;#25454;&amp;#32479;&amp;#35745;&amp;#24773;&amp;#20917;&amp;#65288;85253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752;&amp;#23556;&amp;#30005;&amp;#35270;&amp;#25668;&amp;#20687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752;&amp;#23556;&amp;#30005;&amp;#35270;&amp;#25668;&amp;#20687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6752;&amp;#23556;&amp;#30005;&amp;#35270;&amp;#25668;&amp;#20687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239;&amp;#36752;&amp;#23556;&amp;#38236;&amp;#22836;&amp;#36827;&amp;#20986;&amp;#21475;&amp;#25968;&amp;#25454;&amp;#32479;&amp;#35745;&amp;#24773;&amp;#20917;&amp;#65288;900290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752;&amp;#23556;&amp;#38236;&amp;#2283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752;&amp;#23556;&amp;#38236;&amp;#2283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6752;&amp;#23556;&amp;#38236;&amp;#2283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38450;&amp;#36752;&amp;#23556;&amp;#20135;&amp;#21697;&amp;#24066;&amp;#22330;&amp;#38144;&amp;#21806;&amp;#28192;&amp;#3694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450;&amp;#36752;&amp;#23556;&amp;#20135;&amp;#21697;&amp;#24066;&amp;#22330;&amp;#38144;&amp;#21806;&amp;#32456;&amp;#31471;&amp;#30340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36752;&amp;#23556;&amp;#20135;&amp;#21697;&amp;#24066;&amp;#22330;&amp;#32456;&amp;#3147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38450;&amp;#36752;&amp;#23556;&amp;#20135;&amp;#21697;&amp;#32456;&amp;#31471;&amp;#3034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450;&amp;#36752;&amp;#23556;&amp;#20135;&amp;#21697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2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450;&amp;#36752;&amp;#23556;&amp;#20135;&amp;#21697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8450;&amp;#36752;&amp;#23556;&amp;#20135;&amp;#21697;&amp;#34892;&amp;#19994;&amp;#24066;&amp;#2233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8450;&amp;#36752;&amp;#23556;&amp;#20135;&amp;#21697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50;&amp;#36141;&amp;#29992;&amp;#25143;&amp;#36141;&amp;#20080;&amp;#34892;&amp;#2002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0080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29992;&amp;#32773;&amp;#24180;&amp;#40836;&amp;#39041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1697;&amp;#29260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0135;&amp;#21697;&amp;#21450;&amp;#2133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2654;&amp;#35465;&amp;#24230;&amp;#21450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56;&amp;#25442;&amp;#3034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8450;&amp;#36752;&amp;#23556;&amp;#26381;&amp;#29992;&amp;#25143;&amp;#28040;&amp;#36153;&amp;#30340;&amp;#20027;&amp;#35201;&amp;#22240;&amp;#3203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6752;&amp;#23556;&amp;#26381;&amp;#24050;&amp;#36141;&amp;#29992;&amp;#25143;&amp;#26410;&amp;#26469;&amp;#36141;&amp;#20080;&amp;#24847;&amp;#2152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87;&amp;#32493;&amp;#36141;&amp;#20080;&amp;#30340;&amp;#270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6141;&amp;#20080;&amp;#20135;&amp;#21697;&amp;#31867;&amp;#22411;&amp;#21450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6141;&amp;#20080;&amp;#21697;&amp;#29260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34;&amp;#22791;&amp;#36873;&amp;#25321;&amp;#30340;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8450;&amp;#36752;&amp;#23556;&amp;#26381;&amp;#28508;&amp;#22312;&amp;#29992;&amp;#25143;&amp;#24773;&amp;#20917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508;&amp;#22312;&amp;#29992;&amp;#25143;&amp;#30456;&amp;#20851;&amp;#29305;&amp;#2444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5910;&amp;#20837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40836;&amp;#22899;&amp;#2461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508;&amp;#22312;&amp;#29992;&amp;#25143;&amp;#23545;&amp;#38450;&amp;#36752;&amp;#23556;&amp;#26381;&amp;#30340;&amp;#35748;&amp;#30693;&amp;#24773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8450;&amp;#36752;&amp;#23556;&amp;#26381;&amp;#21151;&amp;#33021;&amp;#30340;&amp;#20102;&amp;#3529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8450;&amp;#36752;&amp;#23556;&amp;#26381;&amp;#26377;&amp;#25928;&amp;#24615;&amp;#30340;&amp;#20102;&amp;#3529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8450;&amp;#36752;&amp;#23556;&amp;#26381;&amp;#21697;&amp;#29260;&amp;#30340;&amp;#35748;&amp;#357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8450;&amp;#36752;&amp;#23556;&amp;#26381;&amp;#20215;&amp;#26684;&amp;#30340;&amp;#20102;&amp;#3529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38450;&amp;#36752;&amp;#23556;&amp;#26381;&amp;#36141;&amp;#20080;&amp;#28192;&amp;#36947;&amp;#30340;&amp;#20102;&amp;#3529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508;&amp;#22312;&amp;#29992;&amp;#25143;&amp;#23545;&amp;#36141;&amp;#20080;&amp;#38450;&amp;#36752;&amp;#23556;&amp;#26381;&amp;#30340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6141;&amp;#20080;&amp;#38450;&amp;#36752;&amp;#23556;&amp;#26381;&amp;#3034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34;&amp;#22791;&amp;#36141;&amp;#20080;&amp;#30340;&amp;#38450;&amp;#36752;&amp;#23556;&amp;#26381;&amp;#21697;&amp;#29260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8;&amp;#20026;&amp;#38450;&amp;#36752;&amp;#23556;&amp;#26381;&amp;#30340;&amp;#21512;&amp;#29702;&amp;#20215;&amp;#20301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34;&amp;#22791;&amp;#20174;&amp;#20309;&amp;#31181;&amp;#28192;&amp;#36947;&amp;#36141;&amp;#20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8450;&amp;#36752;&amp;#23556;&amp;#20135;&amp;#21697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450;&amp;#36752;&amp;#23556;&amp;#20135;&amp;#21697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0135;&amp;#19994;&amp;#38656;&amp;#33391;&amp;#246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8450;&amp;#36752;&amp;#23556;&amp;#23574;&amp;#31471;&amp;#21697;&amp;#29260;&amp;mdash;&amp;mdash;&amp;#26222;&amp;#24605;&amp;#21487;&amp;#28789;&amp;#30331;&amp;#38470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450;&amp;#36752;&amp;#23556;&amp;#20135;&amp;#21697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8450;&amp;#36752;&amp;#23556;&amp;#20135;&amp;#2169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8450;&amp;#36752;&amp;#23556;&amp;#20135;&amp;#21697;&amp;#20248;&amp;#21183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75;&amp;#35834;&amp;#31185;&amp;#25216;&amp;#32929;&amp;#20221;&amp;#26377;&amp;#38480;&amp;#20844;&amp;#21496;&amp;#65288;60039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31;&amp;#38451;&amp;#36724;&amp;#30740;&amp;#31185;&amp;#25216;&amp;#32929;&amp;#20221;&amp;#26377;&amp;#38480;&amp;#20844;&amp;#21496;&amp;#65288;00204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2418;&amp;#35910;&amp;#23454;&amp;#19994;&amp;#32929;&amp;#20221;&amp;#26377;&amp;#38480;&amp;#20844;&amp;#21496;&amp;#65288;6004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2752;&amp;#32435;&amp;#26862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9;&amp;#32654;&amp;#38598;&amp;#22242;&amp;#20445;&amp;#2058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36830;&amp;#23500;&amp;#23433;&amp;#36752;&amp;#23556;&amp;#2603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8450;&amp;#36752;&amp;#23556;&amp;#38754;&amp;#26009;&amp;#24066;&amp;#22330;&amp;#36816;&amp;#33829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450;&amp;#36752;&amp;#23556;&amp;#38754;&amp;#26009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8304;&amp;#38450;&amp;#36752;&amp;#23556;&amp;#38754;&amp;#2600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38754;&amp;#2600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6752;&amp;#23556;&amp;#38754;&amp;#26009;&amp;#24066;&amp;#22330;&amp;#20379;&amp;#3247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6752;&amp;#23556;&amp;#38754;&amp;#2600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19968;&amp;#20195;&amp;#38134;&amp;#32420;&amp;#32500;&amp;#38450;&amp;#36752;&amp;#23556;&amp;#38754;&amp;#26009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38450;&amp;#36752;&amp;#23556;&amp;#38754;&amp;#2600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8450;&amp;#36752;&amp;#23556;&amp;#20135;&amp;#21697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450;&amp;#36752;&amp;#23556;&amp;#20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638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041;&amp;#24341;&amp;#21457;&amp;#38450;&amp;#36752;&amp;#23556;&amp;#20135;&amp;#21697;&amp;#33391;&amp;#2290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450;&amp;#36752;&amp;#23556;&amp;#20135;&amp;#2169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450;&amp;#36752;&amp;#23556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450;&amp;#36752;&amp;#23556;&amp;#20135;&amp;#21697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450;&amp;#36752;&amp;#23556;&amp;#20135;&amp;#2169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38450;&amp;#36752;&amp;#23556;&amp;#20135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450;&amp;#36752;&amp;#23556;&amp;#20135;&amp;#2169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450;&amp;#36752;&amp;#23556;&amp;#20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0135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6752;&amp;#23556;&amp;#20984;&amp;#26174;&amp;#20159;&amp;#19975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450;&amp;#36752;&amp;#23556;&amp;#20135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8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6752;&amp;#23556;&amp;#30005;&amp;#35270;&amp;#25668;&amp;#20687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6752;&amp;#23556;&amp;#30005;&amp;#35270;&amp;#25668;&amp;#20687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6752;&amp;#23556;&amp;#30005;&amp;#35270;&amp;#25668;&amp;#20687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6752;&amp;#23556;&amp;#30005;&amp;#35270;&amp;#25668;&amp;#20687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6752;&amp;#23556;&amp;#38236;&amp;#2283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6752;&amp;#23556;&amp;#38236;&amp;#2283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6752;&amp;#23556;&amp;#38236;&amp;#2283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6752;&amp;#23556;&amp;#38236;&amp;#2283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450;&amp;#36752;&amp;#23556;&amp;#20135;&amp;#2169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450;&amp;#36752;&amp;#23556;&amp;#20135;&amp;#2169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