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色谱柱市场深度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394;&amp;#35889;&amp;#26609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394;&amp;#35889;&amp;#26609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03/01-226274.html"&gt;&lt;span&gt;&lt;span&gt;&amp;#33394;&amp;#35889;&amp;#26609;&lt;/span&gt;&lt;/span&gt;&lt;/a&gt;&lt;/u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94;&amp;#35889;&amp;#26609;&amp;#34892;&amp;#19994;&amp;#26377;&amp;#2085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3394;&amp;#35889;&amp;#2660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3394;&amp;#35889;&amp;#2660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94;&amp;#35889;&amp;#26609;&amp;#34892;&amp;#19994;&amp;#21457;&amp;#23637;&amp;#32508;&amp;#36848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3394;&amp;#35889;&amp;#2660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3394;&amp;#35889;&amp;#266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3394;&amp;#35889;&amp;#26609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94;&amp;#35889;&amp;#2660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394;&amp;#35889;&amp;#26609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3394;&amp;#35889;&amp;#266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0840;&amp;#29699;&amp;#33394;&amp;#35889;&amp;#266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410;&amp;#26469;5&amp;#24180;&amp;#20840;&amp;#29699;&amp;#33394;&amp;#35889;&amp;#266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94;&amp;#35889;&amp;#266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0013;&amp;#22269;&amp;#33394;&amp;#35889;&amp;#266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33394;&amp;#35889;&amp;#26609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0013;&amp;#22269;&amp;#33394;&amp;#35889;&amp;#266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3394;&amp;#35889;&amp;#266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2269;&amp;#27665;&amp;#32463;&amp;#27982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24037;&amp;#19994;&amp;#21457;&amp;#23637;&amp;#2441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2266;&amp;#23450;&amp;#36164;&amp;#20135;&amp;#25237;&amp;#36164;&amp;#3620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94;&amp;#35889;&amp;#26609;&amp;#34892;&amp;#19994;&amp;#25919;&amp;#31574;&amp;#19982;&amp;#37325;&amp;#35201;&amp;#35268;&amp;#21010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94;&amp;#35889;&amp;#266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152;&amp;#36827;&amp;#20837;&amp;#30340;&amp;#22721;&amp;#22418;&amp;#19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33394;&amp;#35889;&amp;#2660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33394;&amp;#35889;&amp;#2660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3394;&amp;#35889;&amp;#26609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394;&amp;#35889;&amp;#26609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3394;&amp;#35889;&amp;#26609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33394;&amp;#35889;&amp;#26609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3394;&amp;#35889;&amp;#26609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33394;&amp;#35889;&amp;#26609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33394;&amp;#35889;&amp;#26609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3394;&amp;#35889;&amp;#26609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33394;&amp;#35889;&amp;#2660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3394;&amp;#35889;&amp;#2660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3394;&amp;#35889;&amp;#26609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3394;&amp;#35889;&amp;#2660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3394;&amp;#35889;&amp;#26609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33394;&amp;#35889;&amp;#266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394;&amp;#35889;&amp;#26609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33394;&amp;#35889;&amp;#26609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33394;&amp;#35889;&amp;#26609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3394;&amp;#35889;&amp;#26609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3394;&amp;#35889;&amp;#26609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3394;&amp;#35889;&amp;#2660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&amp;#33394;&amp;#35889;&amp;#26609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3394;&amp;#35889;&amp;#26609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394;&amp;#35889;&amp;#2660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94;&amp;#35889;&amp;#26609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3394;&amp;#35889;&amp;#26609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3394;&amp;#35889;&amp;#26609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3394;&amp;#35889;&amp;#266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394;&amp;#35889;&amp;#2660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394;&amp;#35889;&amp;#26609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33394;&amp;#35889;&amp;#26609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394;&amp;#35889;&amp;#26609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94;&amp;#35889;&amp;#26609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94;&amp;#35889;&amp;#26609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394;&amp;#35889;&amp;#26609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33394;&amp;#35889;&amp;#266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3394;&amp;#35889;&amp;#26609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394;&amp;#35889;&amp;#26609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4917;&amp;#21697;&amp;#23545;&amp;#33394;&amp;#35889;&amp;#266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3394;&amp;#35889;&amp;#26609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394;&amp;#35889;&amp;#26609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78;&amp;#19979;&amp;#28216;&amp;#34892;&amp;#19994;&amp;#21457;&amp;#23637;&amp;#24773;&amp;#20917;&amp;#21450;&amp;#23545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24066;&amp;#22330;&amp;#26032;&amp;#21160;&amp;#24577;&amp;#21450;&amp;#20854;&amp;#23545;&amp;#33394;&amp;#35889;&amp;#266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1407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34892;&amp;#19994;&amp;#31454;&amp;#20105;&amp;#29366;&amp;#20917;&amp;#21450;&amp;#20854;&amp;#23545;&amp;#33394;&amp;#35889;&amp;#266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9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19979;&amp;#28216;&amp;#34892;&amp;#19994;&amp;#24066;&amp;#22330;&amp;#23481;&amp;#37327;&amp;#22686;&amp;#38271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3394;&amp;#35889;&amp;#26609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3394;&amp;#35889;&amp;#2660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3394;&amp;#35889;&amp;#266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3394;&amp;#35889;&amp;#2660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3394;&amp;#35889;&amp;#26609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3394;&amp;#35889;&amp;#26609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33394;&amp;#35889;&amp;#2660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3394;&amp;#35889;&amp;#26609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3394;&amp;#35889;&amp;#26609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3394;&amp;#35889;&amp;#26609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3394;&amp;#35889;&amp;#26609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3394;&amp;#35889;&amp;#26609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33394;&amp;#35889;&amp;#26609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3394;&amp;#35889;&amp;#26609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3394;&amp;#35889;&amp;#26609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3394;&amp;#35889;&amp;#26609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3394;&amp;#35889;&amp;#26609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3394;&amp;#35889;&amp;#26609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3394;&amp;#35889;&amp;#26609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3394;&amp;#35889;&amp;#26609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3394;&amp;#35889;&amp;#26609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3394;&amp;#35889;&amp;#26609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3394;&amp;#35889;&amp;#26609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3394;&amp;#35889;&amp;#2660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42;&amp;#39532;&amp;#31185;&amp;#252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8;&amp;#32435;&amp;#33406;&amp;#26480;&amp;#235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0237;&amp;#20016;&amp;#31185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6187;&amp;#29840;&amp;#33647;&amp;#29289;&amp;#25163;&amp;#24615;&amp;#25216;&amp;#26415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3394;&amp;#35889;&amp;#26609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0013;&amp;#22269;&amp;#33394;&amp;#35889;&amp;#2660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3394;&amp;#35889;&amp;#266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33394;&amp;#35889;&amp;#266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33394;&amp;#35889;&amp;#2660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33394;&amp;#35889;&amp;#26609;&amp;#34892;&amp;#19994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3394;&amp;#35889;&amp;#266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3394;&amp;#35889;&amp;#266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33394;&amp;#35889;&amp;#266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33394;&amp;#35889;&amp;#2660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33394;&amp;#35889;&amp;#26609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3394;&amp;#35889;&amp;#266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3394;&amp;#35889;&amp;#266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33394;&amp;#35889;&amp;#266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33394;&amp;#35889;&amp;#2660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33394;&amp;#35889;&amp;#26609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3394;&amp;#35889;&amp;#266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3394;&amp;#35889;&amp;#266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33394;&amp;#35889;&amp;#266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33394;&amp;#35889;&amp;#2660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33394;&amp;#35889;&amp;#26609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3394;&amp;#35889;&amp;#266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3394;&amp;#35889;&amp;#266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33394;&amp;#35889;&amp;#266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33394;&amp;#35889;&amp;#2660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33394;&amp;#35889;&amp;#26609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3394;&amp;#35889;&amp;#266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3394;&amp;#35889;&amp;#266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33394;&amp;#35889;&amp;#266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33394;&amp;#35889;&amp;#2660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33394;&amp;#35889;&amp;#26609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3394;&amp;#35889;&amp;#266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3394;&amp;#35889;&amp;#266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33394;&amp;#35889;&amp;#266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9-2025&amp;#24180;&amp;#33394;&amp;#35889;&amp;#2660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9-2025&amp;#24180;&amp;#33394;&amp;#35889;&amp;#26609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3394;&amp;#35889;&amp;#266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2019-2025&lt;/strong&gt;&lt;strong&gt;&amp;#24180;&amp;#33394;&amp;#35889;&amp;#26609;&amp;#34892;&amp;#19994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3394;&amp;#35889;&amp;#26609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2269;&amp;#20869;&amp;#33394;&amp;#35889;&amp;#26609;&amp;#20135;&amp;#21697;&amp;#36827;&amp;#21475;&amp;#37327;&amp;#2145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3394;&amp;#35889;&amp;#26609;&amp;#20135;&amp;#21697;&amp;#20027;&amp;#35201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3394;&amp;#35889;&amp;#26609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2269;&amp;#20869;&amp;#33394;&amp;#35889;&amp;#26609;&amp;#20135;&amp;#21697;&amp;#20986;&amp;#21475;&amp;#37327;&amp;#2145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3394;&amp;#35889;&amp;#26609;&amp;#20135;&amp;#21697;&amp;#20027;&amp;#35201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24179;&amp;#34913;&amp;#24773;&amp;#20917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&lt;/strong&gt;&lt;strong&gt;&amp;#33394;&amp;#35889;&amp;#26609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94;&amp;#35889;&amp;#2660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94;&amp;#35889;&amp;#2660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94;&amp;#35889;&amp;#2660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94;&amp;#35889;&amp;#2660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394;&amp;#35889;&amp;#2660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2235;&amp;#31456; 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94;&amp;#35889;&amp;#266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94;&amp;#35889;&amp;#2660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216;&amp;#2641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94;&amp;#35889;&amp;#2660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94;&amp;#35889;&amp;#26609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394;&amp;#35889;&amp;#2660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394;&amp;#35889;&amp;#2660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394;&amp;#35889;&amp;#26609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3394;&amp;#35889;&amp;#26609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3394;&amp;#35889;&amp;#26609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394;&amp;#35889;&amp;#26609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394;&amp;#35889;&amp;#26609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394;&amp;#35889;&amp;#26609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394;&amp;#35889;&amp;#26609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394;&amp;#35889;&amp;#2660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394;&amp;#35889;&amp;#26609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394;&amp;#35889;&amp;#26609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394;&amp;#35889;&amp;#26609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