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贝斯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25;&amp;#26031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25;&amp;#26031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808/14-270508.html"&gt;&lt;span&gt;&lt;span&gt;&amp;#36125;&amp;#2603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603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603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60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20048;&amp;#2212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0048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48;&amp;#22120;&amp;#24066;&amp;#22330;&amp;#21457;&amp;#23637;&amp;#36208;&amp;#21521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6125;&amp;#26031;&amp;#21697;&amp;#29260;&amp;#32508;&amp;#2151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528;&amp;#21517;&amp;#36125;&amp;#26031;&amp;#21697;&amp;#2926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085;&amp;#26412;&amp;#20048;&amp;#2212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832;&amp;#20811;&amp;#26031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125;&amp;#26031;&amp;#24066;&amp;#22330;&amp;#20027;&amp;#35201;&amp;#21697;&amp;#29260;&amp;#21644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6085;&amp;#26412;&amp;#39740;&amp;#22826;&amp;#40723;&amp;#39118;&amp;#38753;&amp;#32654;&amp;#22269;&amp;#26087;&amp;#3732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54;&amp;#20182;&amp;#22320;&amp;#21306;&amp;#21644;&amp;#22269;&amp;#23478;&amp;#20048;&amp;#2212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7954;&amp;#20027;&amp;#35201;&amp;#20048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0048;&amp;#22120;&amp;#31181;&amp;#3186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048;&amp;#22120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19990;&amp;#30028;&amp;#20048;&amp;#22120;&amp;#37096;&amp;#20998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597;&amp;#39532;&amp;#217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827;&amp;#21512;&amp;#20048;&amp;#22120;&amp;#21046;&amp;#2031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045;&amp;#22374;&amp;#2304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19977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77;&amp;#24503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5;&amp;#29305;&amp;#2117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26124;&amp;#36125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125;&amp;#26031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6031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6125;&amp;#260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603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603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6125;&amp;#260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5;&amp;#26031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6125;&amp;#260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048;&amp;#2212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048;&amp;#2212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48;&amp;#22120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48;&amp;#22120;&amp;#24066;&amp;#22330;&amp;#23621;&amp;#27665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7915;&amp;#20048;&amp;#22120;&amp;#28176;&amp;#28176;&amp;#2283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48;&amp;#22120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28040;&amp;#36153;&amp;#32773;&amp;#30340;&amp;#20004;&amp;#31181;&amp;#31867;&amp;#22411;&amp;#21450;&amp;#208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24066;&amp;#22330;&amp;#28040;&amp;#36153;&amp;#20027;&amp;#20307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1095;&amp;#36208;&amp;#36827;&amp;#26657;&amp;#22253;&amp;#22686;&amp;#24378;&amp;#20048;&amp;#22120;&amp;#24066;&amp;#22330;&amp;#3034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5991;&amp;#21270;&amp;#30340;&amp;#23618;&amp;#38754;&amp;#35299;&amp;#26512;&amp;#20013;&amp;#22269;&amp;#20048;&amp;#22120;&amp;#24066;&amp;#22330;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48;&amp;#22120;&amp;#24066;&amp;#2233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21450;&amp;#20854;&amp;#28192;&amp;#369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24066;&amp;#22330;&amp;#32593;&amp;#32476;&amp;#33829;&amp;#38144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20225;&amp;#19994;&amp;#32593;&amp;#32476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8;&amp;#22120;&amp;#34892;&amp;#19994;&amp;#32593;&amp;#32476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0048;&amp;#2212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48;&amp;#22120;&amp;#34892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21046;&amp;#36896;&amp;#19994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34892;&amp;#19994;&amp;#26631;&amp;#20934;&amp;#21270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320;&amp;#21306;&amp;#2004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48;&amp;#22120;&amp;#34892;&amp;#19994;&amp;#38754;&amp;#20020;&amp;#30340;&amp;#25361;&amp;#25112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34892;&amp;#19994;&amp;#38754;&amp;#20020;&amp;#35832;&amp;#2281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48;&amp;#22120;&amp;#36973;&amp;#36935;&amp;#27431;&amp;#30431;ROHS&amp;#25351;&amp;#2019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34892;&amp;#19994;&amp;#21152;&amp;#24378;&amp;#33258;&amp;#20027;&amp;#21019;&amp;#26032;&amp;#26159;&amp;#24403;&amp;#21153;&amp;#20043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048;&amp;#2212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48;&amp;#2212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24066;&amp;#22330;&amp;#36814;&amp;#26469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48;&amp;#22120;&amp;#38144;&amp;#21806;&amp;#36827;&amp;#20837;&amp;#22810;&amp;#2080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0048;&amp;#22120;&amp;#31199;&amp;#36161;&amp;#24066;&amp;#22330;&amp;#30340;&amp;ldquo;&amp;#21319;&amp;#282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27;&amp;#35201;&amp;#22320;&amp;#21306;&amp;#2004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048;&amp;#22120;&amp;#20135;&amp;#2169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26512;&amp;#21512;&amp;#32933;&amp;#29748;&amp;#34892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9748;&amp;#34892;&amp;#25381;&amp;#21035;&amp;#26292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38271;&amp;#27801;&amp;#36125;&amp;#26031;&amp;#24066;&amp;#22330;&amp;#4065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48;&amp;#22120;&amp;#24066;&amp;#22330;&amp;#20986;&amp;#29616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24066;&amp;#22330;&amp;#21697;&amp;#2926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24066;&amp;#22330;&amp;#38144;&amp;#21806;&amp;#22238;&amp;#25187;&amp;#234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24066;&amp;#22330;&amp;#25972;&amp;#39039;&amp;#24212;&amp;#22810;&amp;#31649;&amp;#4078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125;&amp;#2603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603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6031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603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6125;&amp;#2603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603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6125;&amp;#2603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25;&amp;#26031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105;&amp;#22269;&amp;#36125;&amp;#26031;&amp;#34892;&amp;#19994;&amp;#30340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36125;&amp;#26031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6125;&amp;#26031;&amp;#34892;&amp;#19994;&amp;#303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6125;&amp;#26031;&amp;#34892;&amp;#19994;&amp;#303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6125;&amp;#26031;&amp;#34892;&amp;#19994;&amp;#30340;&amp;#30408;&amp;#210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6125;&amp;#26031;&amp;#34892;&amp;#19994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125;&amp;#2603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6031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6031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6031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603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6125;&amp;#26031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6031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60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2603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25;&amp;#2603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25;&amp;#2603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25;&amp;#26031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25;&amp;#26031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25;&amp;#26031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25;&amp;#2603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260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25;&amp;#26031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25;&amp;#260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25;&amp;#260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6031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6125;&amp;#2603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7325;&amp;#28857;&amp;#36125;&amp;#2603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JACK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32599;&amp;#26364;&amp;#22763;&amp;#20048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Firston/&amp;#23500;&amp;#19990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8463;&amp;#35834;&amp;#29595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15;&amp;#24070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69;&amp;#2304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3;&amp;#26222;&amp;#26862;&amp;#21513;&amp;#2018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334;&amp;#23041;&amp;#20048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125;&amp;#2603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125;&amp;#260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60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60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125;&amp;#260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125;&amp;#260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25;&amp;#260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2603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25;&amp;#260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25;&amp;#260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125;&amp;#260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125;&amp;#260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25;&amp;#2603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125;&amp;#2603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125;&amp;#260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6125;&amp;#2603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125;&amp;#2603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6031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603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2603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6125;&amp;#26031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125;&amp;#2603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26031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125;&amp;#26031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25;&amp;#2603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6031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125;&amp;#26031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6031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125;&amp;#260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603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603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603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2603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5;&amp;#26031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125;&amp;#2603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6125;&amp;#2603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25;&amp;#26031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6125;&amp;#26031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25;&amp;#260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25;&amp;#26031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25;&amp;#260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376;&amp;#22269;&amp;#20869;&amp;#21508;&amp;#22320;&amp;#36125;&amp;#2603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125;&amp;#26031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25;&amp;#26031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25;&amp;#26031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25;&amp;#26031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125;&amp;#26031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125;&amp;#26031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125;&amp;#26031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125;&amp;#26031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271;&amp;#22320;&amp;#21306;&amp;#36125;&amp;#260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0013;&amp;#22320;&amp;#21306;&amp;#36125;&amp;#260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335;&amp;#22320;&amp;#21306;&amp;#36125;&amp;#260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19996;&amp;#22320;&amp;#21306;&amp;#36125;&amp;#260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6;&amp;#21271;&amp;#22320;&amp;#21306;&amp;#36125;&amp;#260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199;&amp;#21335;&amp;#22320;&amp;#21306;&amp;#36125;&amp;#260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199;&amp;#21271;&amp;#22320;&amp;#21306;&amp;#36125;&amp;#260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125;&amp;#260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25;&amp;#260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25;&amp;#2603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25;&amp;#26031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25;&amp;#26031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