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丙纶纱市场深度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19993;&amp;#32438;&amp;#32433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19993;&amp;#32438;&amp;#32433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2/R1205/201604/21-198527.html"&gt;&lt;span&gt;&lt;span&gt;&amp;#19993;&amp;#32438;&amp;#32433;&lt;/span&gt;&lt;/span&gt;&lt;/a&gt;&lt;/u&gt;&lt;/strong&gt;&lt;strong&gt;&amp;#34892;&amp;#19994;&amp;#30340;&amp;#20998;&amp;#31867;&amp;#19982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32438;&amp;#3243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32438;&amp;#32433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93;&amp;#32438;&amp;#32433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32438;&amp;#32433;&amp;#34892;&amp;#19994;&amp;#21457;&amp;#23637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32438;&amp;#32433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3;&amp;#32438;&amp;#324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3;&amp;#32438;&amp;#32433;&amp;#34892;&amp;#19994;&amp;#35268;&amp;#27169;&amp;#2164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19990;&amp;#30028;&amp;#19993;&amp;#32438;&amp;#32433;&amp;#20135;&amp;#19994;&amp;#21457;&amp;#2363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19990;&amp;#30028;&amp;#19993;&amp;#32438;&amp;#32433;&amp;#20135;&amp;#19994;&amp;#36816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19993;&amp;#32438;&amp;#3243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90;&amp;#30028;&amp;#19993;&amp;#32438;&amp;#32433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7969;&amp;#21378;&amp;#21830;&amp;#25216;&amp;#26415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19993;&amp;#32438;&amp;#32433;&amp;#37325;&amp;#28857;&amp;#22269;&amp;#23478;&amp;#21450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19993;&amp;#32438;&amp;#32433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93;&amp;#32438;&amp;#3243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32438;&amp;#32433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32438;&amp;#32433;&amp;#34892;&amp;#19994;&amp;#30456;&amp;#20851;&amp;#25919;&amp;#31574;&amp;#21450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3;&amp;#32438;&amp;#32433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93;&amp;#32438;&amp;#324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19993;&amp;#32438;&amp;#32433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19993;&amp;#32438;&amp;#3243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93;&amp;#32438;&amp;#324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93;&amp;#32438;&amp;#32433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19993;&amp;#32438;&amp;#32433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19993;&amp;#32438;&amp;#32433;&amp;#20135;&amp;#2169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93;&amp;#32438;&amp;#32433;&amp;#20135;&amp;#21697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93;&amp;#32438;&amp;#32433;&amp;#20135;&amp;#21697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93;&amp;#32438;&amp;#32433;&amp;#20135;&amp;#21697;&amp;#36827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19993;&amp;#32438;&amp;#32433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40;&amp;#22269;&amp;#19993;&amp;#32438;&amp;#324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2269;&amp;#21450;&amp;#20027;&amp;#35201;&amp;#30465;&amp;#20221;&amp;#19993;&amp;#32438;&amp;#324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19993;&amp;#32438;&amp;#32433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19993;&amp;#32438;&amp;#32433;&amp;#20135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19993;&amp;#32438;&amp;#3243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19993;&amp;#32438;&amp;#32433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93;&amp;#32438;&amp;#32433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19993;&amp;#32438;&amp;#32433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19993;&amp;#32438;&amp;#324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2269;&amp;#20869;&amp;#22806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2;&amp;#26198;&amp;#19993;&amp;#32438;&amp;#324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25;&amp;#27874;&amp;#22855;&amp;#28023;&amp;#29305;&amp;#31181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2235;&amp;#36890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3694;&amp;#19996;&amp;#2820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33;&amp;#22836;&amp;#24066;&amp;#22823;&amp;#3502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24066;&amp;#20848;&amp;#3193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19993;&amp;#32438;&amp;#32433;&amp;#24066;&amp;#2233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19993;&amp;#32438;&amp;#32433;&amp;#24066;&amp;#2233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93;&amp;#32438;&amp;#324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32438;&amp;#32433;&amp;#20135;&amp;#21697;&amp;#25216;&amp;#26415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3;&amp;#32438;&amp;#3243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19993;&amp;#32438;&amp;#32433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93;&amp;#32438;&amp;#3243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269;&amp;#23478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19993;&amp;#32438;&amp;#324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19993;&amp;#32438;&amp;#32433;&amp;#24066;&amp;#2233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19993;&amp;#32438;&amp;#32433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93;&amp;#32438;&amp;#32433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32438;&amp;#32433;&amp;#34892;&amp;#19994;&amp;#19978;&amp;#28216;&amp;#25237;&amp;#36164;&amp;#20915;&amp;#23450;&amp;#30340;&amp;#20135;&amp;#19994;&amp;#2597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3;&amp;#32438;&amp;#32433;&amp;#20135;&amp;#21697;&amp;#24066;&amp;#22330;&amp;#25237;&amp;#36164;&amp;#28909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93;&amp;#32438;&amp;#32433;&amp;#20135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031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42;&amp;#32929;&amp;#29616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19993;&amp;#32438;&amp;#3243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93;&amp;#32438;&amp;#32433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93;&amp;#32438;&amp;#32433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19993;&amp;#32438;&amp;#3243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67;&amp;#35770;&amp;#21450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3;&amp;#32438;&amp;#3243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19993;&amp;#32438;&amp;#32433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19993;&amp;#32438;&amp;#3243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19993;&amp;#32438;&amp;#32433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19993;&amp;#32438;&amp;#32433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19993;&amp;#32438;&amp;#32433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