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家具市场研究与未来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3478;&amp;#20855;&amp;#24066;&amp;#22330;&amp;#30740;&amp;#31350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3478;&amp;#20855;&amp;#24066;&amp;#22330;&amp;#30740;&amp;#31350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817;&amp;#24180;&amp;#26469;&amp;#65292;&amp;#25105;&amp;#22269;&amp;#23478;&amp;#20855;&amp;#21046;&amp;#36896;&amp;#19994;&amp;#21033;&amp;#28070;&amp;#24635;&amp;#39069;&amp;#19982;&amp;#33829;&amp;#19994;&amp;#25910;&amp;#20837;&amp;#21516;&amp;#27493;&amp;#65292;&amp;#20445;&amp;#25345;&amp;#31283;&amp;#23450;&amp;#19978;&amp;#28072;&amp;#12290;&amp;#23478;&amp;#20855;&amp;#34892;&amp;#19994;&amp;#23454;&amp;#29616;&amp;#21033;&amp;#28070;&amp;#24635;&amp;#39069;&amp;#36798;&amp;#21040;565.2&amp;#20159;&amp;#20803;&amp;#65292;&amp;#21516;&amp;#27604;&amp;#22686;&amp;#38271;9.3%&amp;#65292;&amp;#19982;&amp;#19978;&amp;#24180;&amp;#30456;&amp;#27604;&amp;#22686;&amp;#38271;1.4&amp;#20010;&amp;#30334;&amp;#20998;&amp;#288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105;&amp;#22269;&amp;#23478;&amp;#20855;&amp;#34892;&amp;#19994;&amp;#30408;&amp;#21033;&amp;#33021;&amp;#21147;&amp;#36235;&amp;#20110;&amp;#31283;&amp;#23450;&amp;#65292;2018&amp;#24180;&amp;#65292;&amp;#25105;&amp;#22269;&amp;#23478;&amp;#20855;&amp;#34892;&amp;#19994;&amp;#27611;&amp;#21033;&amp;#29575;&amp;#36798;&amp;#21040;15.5%,&amp;#19982;&amp;#19978;&amp;#24180;&amp;#30456;&amp;#27604;&amp;#25552;&amp;#39640;0.4&amp;#20010;&amp;#30334;&amp;#20998;&amp;#28857;&amp;#65292;&amp;#23478;&amp;#20855;&amp;#34892;&amp;#19994;&amp;#38144;&amp;#21806;&amp;#21033;&amp;#28070;&amp;#29575;&amp;#36798;&amp;#21040;6.2%&amp;#12290;&amp;#19982;&amp;#19978;&amp;#24180;&amp;#30456;&amp;#27604;&amp;#24494;&amp;#38477;0.1&amp;#20010;&amp;#30334;&amp;#20998;&amp;#288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20154;&amp;#20204;&amp;#30340;&amp;#28040;&amp;#36153;&amp;#38656;&amp;#27714;&amp;#24320;&amp;#22987;&amp;#20174;&amp;#27169;&amp;#20223;&amp;#22411;&amp;#25490;&amp;#28010;&amp;#24335;&amp;#28040;&amp;#36153;&amp;#21521;&amp;#22810;&amp;#26679;&amp;#21270;&amp;#29702;&amp;#24615;&amp;#28040;&amp;#36153;&amp;#36716;&amp;#21464;&amp;#65292;&amp;#25972;&amp;#20010;&amp;#28040;&amp;#36153;&amp;#20027;&amp;#20307;&amp;#36234;&amp;#26469;&amp;#36234;&amp;#37325;&amp;#35270;&amp;#23545;&amp;#32654;&amp;#22909;&amp;#21697;&amp;#36136;&amp;#29983;&amp;#27963;&amp;#30340;&amp;#36861;&amp;#27714;&amp;#12290;&amp;#39640;&amp;#26723;&amp;#23478;&amp;#20855;&amp;#12289;&amp;#20010;&amp;#24615;&amp;#21270;&amp;#21450;&amp;#23450;&amp;#21046;&amp;#21270;&amp;#23478;&amp;#20855;&amp;#30340;&amp;#38656;&amp;#27714;&amp;#36880;&amp;#28176;&amp;#25552;&amp;#39640;&amp;#65292;&amp;#23478;&amp;#20855;&amp;#30340;&amp;#28040;&amp;#36153;&amp;#21608;&amp;#26399;&amp;#36880;&amp;#28176;&amp;#32553;&amp;#30701;&amp;#65292;&amp;#23478;&amp;#20855;&amp;#30340;&amp;#25991;&amp;#21270;&amp;#21547;&amp;#37327;&amp;#36880;&amp;#27493;&amp;#22686;&amp;#21152;&amp;#65292;&amp;#28040;&amp;#36153;&amp;#32773;&amp;#23545;&amp;#21697;&amp;#29260;&amp;#21644;&amp;#21697;&amp;#36136;&amp;#30340;&amp;#36861;&amp;#27714;&amp;#26085;&amp;#30410;&amp;#22686;&amp;#39640;&amp;#65292;&amp;#26234;&amp;#33021;&amp;#21270;&amp;#12289;&amp;#31934;&amp;#32454;&amp;#21270;&amp;#12289;&amp;#22810;&amp;#20803;&amp;#21270;&amp;#21644;&amp;#20010;&amp;#24615;&amp;#21270;&amp;#25104;&amp;#20026;&amp;#24066;&amp;#22330;&amp;#20027;&amp;#2796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3478;&amp;#20855;&amp;#24066;&amp;#22330;&amp;#30740;&amp;#31350;&amp;#19982;&amp;#26410;&amp;#26469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4/R0404/201811/15-278850.html"&gt;&lt;span&gt;&lt;span&gt;&amp;#23478;&amp;#20855;&lt;/span&gt;&lt;/span&gt;&lt;/a&gt;&lt;/u&gt;&lt;/strong&gt;&lt;strong&gt;&amp;#34892;&amp;#19994;&amp;#22522;&amp;#264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78;&amp;#20855;&amp;#34892;&amp;#19994;&amp;#26377;&amp;#20851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3478;&amp;#20855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3478;&amp;#20855;&amp;#34892;&amp;#19994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78;&amp;#20855;&amp;#34892;&amp;#19994;&amp;#21457;&amp;#23637;&amp;#32508;&amp;#36848;&amp;#21450;&amp;#36816;&amp;#348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3478;&amp;#20855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3478;&amp;#20855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3478;&amp;#20855;&amp;#34892;&amp;#19994;&amp;#36816;&amp;#348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78;&amp;#20855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3478;&amp;#20855;&amp;#34892;&amp;#19994;&amp;#22269;&amp;#20869;&amp;#22806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38469;&amp;#23478;&amp;#2085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9-2025&amp;#24180;&amp;#20840;&amp;#29699;&amp;#23478;&amp;#2085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027;&amp;#35201;&amp;#22269;&amp;#23478;&amp;#21644;&amp;#22320;&amp;#2130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6410;&amp;#26469;5&amp;#24180;&amp;#20840;&amp;#29699;&amp;#23478;&amp;#2085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478;&amp;#2085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9-2025&amp;#24180;&amp;#20013;&amp;#22269;&amp;#23478;&amp;#2085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013;&amp;#22269;&amp;#23478;&amp;#20855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2019-2025&amp;#24180;&amp;#20013;&amp;#22269;&amp;#23478;&amp;#2085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3478;&amp;#2085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9-2025&amp;#24180;&amp;#22269;&amp;#27665;&amp;#32463;&amp;#27982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9-2025&amp;#24180;&amp;#24037;&amp;#19994;&amp;#21457;&amp;#23637;&amp;#24418;&amp;#21183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2019-2025&amp;#24180;&amp;#22266;&amp;#23450;&amp;#36164;&amp;#20135;&amp;#25237;&amp;#36164;&amp;#36208;&amp;#21183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78;&amp;#20855;&amp;#34892;&amp;#19994;&amp;#25919;&amp;#31574;&amp;#19982;&amp;#37325;&amp;#35201;&amp;#35268;&amp;#21010;&amp;#1228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4892;&amp;#19994;&amp;ldquo;&amp;#21313;&amp;#19977;&amp;#20116;&amp;rdquo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0456;&amp;#2085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30456;&amp;#20851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78;&amp;#2085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152;&amp;#36827;&amp;#20837;&amp;#30340;&amp;#22721;&amp;#22418;&amp;#19982;&amp;#21608;&amp;#26399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69;&amp;#3846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840;&amp;#29699;&amp;#23478;&amp;#20855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027;&amp;#35201;&amp;#22269;&amp;#23478;&amp;#21644;&amp;#22320;&amp;#21306;&amp;#23478;&amp;#20855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2269;&amp;#20869;&amp;#22806;&amp;#32463;&amp;#27982;&amp;#24418;&amp;#21183;&amp;#23545;&amp;#23478;&amp;#20855;&amp;#34892;&amp;#19994;&amp;#21457;&amp;#23637;&amp;#29615;&amp;#2265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3478;&amp;#20855;&amp;#34892;&amp;#19994;&amp;#25216;&amp;#26415;&amp;#24037;&amp;#33402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03;&amp;#21069;&amp;#23478;&amp;#20855;&amp;#34892;&amp;#19994;&amp;#25216;&amp;#26415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2269;&amp;#20869;&amp;#23478;&amp;#20855;&amp;#34892;&amp;#19994;&amp;#20027;&amp;#35201;&amp;#30740;&amp;#21457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3478;&amp;#20855;&amp;#34892;&amp;#19994;&amp;#30456;&amp;#20851;&amp;#19987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23478;&amp;#20855;&amp;#34892;&amp;#19994;&amp;#25216;&amp;#26415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69;&amp;#20869;&amp;#20027;&amp;#35201;&amp;#20225;&amp;#19994;&amp;#25216;&amp;#26415;&amp;#24037;&amp;#33402;&amp;#24212;&amp;#29992;&amp;#21450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269;&amp;#20869;&amp;#22806;&amp;#23478;&amp;#20855;&amp;#34892;&amp;#19994;&amp;#25216;&amp;#26415;&amp;#24037;&amp;#3340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3478;&amp;#20855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9-2025&amp;#24180;&amp;#23478;&amp;#20855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3478;&amp;#20855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2269;&amp;#20869;&amp;#22806;&amp;#32463;&amp;#27982;&amp;#24418;&amp;#21183;&amp;#23545;&amp;#23478;&amp;#20855;&amp;#34892;&amp;#19994;&amp;#24066;&amp;#22330;&amp;#35268;&amp;#2716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9-2025&amp;#24180;&amp;#23478;&amp;#20855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3478;&amp;#20855;&amp;#34892;&amp;#19994;&amp;#25152;&amp;#2278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5216;&amp;#26415;&amp;#21464;&amp;#38761;&amp;#19982;&amp;#34892;&amp;#19994;&amp;#38761;&amp;#26032;&amp;#23545;&amp;#23478;&amp;#2085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4046;&amp;#2432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3478;&amp;#20855;&amp;#34892;&amp;#19994;&amp;#29983;&amp;#201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983;&amp;#2013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9-2025&amp;#24180;&amp;#23478;&amp;#20855;&amp;#34892;&amp;#19994;&amp;#29983;&amp;#20135;&amp;#246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9-2025&amp;#24180;&amp;#23478;&amp;#20855;&amp;#34892;&amp;#19994;&amp;#20135;&amp;#33021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2269;&amp;#20869;&amp;#22806;&amp;#32463;&amp;#27982;&amp;#24418;&amp;#21183;&amp;#23545;&amp;#23478;&amp;#20855;&amp;#34892;&amp;#19994;&amp;#29983;&amp;#2013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9-2025&amp;#24180;&amp;#23478;&amp;#20855;&amp;#34892;&amp;#19994;&amp;#29983;&amp;#20135;&amp;#246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376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54;&amp;#20998;&amp;#21306;&amp;#22495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3478;&amp;#20855;&amp;#34892;&amp;#19994;&amp;#20379;&amp;#38656;&amp;#24179;&amp;#3491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2269;&amp;#20869;&amp;#22806;&amp;#32463;&amp;#27982;&amp;#24418;&amp;#21183;&amp;#23545;&amp;#23478;&amp;#20855;&amp;#34892;&amp;#19994;&amp;#20379;&amp;#38656;&amp;#24179;&amp;#3491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3478;&amp;#20855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3478;&amp;#20855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9616;&amp;#26377;&amp;#20225;&amp;#19994;&amp;#65288;&amp;#21697;&amp;#29260;&amp;#65289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0135;&amp;#21697;/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78;&amp;#20855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3478;&amp;#20855;&amp;#34892;&amp;#19994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3478;&amp;#20855;&amp;#34892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3478;&amp;#20855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478;&amp;#20855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3478;&amp;#20855;&amp;#34892;&amp;#19994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697;&amp;#29260;&amp;#20225;&amp;#19994;&amp;#20135;&amp;#21697;&amp;#20215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15;&amp;#26684;&amp;#19982;&amp;#25104;&amp;#26412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69;&amp;#20869;&amp;#22806;&amp;#32463;&amp;#27982;&amp;#24418;&amp;#21183;&amp;#23545;&amp;#23478;&amp;#20855;&amp;#34892;&amp;#19994;&amp;#20135;&amp;#21697;&amp;#20215;&amp;#2668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3478;&amp;#20855;&amp;#34892;&amp;#19994;&amp;#29992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78;&amp;#20855;&amp;#34892;&amp;#19994;&amp;#29992;&amp;#25143;&amp;#35748;&amp;#3069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78;&amp;#20855;&amp;#34892;&amp;#19994;&amp;#29992;&amp;#25143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2806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92;&amp;#25143;&amp;#30340;&amp;#20854;&amp;#2342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3478;&amp;#20855;&amp;#34892;&amp;#19994;&amp;#26367;&amp;#2019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367;&amp;#2019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67;&amp;#20195;&amp;#21697;&amp;#23545;&amp;#23478;&amp;#2085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67;&amp;#2019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22806;&amp;#32463;&amp;#27982;&amp;#24418;&amp;#21183;&amp;#23545;&amp;#23478;&amp;#20855;&amp;#34892;&amp;#19994;&amp;#26367;&amp;#20195;&amp;#2169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3478;&amp;#20855;&amp;#34892;&amp;#19994;&amp;#20114;&amp;#34917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14;&amp;#34917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4;&amp;#34917;&amp;#21697;&amp;#23545;&amp;#23478;&amp;#2085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4;&amp;#34917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22806;&amp;#32463;&amp;#27982;&amp;#24418;&amp;#21183;&amp;#23545;&amp;#23478;&amp;#20855;&amp;#34892;&amp;#19994;&amp;#20114;&amp;#34917;&amp;#2169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3478;&amp;#20855;&amp;#34892;&amp;#19994;&amp;#20027;&amp;#23548;&amp;#39537;&amp;#21160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3478;&amp;#25919;&amp;#3157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51;&amp;#32852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038;&amp;#20250;&amp;#38656;&amp;#27714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19978;&amp;#19979;&amp;#28216;&amp;#34892;&amp;#19994;&amp;#21457;&amp;#23637;&amp;#24773;&amp;#20917;&amp;#21450;&amp;#23545;&amp;#34892;&amp;#19994;&amp;#30340;&amp;#24433;&amp;#217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19978;&amp;#28216;&amp;#24066;&amp;#22330;&amp;#26032;&amp;#21160;&amp;#24577;&amp;#21450;&amp;#20854;&amp;#23545;&amp;#23478;&amp;#2085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027;&amp;#35201;&amp;#21407;&amp;#26448;&amp;#26009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2019-2025&amp;#24180;&amp;#20027;&amp;#35201;&amp;#21407;&amp;#26448;&amp;#26009;&amp;#20215;&amp;#26684;&amp;#2145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9-2025&amp;#24180;&amp;#20027;&amp;#35201;&amp;#21407;&amp;#26448;&amp;#26009;&amp;#26410;&amp;#26469;&amp;#20215;&amp;#26684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34892;&amp;#19994;&amp;#31454;&amp;#20105;&amp;#29366;&amp;#20917;&amp;#21450;&amp;#20854;&amp;#23545;&amp;#23478;&amp;#2085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19979;&amp;#28216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9-2025&amp;#24180;&amp;#19979;&amp;#28216;&amp;#34892;&amp;#19994;&amp;#24066;&amp;#22330;&amp;#23481;&amp;#37327;&amp;#22686;&amp;#38271;&amp;#24773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19979;&amp;#28216;&amp;#34892;&amp;#19994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3478;&amp;#20855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3478;&amp;#20855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3478;&amp;#20855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3478;&amp;#20855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3478;&amp;#20855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3478;&amp;#20855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9-2025&amp;#24180;&amp;#23478;&amp;#20855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34892;&amp;#19994;&amp;#25104;&amp;#38271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3478;&amp;#20855;&amp;#34892;&amp;#19994;&amp;#38144;&amp;#21806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3478;&amp;#20855;&amp;#34892;&amp;#19994;&amp;#24635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3478;&amp;#20855;&amp;#34892;&amp;#19994;&amp;#22266;&amp;#23450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3478;&amp;#20855;&amp;#34892;&amp;#19994;&amp;#20928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3478;&amp;#20855;&amp;#34892;&amp;#19994;&amp;#21033;&amp;#2807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9-2025&amp;#24180;&amp;#23478;&amp;#20855;&amp;#34892;&amp;#19994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&lt;/strong&gt;&lt;strong&gt;&amp;#34892;&amp;#19994;&amp;#20607;&amp;#20538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3478;&amp;#20855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3478;&amp;#20855;&amp;#34892;&amp;#19994;&amp;#36895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3478;&amp;#20855;&amp;#34892;&amp;#19994;&amp;#27969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3478;&amp;#20855;&amp;#34892;&amp;#19994;&amp;#21033;&amp;#24687;&amp;#20445;&amp;#38556;&amp;#20493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3478;&amp;#20855;&amp;#34892;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&lt;/strong&gt;&lt;strong&gt;&amp;#34892;&amp;#19994;&amp;#33829;&amp;#36816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3478;&amp;#20855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3478;&amp;#20855;&amp;#34892;&amp;#19994;&amp;#20928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3478;&amp;#20855;&amp;#34892;&amp;#19994;&amp;#24212;&amp;#25910;&amp;#36134;&amp;#27454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3478;&amp;#20855;&amp;#34892;&amp;#19994;&amp;#23384;&amp;#36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3478;&amp;#20855;&amp;#34892;&amp;#19994;&amp;#33829;&amp;#36816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 &lt;/strong&gt;&lt;strong&gt;&amp;#23478;&amp;#20855;&amp;#34892;&amp;#19994;&amp;#37325;&amp;#28857;&amp;#20225;&amp;#19994;&amp;#20998;&amp;#26512;&amp;#65288;6&lt;/strong&gt;&lt;strong&gt;&amp;#23478;&amp;#20225;&amp;#19994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5351;&amp;#26631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1147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5351;&amp;#26631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1147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5351;&amp;#26631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1147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5351;&amp;#26631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1147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31456; &lt;/strong&gt;&lt;strong&gt;&amp;#37325;&amp;#28857;&amp;#2337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37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376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37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22806;&amp;#32463;&amp;#27982;&amp;#24418;&amp;#21183;&amp;#23545;&amp;#23478;&amp;#20855;&amp;#34892;&amp;#19994;&amp;#2337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19968;&amp;#31456; &lt;/strong&gt;&lt;strong&gt;&amp;#20013;&amp;#22269;&amp;#23478;&amp;#20855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amp;#23478;&amp;#2085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9-2025&amp;#24180;&amp;#23478;&amp;#2085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9-2025&amp;#24180;&amp;#23478;&amp;#20855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2019-2025&amp;#24180;&amp;#23478;&amp;#20855;&amp;#34892;&amp;#19994;&amp;#24066;&amp;#22330;&amp;#23481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9-2025&amp;#24180;&amp;#23478;&amp;#2085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3478;&amp;#2085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9-2025&amp;#24180;&amp;#23478;&amp;#2085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9-2025&amp;#24180;&amp;#23478;&amp;#20855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2019-2025&amp;#24180;&amp;#23478;&amp;#20855;&amp;#24066;&amp;#22330;&amp;#23481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9-2025&amp;#24180;&amp;#23478;&amp;#2085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3478;&amp;#2085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9-2025&amp;#24180;&amp;#23478;&amp;#2085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9-2025&amp;#24180;&amp;#23478;&amp;#20855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2019-2025&amp;#24180;&amp;#23478;&amp;#20855;&amp;#24066;&amp;#22330;&amp;#23481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9-2025&amp;#24180;&amp;#23478;&amp;#2085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3478;&amp;#2085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9-2025&amp;#24180;&amp;#23478;&amp;#2085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9-2025&amp;#24180;&amp;#23478;&amp;#20855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2019-2025&amp;#24180;&amp;#23478;&amp;#20855;&amp;#24066;&amp;#22330;&amp;#23481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9-2025&amp;#24180;&amp;#23478;&amp;#2085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3478;&amp;#2085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9-2025&amp;#24180;&amp;#23478;&amp;#2085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9-2025&amp;#24180;&amp;#23478;&amp;#20855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2019-2025&amp;#24180;&amp;#23478;&amp;#20855;&amp;#24066;&amp;#22330;&amp;#23481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9-2025&amp;#24180;&amp;#23478;&amp;#2085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3478;&amp;#2085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9-2025&amp;#24180;&amp;#23478;&amp;#2085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9-2025&amp;#24180;&amp;#23478;&amp;#20855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2019-2025&amp;#24180;&amp;#23478;&amp;#20855;&amp;#24066;&amp;#22330;&amp;#23481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9-2025&amp;#24180;&amp;#23478;&amp;#2085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3478;&amp;#2085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9-2025&amp;#24180;&amp;#23478;&amp;#2085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9-2025&amp;#24180;&amp;#23478;&amp;#20855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2019-2025&amp;#24180;&amp;#23478;&amp;#20855;&amp;#24066;&amp;#22330;&amp;#23481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9-2025&amp;#24180;&amp;#23478;&amp;#2085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20108;&amp;#31456; 2019-2025&lt;/strong&gt;&lt;strong&gt;&amp;#24180;&amp;#23478;&amp;#20855;&amp;#34892;&amp;#19994;&amp;#36827;&amp;#20986;&amp;#21475;&amp;#25968;&amp;#2545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3478;&amp;#20855;&amp;#34892;&amp;#19994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9-2025&amp;#24180;&amp;#22269;&amp;#20869;&amp;#23478;&amp;#20855;&amp;#20135;&amp;#21697;&amp;#36827;&amp;#21475;&amp;#37327;&amp;#21450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3478;&amp;#20855;&amp;#20135;&amp;#21697;&amp;#20027;&amp;#35201;&amp;#36827;&amp;#21475;&amp;#22269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3478;&amp;#20855;&amp;#34892;&amp;#19994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9-2025&amp;#24180;&amp;#22269;&amp;#20869;&amp;#23478;&amp;#20855;&amp;#20135;&amp;#21697;&amp;#20986;&amp;#21475;&amp;#37327;&amp;#21450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3478;&amp;#20855;&amp;#20135;&amp;#21697;&amp;#20027;&amp;#35201;&amp;#20986;&amp;#21475;&amp;#22269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152;&amp;#26131;&amp;#24179;&amp;#34913;&amp;#24773;&amp;#20917;&amp;#2145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19977;&amp;#31456; &lt;/strong&gt;&lt;strong&gt;&amp;#23478;&amp;#20855;&amp;#34892;&amp;#1999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78;&amp;#20855;&amp;#34892;&amp;#1999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2269;&amp;#38469;&amp;#32463;&amp;#27982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7719;&amp;#295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3439;&amp;#35266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1306;&amp;#22495;&amp;#32463;&amp;#27982;&amp;#21464;&amp;#212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78;&amp;#20855;&amp;#34892;&amp;#19994;&amp;#20135;&amp;#19994;&amp;#38142;&amp;#19978;&amp;#19979;&amp;#2821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19978;&amp;#28216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19979;&amp;#28216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854;&amp;#20182;&amp;#20851;&amp;#32852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78;&amp;#20855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6152;&amp;#2613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9615;&amp;#20445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1306;&amp;#22495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0854;&amp;#201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78;&amp;#20855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4066;&amp;#22330;&amp;#20379;&amp;#3865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215;&amp;#266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478;&amp;#20855;&amp;#34892;&amp;#19994;&amp;#20854;&amp;#201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22235;&amp;#31456; &lt;/strong&gt;&lt;strong&gt;&amp;#26377;&amp;#20851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78;&amp;#2085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9992;&amp;#25143;&amp;#38656;&amp;#27714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1454;&amp;#20105;&amp;#26684;&amp;#23616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8192;&amp;#36947;&amp;#21457;&amp;#23637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34892;&amp;#19994;&amp;#24635;&amp;#20307;&amp;#21457;&amp;#23637;&amp;#21069;&amp;#26223;&amp;#21450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78;&amp;#20855;&amp;#20225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5216;&amp;#26415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8192;&amp;#36947;&amp;#24314;&amp;#35774;&amp;#19982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94;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78;&amp;#20855;&amp;#20225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3376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1306;&amp;#22495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135;&amp;#19994;&amp;#38142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78;&amp;#20855;&amp;#20225;&amp;#19994;&amp;#24212;&amp;#23545;&amp;#24403;&amp;#21069;&amp;#32463;&amp;#27982;&amp;#24418;&amp;#21183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5112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6130;&amp;#21153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2269;&amp;#27665;&amp;#32463;&amp;#27982;&amp;#29983;&amp;#20135;&amp;#24635;&amp;#2054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CPI&amp;#25351;&amp;#25968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037;&amp;#19994;&amp;#24635;&amp;#20135;&amp;#20540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3478;&amp;#20855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3478;&amp;#20855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3478;&amp;#20855;&amp;#34892;&amp;#19994;&amp;#37325;&amp;#2885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3478;&amp;#20855;&amp;#34892;&amp;#1999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3478;&amp;#20855;&amp;#34892;&amp;#19994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3478;&amp;#20855;&amp;#34892;&amp;#19994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3478;&amp;#20855;&amp;#34892;&amp;#19994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3478;&amp;#20855;&amp;#34892;&amp;#19994;&amp;#38656;&amp;#2771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3478;&amp;#20855;&amp;#34892;&amp;#19994;&amp;#38656;&amp;#2771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3478;&amp;#20855;&amp;#34892;&amp;#19994;&amp;#24066;&amp;#22330;&amp;#39281;&amp;#21644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