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用护肤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29992;&amp;#25252;&amp;#32932;&amp;#2169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29992;&amp;#25252;&amp;#32932;&amp;#2169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amp;#36816;&amp;#21160;&amp;#29992;&lt;u&gt;&lt;a href="http://www.chinairr.org/report/R12/R1201/201811/21-279455.html"&gt;&lt;span&gt;&lt;span&gt;&amp;#25252;&amp;#32932;&amp;#21697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8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8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9992;&amp;#25252;&amp;#32932;&amp;#21697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816;&amp;#21160;&amp;#29992;&amp;#25252;&amp;#32932;&amp;#21697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6;&amp;#21160;&amp;#29992;&amp;#25252;&amp;#32932;&amp;#21697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9992;&amp;#25252;&amp;#32932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9992;&amp;#25252;&amp;#32932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9992;&amp;#25252;&amp;#32932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9992;&amp;#25252;&amp;#32932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9992;&amp;#25252;&amp;#32932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6816;&amp;#21160;&amp;#29992;&amp;#25252;&amp;#32932;&amp;#21697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16;&amp;#21160;&amp;#29992;&amp;#25252;&amp;#32932;&amp;#21697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16;&amp;#21160;&amp;#29992;&amp;#25252;&amp;#32932;&amp;#21697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16;&amp;#21160;&amp;#29992;&amp;#25252;&amp;#32932;&amp;#2169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16;&amp;#21160;&amp;#29992;&amp;#25252;&amp;#32932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16;&amp;#21160;&amp;#29992;&amp;#25252;&amp;#32932;&amp;#21697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6816;&amp;#21160;&amp;#29992;&amp;#25252;&amp;#32932;&amp;#21697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6816;&amp;#21160;&amp;#29992;&amp;#25252;&amp;#32932;&amp;#21697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9992;&amp;#25252;&amp;#32932;&amp;#2169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9992;&amp;#25252;&amp;#32932;&amp;#21697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9992;&amp;#25252;&amp;#32932;&amp;#21697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9992;&amp;#25252;&amp;#32932;&amp;#21697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9992;&amp;#25252;&amp;#32932;&amp;#21697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9992;&amp;#25252;&amp;#32932;&amp;#21697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9992;&amp;#25252;&amp;#32932;&amp;#21697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16;&amp;#21160;&amp;#29992;&amp;#25252;&amp;#32932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816;&amp;#21160;&amp;#29992;&amp;#25252;&amp;#32932;&amp;#2169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16;&amp;#21160;&amp;#29992;&amp;#25252;&amp;#32932;&amp;#2169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16;&amp;#21160;&amp;#29992;&amp;#25252;&amp;#32932;&amp;#21697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816;&amp;#21160;&amp;#29992;&amp;#25252;&amp;#32932;&amp;#21697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6816;&amp;#21160;&amp;#29992;&amp;#25252;&amp;#32932;&amp;#2169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16;&amp;#21160;&amp;#29992;&amp;#25252;&amp;#32932;&amp;#21697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6816;&amp;#21160;&amp;#29992;&amp;#25252;&amp;#32932;&amp;#216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36816;&amp;#21160;&amp;#29992;&amp;#25252;&amp;#32932;&amp;#21697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29992;&amp;#25252;&amp;#32932;&amp;#21697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29992;&amp;#25252;&amp;#32932;&amp;#21697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8&amp;#24180;&amp;#20013;&amp;#22269;&amp;#36816;&amp;#21160;&amp;#29992;&amp;#25252;&amp;#32932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6816;&amp;#21160;&amp;#29992;&amp;#25252;&amp;#32932;&amp;#21697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16;&amp;#21160;&amp;#29992;&amp;#25252;&amp;#32932;&amp;#21697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16;&amp;#21160;&amp;#29992;&amp;#25252;&amp;#32932;&amp;#21697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16;&amp;#21160;&amp;#29992;&amp;#25252;&amp;#32932;&amp;#21697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16;&amp;#21160;&amp;#29992;&amp;#25252;&amp;#32932;&amp;#21697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6816;&amp;#21160;&amp;#29992;&amp;#25252;&amp;#32932;&amp;#216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9992;&amp;#25252;&amp;#32932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16;&amp;#21160;&amp;#29992;&amp;#25252;&amp;#32932;&amp;#21697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6;&amp;#21160;&amp;#29992;&amp;#25252;&amp;#3293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6816;&amp;#21160;&amp;#29992;&amp;#25252;&amp;#32932;&amp;#21697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816;&amp;#21160;&amp;#29992;&amp;#25252;&amp;#32932;&amp;#21697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16;&amp;#21160;&amp;#29992;&amp;#25252;&amp;#32932;&amp;#21697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16;&amp;#21160;&amp;#29992;&amp;#25252;&amp;#32932;&amp;#21697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816;&amp;#21160;&amp;#29992;&amp;#25252;&amp;#32932;&amp;#21697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16;&amp;#21160;&amp;#29992;&amp;#25252;&amp;#32932;&amp;#21697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16;&amp;#21160;&amp;#29992;&amp;#25252;&amp;#32932;&amp;#21697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816;&amp;#21160;&amp;#29992;&amp;#25252;&amp;#32932;&amp;#21697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816;&amp;#21160;&amp;#29992;&amp;#25252;&amp;#32932;&amp;#21697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16;&amp;#21160;&amp;#29992;&amp;#25252;&amp;#32932;&amp;#21697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21160;&amp;#29992;&amp;#25252;&amp;#32932;&amp;#21697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6816;&amp;#21160;&amp;#29992;&amp;#25252;&amp;#32932;&amp;#21697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6816;&amp;#21160;&amp;#29992;&amp;#25252;&amp;#32932;&amp;#21697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6816;&amp;#21160;&amp;#29992;&amp;#25252;&amp;#32932;&amp;#2169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816;&amp;#21160;&amp;#29992;&amp;#25252;&amp;#32932;&amp;#21697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816;&amp;#21160;&amp;#29992;&amp;#25252;&amp;#32932;&amp;#21697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816;&amp;#21160;&amp;#29992;&amp;#25252;&amp;#32932;&amp;#21697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16;&amp;#21160;&amp;#29992;&amp;#25252;&amp;#32932;&amp;#21697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6816;&amp;#21160;&amp;#29992;&amp;#25252;&amp;#32932;&amp;#21697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16;&amp;#21160;&amp;#29992;&amp;#25252;&amp;#32932;&amp;#21697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16;&amp;#21160;&amp;#29992;&amp;#25252;&amp;#32932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6816;&amp;#21160;&amp;#29992;&amp;#25252;&amp;#32932;&amp;#21697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9992;&amp;#25252;&amp;#32932;&amp;#21697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9992;&amp;#25252;&amp;#32932;&amp;#21697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16;&amp;#21160;&amp;#29992;&amp;#25252;&amp;#32932;&amp;#21697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816;&amp;#21160;&amp;#29992;&amp;#25252;&amp;#32932;&amp;#21697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816;&amp;#21160;&amp;#29992;&amp;#25252;&amp;#32932;&amp;#2169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