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产品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20135;&amp;#21697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20135;&amp;#21697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9/06-272792.html"&gt;&lt;span&gt;&lt;span&gt;&amp;#32654;&amp;#30333;&amp;#20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4;&amp;#30333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4;&amp;#30333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303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3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333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2654;&amp;#30333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7;&amp;#21270;&amp;#22918;&amp;#21697;&amp;#38144;&amp;#2180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5;&amp;#20581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30333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30333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2654;&amp;#30333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2654;&amp;#30333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30333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2654;&amp;#303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3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30333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4;&amp;#303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654;&amp;#303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654;&amp;#303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