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铲土运输机械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0;&amp;#22303;&amp;#36816;&amp;#36755;&amp;#26426;&amp;#2680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0;&amp;#22303;&amp;#36816;&amp;#36755;&amp;#26426;&amp;#2680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612/13-221514.html"&gt;&lt;span&gt;&lt;span&gt;&amp;#38130;&amp;#22303;&amp;#36816;&amp;#36755;&amp;#26426;&amp;#2680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0;&amp;#22303;&amp;#36816;&amp;#36755;&amp;#26426;&amp;#268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0;&amp;#22303;&amp;#36816;&amp;#36755;&amp;#26426;&amp;#2680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130;&amp;#22303;&amp;#36816;&amp;#3675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30;&amp;#22303;&amp;#36816;&amp;#36755;&amp;#26426;&amp;#2680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30;&amp;#22303;&amp;#36816;&amp;#36755;&amp;#26426;&amp;#2680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130;&amp;#22303;&amp;#36816;&amp;#36755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30;&amp;#22303;&amp;#36816;&amp;#36755;&amp;#26426;&amp;#2680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130;&amp;#22303;&amp;#36816;&amp;#36755;&amp;#26426;&amp;#2680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30;&amp;#22303;&amp;#36816;&amp;#36755;&amp;#26426;&amp;#26800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130;&amp;#22303;&amp;#36816;&amp;#36755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0;&amp;#22303;&amp;#36816;&amp;#36755;&amp;#26426;&amp;#26800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130;&amp;#22303;&amp;#36816;&amp;#36755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0;&amp;#22303;&amp;#36816;&amp;#36755;&amp;#26426;&amp;#26800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0;&amp;#22303;&amp;#36816;&amp;#36755;&amp;#26426;&amp;#26800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130;&amp;#22303;&amp;#36816;&amp;#36755;&amp;#26426;&amp;#2680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30;&amp;#22303;&amp;#36816;&amp;#36755;&amp;#26426;&amp;#2680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30;&amp;#22303;&amp;#36816;&amp;#36755;&amp;#26426;&amp;#2680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30;&amp;#22303;&amp;#36816;&amp;#36755;&amp;#26426;&amp;#2680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30;&amp;#22303;&amp;#36816;&amp;#36755;&amp;#26426;&amp;#2680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30;&amp;#22303;&amp;#36816;&amp;#36755;&amp;#26426;&amp;#268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30;&amp;#22303;&amp;#36816;&amp;#36755;&amp;#26426;&amp;#2680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30;&amp;#22303;&amp;#36816;&amp;#36755;&amp;#26426;&amp;#2680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0;&amp;#22303;&amp;#36816;&amp;#36755;&amp;#26426;&amp;#2680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130;&amp;#22303;&amp;#36816;&amp;#36755;&amp;#26426;&amp;#2680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30;&amp;#22303;&amp;#36816;&amp;#36755;&amp;#26426;&amp;#2680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0;&amp;#22303;&amp;#36816;&amp;#36755;&amp;#26426;&amp;#2680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130;&amp;#22303;&amp;#36816;&amp;#36755;&amp;#26426;&amp;#2680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30;&amp;#22303;&amp;#36816;&amp;#36755;&amp;#26426;&amp;#2680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130;&amp;#22303;&amp;#36816;&amp;#36755;&amp;#26426;&amp;#2680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0;&amp;#22303;&amp;#36816;&amp;#36755;&amp;#26426;&amp;#2680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130;&amp;#22303;&amp;#36816;&amp;#36755;&amp;#26426;&amp;#2680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30;&amp;#22303;&amp;#36816;&amp;#36755;&amp;#26426;&amp;#2680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0;&amp;#22303;&amp;#36816;&amp;#3675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0;&amp;#22303;&amp;#36816;&amp;#3675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0;&amp;#22303;&amp;#36816;&amp;#3675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0;&amp;#22303;&amp;#36816;&amp;#3675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0;&amp;#22303;&amp;#36816;&amp;#3675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0;&amp;#22303;&amp;#36816;&amp;#3675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0;&amp;#22303;&amp;#36816;&amp;#3675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0;&amp;#22303;&amp;#36816;&amp;#3675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0;&amp;#22303;&amp;#36816;&amp;#3675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0;&amp;#22303;&amp;#36816;&amp;#3675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2303;&amp;#36816;&amp;#36755;&amp;#26426;&amp;#2680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0;&amp;#22303;&amp;#36816;&amp;#36755;&amp;#26426;&amp;#2680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0;&amp;#22303;&amp;#36816;&amp;#36755;&amp;#26426;&amp;#2680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30;&amp;#22303;&amp;#36816;&amp;#36755;&amp;#26426;&amp;#268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9305;&amp;#24444;&amp;#2120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6494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9;&amp;#23572;&amp;#27779;&amp;#24314;&amp;#31569;&amp;#35774;&amp;#2279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40857;&amp;#2403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07;&amp;#23665;&amp;#24037;&amp;#31243;&amp;#26426;&amp;#2680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130;&amp;#22303;&amp;#36816;&amp;#36755;&amp;#26426;&amp;#268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30;&amp;#22303;&amp;#36816;&amp;#36755;&amp;#26426;&amp;#268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30;&amp;#22303;&amp;#36816;&amp;#36755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30;&amp;#22303;&amp;#36816;&amp;#36755;&amp;#26426;&amp;#2680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30;&amp;#22303;&amp;#36816;&amp;#36755;&amp;#26426;&amp;#268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130;&amp;#22303;&amp;#36816;&amp;#36755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8130;&amp;#22303;&amp;#36816;&amp;#36755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130;&amp;#22303;&amp;#36816;&amp;#36755;&amp;#26426;&amp;#2680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30;&amp;#22303;&amp;#36816;&amp;#36755;&amp;#26426;&amp;#2680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0;&amp;#22303;&amp;#36816;&amp;#36755;&amp;#26426;&amp;#2680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0;&amp;#22303;&amp;#36816;&amp;#36755;&amp;#26426;&amp;#2680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0;&amp;#22303;&amp;#36816;&amp;#36755;&amp;#26426;&amp;#2680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0;&amp;#22303;&amp;#36816;&amp;#36755;&amp;#26426;&amp;#2680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8130;&amp;#22303;&amp;#36816;&amp;#36755;&amp;#26426;&amp;#2680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30;&amp;#22303;&amp;#36816;&amp;#36755;&amp;#26426;&amp;#2680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30;&amp;#22303;&amp;#36816;&amp;#36755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130;&amp;#22303;&amp;#36816;&amp;#36755;&amp;#26426;&amp;#2680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