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茶叶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90;&amp;#21494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90;&amp;#21494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914;&amp;#20170;&amp;#30340;&amp;#33590;&amp;#21494;&amp;#26089;&amp;#24050;&amp;#36208;&amp;#20986;&amp;#20102;&amp;#21333;&amp;#32431;&amp;#20892;&amp;#20316;&amp;#29289;&amp;#30340;&amp;#33539;&amp;#30068;&amp;#65292;&amp;#24050;&amp;#32463;&amp;#24418;&amp;#25104;&amp;#19968;&amp;#20010;&amp;#27178;&amp;#36143;&amp;#19968;&amp;#12289;&amp;#20108;&amp;#12289;&amp;#19977;&amp;#20135;&amp;#19994;&amp;#30340;&amp;#24222;&amp;#22823;&amp;#20135;&amp;#19994;&amp;#38142;&amp;#65292;&amp;#24066;&amp;#22330;&amp;#21069;&amp;#26223;&amp;#21521;&amp;#26356;&amp;#21152;&amp;#24191;&amp;#38420;&amp;#30340;&amp;#26041;&amp;#21521;&amp;#21457;&amp;#23637;&amp;#12290;&amp;#33590;&amp;#21494;&amp;#26223;&amp;#21306;&amp;#26053;&amp;#28216;&amp;#12289;&amp;#33590;&amp;#25991;&amp;#21270;&amp;#20132;&amp;#27969;&amp;#20197;&amp;#21450;&amp;#21508;&amp;#31181;&amp;#20197;&amp;#33590;&amp;#20026;&amp;#20027;&amp;#39064;&amp;#30340;&amp;#21338;&amp;#35272;&amp;#20250;&amp;#12289;&amp;#25991;&amp;#21270;&amp;#33410;&amp;#31561;&amp;#65292;&amp;#37117;&amp;#23558;&amp;#25104;&amp;#20026;&amp;#26410;&amp;#26469;&amp;#33590;&amp;#19994;&amp;#21457;&amp;#23637;&amp;#30340;&amp;#26032;&amp;#20142;&amp;#28857;&amp;#65292;&amp;#20174;&amp;#32780;&amp;#24102;&amp;#21160;&amp;#33590;&amp;#21494;&amp;#24066;&amp;#22330;&amp;#30340;&amp;#28040;&amp;#36153;&amp;#12290;&amp;#21478;&amp;#22806;&amp;#65292;&amp;#33590;&amp;#21494;&amp;#23558;&amp;#26159;&amp;#20013;&amp;#22269;&amp;#19982;&amp;#19990;&amp;#30028;&amp;#36827;&amp;#19968;&amp;#27493;&amp;#22686;&amp;#36827;&amp;#29702;&amp;#35299;&amp;#12289;&amp;#21152;&amp;#24378;&amp;#20132;&amp;#27969;&amp;#30340;&amp;#25991;&amp;#21270;&amp;#26725;&amp;#26753;&amp;#20043;&amp;#19968;&amp;#65292;&amp;#29305;&amp;#21035;&amp;#26159;2010&amp;#24180;&amp;#19990;&amp;#21338;&amp;#20250;&amp;#20043;&amp;#21518;&amp;#65292;&amp;#20013;&amp;#22269;&amp;#30340;&amp;#33590;&amp;#25991;&amp;#21270;&amp;#21644;&amp;#33590;&amp;#31036;&amp;#20202;&amp;#24517;&amp;#23558;&amp;#24471;&amp;#21040;&amp;#24191;&amp;#27867;&amp;#20256;&amp;#25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33590;&amp;#21494;&amp;#24066;&amp;#22330;&amp;#65292;&amp;#38500;&amp;#30452;&amp;#25509;&amp;#28040;&amp;#36153;&amp;#33590;&amp;#21494;&amp;#22806;&amp;#65292;&amp;#36890;&amp;#36807;&amp;#23545;&amp;#33590;&amp;#21494;&amp;#26377;&amp;#25928;&amp;#29289;&amp;#36136;&amp;#30340;&amp;#25552;&amp;#21462;&amp;#65292;&amp;#21253;&amp;#25324;&amp;#33590;&amp;#33394;&amp;#32032;&amp;#12289;&amp;#33590;&amp;#22810;&amp;#37210;&amp;#31561;&amp;#22312;&amp;#20869;&amp;#30340;&amp;#33590;&amp;#21494;&amp;#25552;&amp;#21462;&amp;#29289;&amp;#27491;&amp;#24191;&amp;#27867;&amp;#22320;&amp;#34987;&amp;#36816;&amp;#29992;&amp;#65306;&amp;#22312;&amp;#26085;&amp;#21270;&amp;#39046;&amp;#22495;&amp;#65292;&amp;#20197;&amp;#33590;&amp;#20026;&amp;#20027;&amp;#39064;&amp;#30340;&amp;#29273;&amp;#33167;&amp;#12289;&amp;#39321;&amp;#30338;&amp;#12289;&amp;#39321;&amp;#27874;&amp;#31561;&amp;#20135;&amp;#21697;&amp;#28145;&amp;#21463;&amp;#28040;&amp;#36153;&amp;#32773;&amp;#21916;&amp;#29233;;&amp;#22312;&amp;#21307;&amp;#33647;&amp;#39046;&amp;#22495;&amp;#65292;&amp;#30001;&amp;#33590;&amp;#22810;&amp;#37210;&amp;#21046;&amp;#25104;&amp;#30340;&amp;#33647;&amp;#21697;&amp;#21644;&amp;#20445;&amp;#20581;&amp;#21697;&amp;#24320;&amp;#22987;&amp;#24471;&amp;#21040;&amp;#20154;&amp;#20204;&amp;#30340;&amp;#35748;&amp;#21487;;&amp;#32780;&amp;#22312;&amp;#39135;&amp;#21697;&amp;#39046;&amp;#22495;&amp;#65292;&amp;#33590;&amp;#27833;&amp;#12289;&amp;#33590;&amp;#31881;&amp;#12289;&amp;#33590;&amp;#31957;&amp;#28857;&amp;#12289;&amp;#33590;&amp;#31958;&amp;#26524;&amp;#12289;&amp;#33590;&amp;#39184;&amp;#31561;&amp;#24050;&amp;#32463;&amp;#25104;&amp;#20026;&amp;#19968;&amp;#31181;&amp;#28040;&amp;#36153;&amp;#26102;&amp;#23578;&amp;#12290;&amp;#38543;&amp;#30528;&amp;#31185;&amp;#25216;&amp;#25163;&amp;#27573;&amp;#30340;&amp;#25552;&amp;#21319;&amp;#65292;&amp;#33590;&amp;#21494;&amp;#28040;&amp;#36153;&amp;#24066;&amp;#22330;&amp;#23558;&amp;#36827;&amp;#20837;&amp;#26356;&amp;#20026;&amp;#24191;&amp;#27867;&amp;#30340;&amp;#39046;&amp;#22495;&amp;#65292;&amp;#33590;&amp;#30340;&amp;#39749;&amp;#21147;&amp;#36824;&amp;#23558;&amp;#24471;&amp;#21040;&amp;#26356;&amp;#20026;&amp;#20805;&amp;#20998;&amp;#30340;&amp;#23637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65292;&amp;#25105;&amp;#22269;&amp;#33590;&amp;#21494;&amp;#20135;&amp;#37327;&amp;#36798;&amp;#21040;258&amp;#19975;&amp;#21544;&amp;#65292;&amp;#39044;&amp;#35745;&amp;#21040;2022&amp;#24180;&amp;#65292;&amp;#25105;&amp;#22269;&amp;#33590;&amp;#21494;&amp;#20135;&amp;#37327;&amp;#23558;&amp;#36798;&amp;#21040;334&amp;#19975;&amp;#21544;;&amp;#23545;&amp;#24212;&amp;#30340;&amp;#22269;&amp;#20869;&amp;#24066;&amp;#22330;&amp;#38144;&amp;#21806;&amp;#26041;&amp;#38754;&amp;#65292;2018&amp;#24180;&amp;#25105;&amp;#22269;&amp;#33590;&amp;#21494;&amp;#20869;&amp;#38144;&amp;#37327;&amp;#39044;&amp;#35745;&amp;#23558;&amp;#36798;&amp;#21040;199&amp;#19975;&amp;#21544;&amp;#65292;&amp;#39044;&amp;#35745;&amp;#21040;2022&amp;#24180;&amp;#65292;&amp;#25105;&amp;#22269;&amp;#33590;&amp;#21494;&amp;#20869;&amp;#38144;&amp;#37327;&amp;#23558;&amp;#36798;&amp;#21040;288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590;&amp;#21494;&amp;#24066;&amp;#22330;&amp;#36816;&amp;#33829;&amp;#29366;&amp;#20917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8/21-271326.html"&gt;&lt;span&gt;&lt;span&gt;&amp;#33590;&amp;#21494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3590;&amp;#2149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33590;&amp;#2149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3590;&amp;#21494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3590;&amp;#214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3590;&amp;#214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3590;&amp;#2149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3590;&amp;#2149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33590;&amp;#2149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3590;&amp;#2149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3590;&amp;#214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3590;&amp;#214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3590;&amp;#214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3590;&amp;#2149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90;&amp;#21494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33590;&amp;#21494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1494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33590;&amp;#21494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3590;&amp;#2149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590;&amp;#2149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1494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3590;&amp;#21494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1494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3590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590;&amp;#2149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1494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3590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590;&amp;#2149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1494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590;&amp;#21494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590;&amp;#2149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3590;&amp;#2149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590;&amp;#2149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3590;&amp;#2149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90;&amp;#21494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33590;&amp;#2149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590;&amp;#2149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14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14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14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214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90;&amp;#214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590;&amp;#2149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590;&amp;#214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90;&amp;#214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33590;&amp;#2149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14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590;&amp;#214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590;&amp;#214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590;&amp;#214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590;&amp;#2149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590;&amp;#2149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590;&amp;#2149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590;&amp;#2149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90;&amp;#2149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590;&amp;#2149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590;&amp;#2149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590;&amp;#214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590;&amp;#2149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590;&amp;#2149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590;&amp;#2149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590;&amp;#2149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590;&amp;#2149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590;&amp;#2149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590;&amp;#2149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590;&amp;#21494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590;&amp;#21494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590;&amp;#214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590;&amp;#214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590;&amp;#214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90;&amp;#214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590;&amp;#21494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