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粉末涂料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881;&amp;#26411;&amp;#28034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881;&amp;#26411;&amp;#28034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9/29-239928.html"&gt;&lt;span&gt;&lt;span&gt;&amp;#31881;&amp;#26411;&amp;#28034;&amp;#260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26411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6411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1881;&amp;#26411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1881;&amp;#26411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881;&amp;#26411;&amp;#28034;&amp;#2600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1881;&amp;#26411;&amp;#28034;&amp;#2600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1881;&amp;#26411;&amp;#28034;&amp;#2600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881;&amp;#26411;&amp;#28034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81;&amp;#26411;&amp;#28034;&amp;#260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881;&amp;#26411;&amp;#28034;&amp;#2600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1881;&amp;#26411;&amp;#28034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1881;&amp;#26411;&amp;#28034;&amp;#2600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881;&amp;#26411;&amp;#28034;&amp;#26009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26411;&amp;#28034;&amp;#260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881;&amp;#26411;&amp;#28034;&amp;#260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81;&amp;#26411;&amp;#28034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26411;&amp;#28034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81;&amp;#26411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81;&amp;#26411;&amp;#28034;&amp;#2600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6411;&amp;#28034;&amp;#2600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81;&amp;#26411;&amp;#28034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26411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6411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6411;&amp;#28034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26411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411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1881;&amp;#26411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881;&amp;#26411;&amp;#28034;&amp;#26009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1881;&amp;#26411;&amp;#28034;&amp;#260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881;&amp;#26411;&amp;#28034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411;&amp;#28034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411;&amp;#28034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411;&amp;#2803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881;&amp;#26411;&amp;#28034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81;&amp;#26411;&amp;#28034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1881;&amp;#26411;&amp;#28034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1881;&amp;#26411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1881;&amp;#26411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1881;&amp;#26411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1881;&amp;#26411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1881;&amp;#26411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1881;&amp;#26411;&amp;#28034;&amp;#260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881;&amp;#26411;&amp;#28034;&amp;#260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881;&amp;#26411;&amp;#28034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881;&amp;#26411;&amp;#28034;&amp;#2600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881;&amp;#26411;&amp;#28034;&amp;#260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881;&amp;#26411;&amp;#28034;&amp;#2600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1881;&amp;#26411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2019-2025&amp;#24180;&amp;#31881;&amp;#26411;&amp;#28034;&amp;#26009;&amp;#34892;&amp;#19994;&amp;#21457;&amp;#23637;&amp;#29615;&amp;#22659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1881;&amp;#26411;&amp;#28034;&amp;#260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881;&amp;#26411;&amp;#28034;&amp;#260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881;&amp;#26411;&amp;#28034;&amp;#260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1881;&amp;#26411;&amp;#28034;&amp;#2600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881;&amp;#26411;&amp;#28034;&amp;#2600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26411;&amp;#28034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411;&amp;#28034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411;&amp;#28034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6411;&amp;#28034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6411;&amp;#28034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411;&amp;#28034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