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安全气囊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3433;&amp;#20840;&amp;#27668;&amp;#22218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3433;&amp;#20840;&amp;#27668;&amp;#22218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1/R0103/201811/02-277761.html"&gt;&lt;span&gt;&lt;span&gt;&amp;#27773;&amp;#36710;&lt;/span&gt;&lt;/span&gt;&lt;/a&gt;&lt;/u&gt;&lt;/strong&gt;&lt;strong&gt;&amp;#23433;&amp;#20840;&amp;#27668;&amp;#22218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3433;&amp;#20840;&amp;#27668;&amp;#22218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3433;&amp;#20840;&amp;#27668;&amp;#22218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3433;&amp;#20840;&amp;#27668;&amp;#22218;&amp;#30340;&amp;#24037;&amp;#20316;&amp;#21407;&amp;#29702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33;&amp;#20840;&amp;#27668;&amp;#22218;&amp;#3034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27668;&amp;#22218;&amp;#30340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27668;&amp;#22218;&amp;#20351;&amp;#29992;&amp;#36807;&amp;#31243;&amp;#2001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9616;&amp;#26377;&amp;#23433;&amp;#20840;&amp;#27668;&amp;#22218;&amp;#30340;&amp;#25913;&amp;#3682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3;&amp;#20840;&amp;#27668;&amp;#35140;&amp;#30340;&amp;#25913;&amp;#36827;&amp;#21644;&amp;#2434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3433;&amp;#20840;&amp;#27668;&amp;#22218;&amp;#24212;&amp;#32771;&amp;#3438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27668;&amp;#2221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27668;&amp;#22218;&amp;#35774;&amp;#35745;&amp;#24212;&amp;#32771;&amp;#3438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0840;&amp;#27668;&amp;#22218;&amp;#31995;&amp;#32479;&amp;#30340;&amp;#26816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21160;&amp;#23433;&amp;#20840;&amp;#31995;&amp;#32479;&amp;#21644;&amp;#34987;&amp;#21160;&amp;#23433;&amp;#2084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19981;&amp;#21516;&amp;#23433;&amp;#20840;&amp;#35013;&amp;#3262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27668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A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084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3;&amp;#20840;&amp;#22836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33;&amp;#20840;&amp;#27668;&amp;#22218;&amp;#30340;&amp;#25913;&amp;#36827;&amp;#21644;&amp;#2434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913;&amp;#30005;&amp;#24335;&amp;#20256;&amp;#24863;&amp;#22120;&amp;#30340;&amp;#37319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1270;&amp;#25511;&amp;#21046;&amp;#31995;&amp;#32479;&amp;#37319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56;&amp;#21592;&amp;#25506;&amp;#27979;&amp;#31995;&amp;#32479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68;&amp;#20307;&amp;#21457;&amp;#29983;&amp;#22120;&amp;#30340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9-2025&lt;/strong&gt;&lt;strong&gt;&amp;#24180;&amp;#19990;&amp;#30028;&amp;#27773;&amp;#36710;&amp;#23433;&amp;#20840;&amp;#27668;&amp;#2221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19990;&amp;#30028;&amp;#27773;&amp;#36710;&amp;#23433;&amp;#20840;&amp;#27668;&amp;#22218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9616;&amp;#29366;&amp;#21450;&amp;#23545;&amp;#27773;&amp;#367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7773;&amp;#36710;&amp;#23433;&amp;#20840;&amp;#27668;&amp;#22218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3433;&amp;#20840;&amp;#21450;&amp;#20132;&amp;#36890;&amp;#20107;&amp;#259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19990;&amp;#30028;&amp;#27773;&amp;#36710;&amp;#23433;&amp;#20840;&amp;#27668;&amp;#22218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6710;&amp;#29992;&amp;#23433;&amp;#20840;&amp;#27668;&amp;#22218;&amp;#20135;&amp;#19994;&amp;#3814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0027;&amp;#21697;&amp;#29260;&amp;#23433;&amp;#20840;&amp;#27668;&amp;#22218;&amp;#21521;&amp;#22269;&amp;#22806;&amp;#21697;&amp;#29260;&amp;#21457;&amp;#36215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3433;&amp;#20840;&amp;#27668;&amp;#22218;&amp;#31995;&amp;#32479;&amp;#25216;&amp;#26415;&amp;#19982;&amp;#26032;&amp;#20135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19990;&amp;#30028;&amp;#27773;&amp;#36710;&amp;#23433;&amp;#20840;&amp;#27668;&amp;#22218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87;&amp;#33192;&amp;#32960;&amp;#28034;&amp;#26009;&amp;#25104;&amp;#27773;&amp;#36710;&amp;#23433;&amp;#20840;&amp;#27668;&amp;#22218;&amp;#24066;&amp;#2233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773;&amp;#36710;&amp;#23433;&amp;#20840;&amp;#27668;&amp;#22218;&amp;#30340;&amp;#35013;&amp;#367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7773;&amp;#36710;&amp;#23433;&amp;#20840;&amp;#27668;&amp;#22218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27773;&amp;#36710;&amp;#23433;&amp;#20840;&amp;#27668;&amp;#22218;&amp;#23384;&amp;#22312;&amp;#38382;&amp;#39064;&amp;#21450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19990;&amp;#30028;&amp;#37325;&amp;#28857;&amp;#27773;&amp;#36710;&amp;#23433;&amp;#20840;&amp;#27668;&amp;#2221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0013;&amp;#22269;&amp;#27773;&amp;#36710;&amp;#23433;&amp;#20840;&amp;#27668;&amp;#22218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9-2025&lt;/strong&gt;&lt;strong&gt;&amp;#24180;&amp;#20013;&amp;#22269;&amp;#27773;&amp;#36710;&amp;#23433;&amp;#20840;&amp;#27668;&amp;#22218;&amp;#34892;&amp;#19994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7773;&amp;#36710;&amp;#23433;&amp;#20840;&amp;#27668;&amp;#2221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3433;&amp;#20840;&amp;#27668;&amp;#22218;&amp;#26631;&amp;#20934;&amp;#24613;&amp;#24453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27773;&amp;#36710;&amp;#20391;&amp;#38754;&amp;#30896;&amp;#25758;&amp;#23433;&amp;#20840;&amp;#27861;&amp;#3526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0456;&amp;#20851;&amp;#26631;&amp;#20934;&amp;#22823;&amp;#37327;&amp;#21046;&amp;#23450;&amp;#21450;&amp;#20462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7773;&amp;#36710;&amp;#23433;&amp;#20840;&amp;#27668;&amp;#22218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27668;&amp;#22218;&amp;#30340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27668;&amp;#22218;&amp;#30340;&amp;#23567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2659;&amp;#20445;&amp;#25252;&amp;#22411;&amp;#23433;&amp;#20840;&amp;#27668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3;&amp;#20840;&amp;#27668;&amp;#22218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7773;&amp;#36710;&amp;#23433;&amp;#20840;&amp;#27668;&amp;#2221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0204;&amp;#33258;&amp;#25105;&amp;#23433;&amp;#20840;&amp;#38450;&amp;#25252;&amp;#24847;&amp;#3578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2;&amp;#36890;&amp;#29616;&amp;#29366;&amp;#21450;&amp;#20132;&amp;#36890;&amp;#20107;&amp;#25925;&amp;#39057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9-2025&lt;/strong&gt;&lt;strong&gt;&amp;#24180;&amp;#20013;&amp;#22269;&amp;#27773;&amp;#36710;&amp;#24066;&amp;#22330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7773;&amp;#3671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1450;&amp;#37325;&amp;#28857;&amp;#30465;&amp;#24066;&amp;#27773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0013;&amp;#22269;&amp;#21450;&amp;#37325;&amp;#28857;&amp;#30465;&amp;#24066;&amp;#27773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4066;&amp;#22330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7;&amp;#19977;&amp;#24180;&amp;#20013;&amp;#22269;&amp;#27773;&amp;#36710;&amp;#38144;&amp;#37327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19977;&amp;#22823;&amp;#22478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0465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08;&amp;#30465;&amp;#31169;&amp;#20154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81;&amp;#21516;&amp;#31867;&amp;#22411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9-2025&lt;/strong&gt;&lt;strong&gt;&amp;#24180;&amp;#20013;&amp;#22269;&amp;#27773;&amp;#36710;&amp;#23433;&amp;#20840;&amp;#27668;&amp;#22218;&amp;#34892;&amp;#19994;&amp;#36816;&amp;#34892;&amp;#21160;&amp;#24577;&amp;#21450;&amp;#23384;&amp;#22312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7773;&amp;#36710;&amp;#23433;&amp;#20840;&amp;#27668;&amp;#2221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6;&amp;#30000;&amp;#21457;&amp;#24067;&amp;#20840;&amp;#29699;&amp;#39318;&amp;#20010;&amp;#21518;&amp;#24231;&amp;#20013;&amp;#22830;&amp;#23433;&amp;#20840;&amp;#27668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56;&amp;#24863;&amp;#22120;&amp;#21019;&amp;#26032;&amp;#25216;&amp;#26415; &amp;#25552;&amp;#21319;&amp;#23433;&amp;#20840;&amp;#27668;&amp;#22218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258;&amp;#20027;&amp;#21697;&amp;#29260;&amp;#23433;&amp;#20840;&amp;#27668;&amp;#22218;&amp;#21521;&amp;#22269;&amp;#22806;&amp;#21697;&amp;#29260;&amp;#21457;&amp;#36215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7773;&amp;#36710;&amp;#23433;&amp;#20840;&amp;#27668;&amp;#2221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27668;&amp;#22218;&amp;#20135;&amp;#19994;&amp;#22522;&amp;#30784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4320;&amp;#21457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9-2025&lt;/strong&gt;&lt;strong&gt;&amp;#24180;&amp;#20013;&amp;#22269;&amp;#27773;&amp;#36710;&amp;#23433;&amp;#20840;&amp;#27668;&amp;#22218;&amp;#21046;&amp;#36896;&amp;#34892;&amp;#19994;&amp;#36816;&amp;#34892;&amp;#32463;&amp;#27982;&amp;#25351;&amp;#26631;&amp;#30417;&amp;#27979;&amp;#19982;&amp;#20998;&amp;#26512;&amp;#65288;3725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7773;&amp;#36710;&amp;#23433;&amp;#20840;&amp;#27668;&amp;#22218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7773;&amp;#36710;&amp;#23433;&amp;#20840;&amp;#27668;&amp;#22218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7773;&amp;#36710;&amp;#23433;&amp;#20840;&amp;#27668;&amp;#22218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7773;&amp;#36710;&amp;#23433;&amp;#20840;&amp;#27668;&amp;#22218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2269;&amp;#27773;&amp;#36710;&amp;#23433;&amp;#20840;&amp;#27668;&amp;#22218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2269;&amp;#27773;&amp;#36710;&amp;#23433;&amp;#20840;&amp;#27668;&amp;#22218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27773;&amp;#36710;&amp;#23433;&amp;#20840;&amp;#27668;&amp;#22218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27773;&amp;#36710;&amp;#23433;&amp;#20840;&amp;#27668;&amp;#22218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9-2025&lt;/strong&gt;&lt;strong&gt;&amp;#24180;&amp;#20013;&amp;#22269;&amp;#27773;&amp;#36710;&amp;#23433;&amp;#20840;&amp;#27773;&amp;#3671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7773;&amp;#36710;&amp;#23433;&amp;#20840;&amp;#27668;&amp;#22218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3433;&amp;#20840;&amp;#27668;&amp;#2221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27668;&amp;#22218;&amp;#3859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0840;&amp;#27668;&amp;#22218;&amp;#24066;&amp;#22330;&amp;#23481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3;&amp;#20840;&amp;#27668;&amp;#222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33;&amp;#20840;&amp;#27668;&amp;#22218;&amp;#37197;&amp;#228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7773;&amp;#36710;&amp;#23433;&amp;#20840;&amp;#27668;&amp;#22218;&amp;#30340;&amp;#35013;&amp;#3671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7773;&amp;#36710;&amp;#23433;&amp;#20840;&amp;#27668;&amp;#2221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3433;&amp;#20840;&amp;#27668;&amp;#2221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9-2025&lt;/strong&gt;&lt;strong&gt;&amp;#24180;&amp;#20013;&amp;#22269;&amp;#26426;&amp;#21160;&amp;#36710;&amp;#36742;&amp;#29992;&amp;#23433;&amp;#20840;&amp;#27668;&amp;#22218;&amp;#35013;&amp;#32622;&amp;#36827;&amp;#20986;&amp;#21475;&amp;#25968;&amp;#25454;&amp;#32479;&amp;#35745;&amp;#24773;&amp;#20917;&amp;#65288;8708292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6426;&amp;#21160;&amp;#36710;&amp;#36742;&amp;#29992;&amp;#23433;&amp;#20840;&amp;#27668;&amp;#22218;&amp;#35013;&amp;#32622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6426;&amp;#21160;&amp;#36710;&amp;#36742;&amp;#29992;&amp;#23433;&amp;#20840;&amp;#27668;&amp;#22218;&amp;#35013;&amp;#3262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6426;&amp;#21160;&amp;#36710;&amp;#36742;&amp;#29992;&amp;#23433;&amp;#20840;&amp;#27668;&amp;#22218;&amp;#35013;&amp;#32622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6426;&amp;#21160;&amp;#36710;&amp;#36742;&amp;#29992;&amp;#23433;&amp;#20840;&amp;#27668;&amp;#22218;&amp;#35013;&amp;#3262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6426;&amp;#21160;&amp;#36710;&amp;#36742;&amp;#29992;&amp;#23433;&amp;#20840;&amp;#27668;&amp;#22218;&amp;#35013;&amp;#32622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6426;&amp;#21160;&amp;#36710;&amp;#36742;&amp;#29992;&amp;#23433;&amp;#20840;&amp;#27668;&amp;#22218;&amp;#35013;&amp;#32622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6426;&amp;#21160;&amp;#36710;&amp;#36742;&amp;#29992;&amp;#23433;&amp;#20840;&amp;#27668;&amp;#22218;&amp;#35013;&amp;#32622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0013;&amp;#22269;&amp;#27773;&amp;#36710;&amp;#23433;&amp;#20840;&amp;#27668;&amp;#2221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7773;&amp;#36710;&amp;#23433;&amp;#20840;&amp;#27668;&amp;#22218;&amp;#31454;&amp;#20105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33;&amp;#20840;&amp;#27668;&amp;#22218;&amp;#25216;&amp;#26415;&amp;#19982;&amp;#22269;&amp;#22806;&amp;#23433;&amp;#20840;&amp;#27668;&amp;#22218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6164;&amp;#21152;&amp;#22823;&amp;#23433;&amp;#20840;&amp;#27668;&amp;#22218;&amp;#20013;&amp;#22269;&amp;#24066;&amp;#223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3;&amp;#20840;&amp;#27668;&amp;#22218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7773;&amp;#36710;&amp;#23433;&amp;#20840;&amp;#27668;&amp;#2221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7773;&amp;#36710;&amp;#23433;&amp;#20840;&amp;#27668;&amp;#22218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0013;&amp;#22269;&amp;#27773;&amp;#36710;&amp;#23433;&amp;#20840;&amp;#27668;&amp;#22218;&amp;#34892;&amp;#19994;&amp;#37325;&amp;#28857;&amp;#20225;&amp;#19994;&amp;#35299;&amp;#35835; &lt;/strong&gt;&lt;strong&gt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25;&amp;#21512;&amp;#27773;&amp;#36710;&amp;#38646;&amp;#37096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20;&amp;#24030;&amp;#26124;&amp;#29790;&amp;#27773;&amp;#36710;&amp;#37096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182;&amp;#24030;&amp;#38182;&amp;#24658;&amp;#27773;&amp;#36710;&amp;#23433;&amp;#2084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3665;&amp;#23500;&amp;#25289;&amp;#21496;&amp;#293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476;&amp;#27827;&amp;#30005;&amp;#35013;&amp;#37197;&amp;#20214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0;&amp;#32852;&amp;#27773;&amp;#36710;&amp;#20869;&amp;#3928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797;&amp;#23425;&amp;#21644;&amp;#26124;&amp;#27773;&amp;#36710;&amp;#23433;&amp;#20840;&amp;#25216;&amp;#26415;&amp;#32929;&amp;#209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738;&amp;#23707;&amp;#27888;&amp;#26143;&amp;#39640;&amp;#234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79;&amp;#28246;&amp;#19996;&amp;#21644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013;&amp;#23665;&amp;#19977;&amp;#22823;&amp;#31934;&amp;#2349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7773;&amp;#36710;&amp;#21450;&amp;#27773;&amp;#36710;&amp;#38646;&amp;#37096;&amp;#20214;&amp;#34892;&amp;#19994;&amp;#23545;&amp;#23433;&amp;#20840;&amp;#27668;&amp;#22218;&amp;#20135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7773;&amp;#36710;&amp;#38646;&amp;#37096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06;&amp;#36164;&amp;#20225;&amp;#19994;&amp;#21152;&amp;#36895;&amp;#36827;&amp;#20837;&amp;#25105;&amp;#22269;&amp;#27773;&amp;#36710;&amp;#38646;&amp;#37096;&amp;#202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19;&amp;#26032;&amp;#22411;&amp;#38646;&amp;#37096;&amp;#20214;&amp;#20225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52;&amp;#26131;&amp;#22721;&amp;#22418;&amp;#2012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8646;&amp;#37096;&amp;#20214;&amp;#20135;&amp;#19994;&amp;#38598;&amp;#3267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86;&amp;#21475;&amp;#22522;&amp;#22320;&amp;#20248;&amp;#21183;&amp;#23558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258;&amp;#20027;&amp;#21697;&amp;#29260;&amp;#38646;&amp;#37096;&amp;#20214;&amp;#25216;&amp;#26415;&amp;#21547;&amp;#37327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8646;&amp;#37096;&amp;#20214;&amp;#21806;&amp;#21518;&amp;#24066;&amp;#22330;&amp;#36208;&amp;#21521;&amp;#19968;&amp;#3144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2500;&amp;#20462;&amp;#24066;&amp;#22330;&amp;#23558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7773;&amp;#36710;&amp;#21450;&amp;#38646;&amp;#37096;&amp;#2021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1450;&amp;#38646;&amp;#37096;&amp;#20214;&amp;#24066;&amp;#22330;&amp;#24320;&amp;#25918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1450;&amp;#38646;&amp;#37096;&amp;#20214;&amp;#24066;&amp;#22330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1450;&amp;#38646;&amp;#37096;&amp;#20214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8646;&amp;#37096;&amp;#20214;&amp;#20135;&amp;#19994;&amp;#25919;&amp;#31574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20013;&amp;#22269;&amp;#27773;&amp;#36710;&amp;#23433;&amp;#20840;&amp;#27668;&amp;#22218;&amp;#19978;&amp;#28216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612;&amp;#40857;66&amp;#324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82;&amp;#32438;&amp;#24037;&amp;#19994;&amp;#199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12;&amp;#40857;66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6032;&amp;#22686;&amp;#23612;&amp;#40857;66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7773;&amp;#36710;&amp;#23433;&amp;#20840;&amp;#27668;&amp;#22218;&amp;#20256;&amp;#2486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256;&amp;#24863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256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256;&amp;#24863;&amp;#2212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0256;&amp;#24863;&amp;#221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7773;&amp;#36710;&amp;#30005;&amp;#23376;&amp;#25511;&amp;#2104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27668;&amp;#22218;&amp;#23545;&amp;#20256;&amp;#24863;&amp;#22120;&amp;#25552;&amp;#2098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32447;&amp;#25216;&amp;#26415;&amp;#23558;&amp;#24471;&amp;#210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21160;&amp;#23433;&amp;#20840;&amp;#25104;&amp;#26410;&amp;#26469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0013;&amp;#22269;&amp;#27773;&amp;#36710;&amp;#23433;&amp;#20840;&amp;#27668;&amp;#22218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7773;&amp;#36710;&amp;#23433;&amp;#20840;&amp;#27668;&amp;#222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27668;&amp;#22218;&amp;#27668;&amp;#20307;&amp;#21457;&amp;#29983;&amp;#22120;&amp;#30340;&amp;#22810;&amp;#20803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1270;&amp;#12289;&amp;#22810;&amp;#23433;&amp;#20840;&amp;#27668;&amp;#222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3433;&amp;#20840;&amp;#38656;&amp;#27714;&amp;#25104;&amp;#20026;&amp;#23433;&amp;#20840;&amp;#27668;&amp;#22218;&amp;#24320;&amp;#21457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38656;&amp;#27714;&amp;#23548;&amp;#20837;&amp;#26368;&amp;#2603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5216;&amp;#26415;&amp;#23558;&amp;#20351;&amp;#27773;&amp;#36710;&amp;#26356;&amp;#2115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225;&amp;#19994;&amp;#24212;&amp;#23613;&amp;#24555;&amp;#33073;&amp;#31163;&amp;ldquo;&amp;#20195;&amp;#2403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7773;&amp;#36710;&amp;#23433;&amp;#20840;&amp;#27668;&amp;#2221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7773;&amp;#36710;&amp;#23433;&amp;#20840;&amp;#27668;&amp;#22218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9-2025&lt;/strong&gt;&lt;strong&gt;&amp;#24180;&amp;#20013;&amp;#22269;&amp;#27773;&amp;#36710;&amp;#23433;&amp;#20840;&amp;#27668;&amp;#22218;&amp;#34892;&amp;#19994;&amp;#25237;&amp;#36164;&amp;#21069;&amp;#26223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7773;&amp;#36710;&amp;#23433;&amp;#20840;&amp;#27668;&amp;#22218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3433;&amp;#20840;&amp;#27861;&amp;#35268;&amp;#20307;&amp;#31995;&amp;#23558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3433;&amp;#20840;&amp;#25216;&amp;#26415;&amp;#38656;&amp;#27714;&amp;#24102;&amp;#2116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7773;&amp;#36710;&amp;#23433;&amp;#20840;&amp;#24615;&amp;#38656;&amp;#27714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0135;&amp;#37327;&amp;#22686;&amp;#22810;&amp;#24102;&amp;#21160;&amp;#23433;&amp;#20840;&amp;#27668;&amp;#2221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27;&amp;#21475;&amp;#25345;&amp;#32493;&amp;#20943;&amp;#23569;&amp;#65292;&amp;#20986;&amp;#21475;&amp;#24418;&amp;#21183;&amp;#2191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9;&amp;#38469;&amp;#27773;&amp;#36710;&amp;#30005;&amp;#23376;&amp;#24040;&amp;#22836;&amp;#19981;&amp;#26029;&amp;#25512;&amp;#20986;&amp;#27773;&amp;#36710;&amp;#23433;&amp;#2084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7773;&amp;#36710;&amp;#23433;&amp;#20840;&amp;#31995;&amp;#32479;&amp;#21457;&amp;#23637;&amp;#28508;&amp;#2114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773;&amp;#36710;&amp;#20379;&amp;#24212;&amp;#38142;&amp;#27927;&amp;#29260;&amp;#38646;&amp;#37096;&amp;#20214;&amp;#20225;&amp;#19994;&amp;#21830;&amp;#26426;&amp;#2087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3433;&amp;#20840;&amp;#31995;&amp;#3247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7773;&amp;#36710;&amp;#23433;&amp;#20840;&amp;#27668;&amp;#2221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3433;&amp;#20840;&amp;#27668;&amp;#22218;&amp;#25237;&amp;#36164;&amp;#3034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7773;&amp;#36710;&amp;#23433;&amp;#20840;&amp;#27668;&amp;#22218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7773;&amp;#36710;&amp;#23433;&amp;#20840;&amp;#27668;&amp;#22218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7773;&amp;#36710;&amp;#23433;&amp;#20840;&amp;#27668;&amp;#22218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7773;&amp;#36710;&amp;#23433;&amp;#20840;&amp;#27668;&amp;#22218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7773;&amp;#36710;&amp;#23433;&amp;#20840;&amp;#27668;&amp;#22218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7773;&amp;#36710;&amp;#23433;&amp;#20840;&amp;#27668;&amp;#22218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7773;&amp;#36710;&amp;#23433;&amp;#20840;&amp;#27668;&amp;#22218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7773;&amp;#36710;&amp;#23433;&amp;#20840;&amp;#27668;&amp;#22218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7773;&amp;#36710;&amp;#23433;&amp;#20840;&amp;#27668;&amp;#22218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013;&amp;#22269;&amp;#27773;&amp;#36710;&amp;#23433;&amp;#20840;&amp;#27668;&amp;#22218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013;&amp;#22269;&amp;#27773;&amp;#36710;&amp;#23433;&amp;#20840;&amp;#27668;&amp;#22218;&amp;#21046;&amp;#36896;&amp;#19994;&amp;#19981;&amp;#21516;&amp;#25152;&amp;#26377;&amp;#21046;&amp;#20225;&amp;#19994;&amp;#27604;&amp;#20363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