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职业技能培训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44;&amp;#19994;&amp;#25216;&amp;#33021;&amp;#22521;&amp;#35757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44;&amp;#19994;&amp;#25216;&amp;#33021;&amp;#22521;&amp;#35757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u&gt;&lt;a href="http://www.chinairr.org/report/R13/R1303/201707/26-235571.html"&gt;&lt;span&gt;&lt;span&gt;&amp;#32844;&amp;#19994;&amp;#25216;&amp;#33021;&amp;#22521;&amp;#35757;&lt;/span&gt;&lt;/span&gt;&lt;/a&gt;&lt;/u&gt;&lt;/strong&gt;&lt;strong&gt;&amp;#34892;&amp;#19994;&amp;#36816;&amp;#34892;&amp;#22522;&amp;#2641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5216;&amp;#33021;&amp;#22521;&amp;#35757;&amp;#20135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216;&amp;#33021;&amp;#22521;&amp;#3575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5216;&amp;#33021;&amp;#22521;&amp;#35757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5216;&amp;#33021;&amp;#22521;&amp;#3575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5216;&amp;#33021;&amp;#22521;&amp;#357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844;&amp;#19994;&amp;#25216;&amp;#33021;&amp;#22521;&amp;#3575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844;&amp;#19994;&amp;#25216;&amp;#33021;&amp;#22521;&amp;#35757;&amp;#20135;&amp;#19994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44;&amp;#19994;&amp;#25216;&amp;#33021;&amp;#22521;&amp;#3575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892;&amp;#27665;&amp;#32844;&amp;#19994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216;&amp;#33021;&amp;#22521;&amp;#35757;&amp;#25176;&amp;#36215;&amp;#27531;&amp;#30142;&amp;#20154;&amp;#3034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2478;&amp;#22266;:&amp;#22810;&amp;#25514;&amp;#24182;&amp;#20030;&amp;#21152;&amp;#24378;&amp;#20892;&amp;#27665;&amp;#24037;&amp;#32844;&amp;#19994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844;&amp;#19994;&amp;#25216;&amp;#33021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844;&amp;#19994;&amp;#25216;&amp;#33021;&amp;#22521;&amp;#35757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3601;&amp;#19994;&amp;#22256;&amp;#38590;&amp;#32676;&amp;#20307;&amp;#30340;&amp;#32844;&amp;#19994;&amp;#25216;&amp;#26415;&amp;#22521;&amp;#35757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5216;&amp;#33021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216;&amp;#33021;&amp;#22521;&amp;#35757;&amp;#24212;&amp;#20197;&amp;#23601;&amp;#19994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2844;&amp;#19994;&amp;#25945;&amp;#32946;&amp;#21463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01;&amp;#22810;&amp;#28192;&amp;#36947;&amp;#22686;&amp;#21152;&amp;#32844;&amp;#19994;&amp;#25216;&amp;#26415;&amp;#22521;&amp;#35757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44;&amp;#19994;&amp;#25216;&amp;#33021;&amp;#22521;&amp;#35757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9640;&amp;#36895;&amp;#21457;&amp;#23637;&amp;#32473;&amp;#32844;&amp;#19994;&amp;#25216;&amp;#33021;&amp;#22521;&amp;#35757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32473;&amp;#32844;&amp;#19994;&amp;#25216;&amp;#33021;&amp;#22521;&amp;#35757;&amp;#24102;&amp;#26469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2269;&amp;#20869;&amp;#20135;&amp;#19994;&amp;#21319;&amp;#32423;&amp;#12289;&amp;#20135;&amp;#19994;&amp;#36716;&amp;#31227;&amp;#19982;&amp;#32844;&amp;#19994;&amp;#25216;&amp;#2641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844;&amp;#19994;&amp;#25216;&amp;#33021;&amp;#22521;&amp;#35757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3545;&amp;#32844;&amp;#19994;&amp;#22521;&amp;#3575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2844;&amp;#19994;&amp;#25216;&amp;#33021;&amp;#22521;&amp;#35757;&amp;#20135;&amp;#19994;&amp;#25972;&amp;#2030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844;&amp;#19994;&amp;#25216;&amp;#33021;&amp;#22521;&amp;#3575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398;&amp;#29983;&amp;ldquo;&amp;#22238;&amp;#28809;&amp;rdquo;IT&amp;#22521;&amp;#35757;&amp;#26368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8872;&amp;#23601;&amp;#19994;&amp;#31454;&amp;#20105;&amp;#20652;&amp;#28779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5821;&amp;#22521;&amp;#35757;&amp;#34892;&amp;#19994;&amp;#39640;&amp;#31649;&amp;#20105;&amp;#22842;&amp;#25112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7665;&amp;#24037;&amp;#19982;&amp;#22823;&amp;#23398;&amp;#29983;&amp;#21019;&amp;#19994;&amp;#25945;&amp;#3294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844;&amp;#19994;&amp;#25216;&amp;#33021;&amp;#22521;&amp;#3575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6;&amp;#38454;&amp;#27573;&amp;#32844;&amp;#19994;&amp;#25216;&amp;#33021;&amp;#22521;&amp;#35757;&amp;#34892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250;&amp;#32844;&amp;#19994;&amp;#25216;&amp;#33021;&amp;#22521;&amp;#35757;&amp;#26426;&amp;#26500;&amp;#36880;&amp;#27493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44;&amp;#19994;&amp;#25216;&amp;#33021;&amp;#22521;&amp;#3575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44;&amp;#19994;&amp;#25216;&amp;#33021;&amp;#22521;&amp;#357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1649;&amp;#29702;&amp;#28151;&amp;#20081;&amp;#19982;&amp;#19987;&amp;#19994;&amp;#21270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ldquo;&amp;#23665;&amp;#23528;&amp;rdquo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24037;&amp;#32844;&amp;#19994;&amp;#22521;&amp;#357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32844;&amp;#19994;&amp;#22521;&amp;#35757;&amp;#26426;&amp;#265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32844;&amp;#19994;&amp;#25216;&amp;#33021;&amp;#22521;&amp;#35757;&amp;#34892;&amp;#19994;&amp;#28040;&amp;#36153;&amp;#3277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844;&amp;#19994;&amp;#25216;&amp;#33021;&amp;#22521;&amp;#35757;&amp;#24066;&amp;#22330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0225;&amp;#19994;&amp;#21457;&amp;#23637;&amp;#38656;&amp;#35201;&amp;#30340;&amp;#32844;&amp;#19994;&amp;#22521;&amp;#3575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7714;&amp;#26187;&amp;#21319;&amp;#32780;&amp;#20135;&amp;#29983;&amp;#30340;&amp;#32844;&amp;#19994;&amp;#22521;&amp;#3575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3;&amp;#19994;&amp;#20154;&amp;#32676;&amp;#30340;&amp;#32844;&amp;#19994;&amp;#22521;&amp;#3575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398;&amp;#29983;&amp;#27605;&amp;#19994;&amp;#29983;&amp;#30340;&amp;#32844;&amp;#19994;&amp;#22521;&amp;#3575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7665;&amp;#24037;&amp;#30340;&amp;#32844;&amp;#19994;&amp;#22521;&amp;#3575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844;&amp;#19994;&amp;#25216;&amp;#33021;&amp;#22521;&amp;#35757;&amp;#34892;&amp;#19994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32844;&amp;#19994;&amp;#25216;&amp;#33021;&amp;#22521;&amp;#35757;&amp;#2337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21;&amp;#35328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821;&amp;#35328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821;&amp;#35328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5821;&amp;#35328;&amp;#22521;&amp;#35757;&amp;#34892;&amp;#19994;&amp;#32463;&amp;#3382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5821;&amp;#35328;&amp;#22521;&amp;#35757;&amp;#34892;&amp;#19994;&amp;#24072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5821;&amp;#35328;&amp;#22521;&amp;#3575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21;&amp;#35328;&amp;#22521;&amp;#35757;&amp;#34892;&amp;#19994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IT&amp;#22521;&amp;#3575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IT&amp;#22521;&amp;#35757;&amp;#2360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IT&amp;#22521;&amp;#35757;&amp;#34892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22521;&amp;#3575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2844;&amp;#19994;&amp;#22521;&amp;#357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94;&amp;#22521;&amp;#357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19994;&amp;#22521;&amp;#35757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19994;&amp;#22521;&amp;#3575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1867;&amp;#32844;&amp;#19994;&amp;#22521;&amp;#357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1867;&amp;#32844;&amp;#19994;&amp;#22521;&amp;#3575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2521;&amp;#35757;&amp;#34892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649;&amp;#29702;&amp;#31867;&amp;#32844;&amp;#19994;&amp;#22521;&amp;#357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649;&amp;#29702;&amp;#22521;&amp;#3575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4459;&amp;#32844;&amp;#19994;&amp;#22521;&amp;#357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4459;&amp;#32844;&amp;#19994;&amp;#22521;&amp;#3575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32844;&amp;#19994;&amp;#22521;&amp;#3575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E-learning&amp;#32844;&amp;#1999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E-learning&amp;#32844;&amp;#19994;&amp;#22521;&amp;#357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E-learning&amp;#22521;&amp;#35757;&amp;#21457;&amp;#23637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2844;&amp;#19994;&amp;#25216;&amp;#33021;&amp;#22521;&amp;#35757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96;&amp;#26041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96;&amp;#2604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7096;&amp;#31649;&amp;#29702;&amp;#21644;&amp;#20225;&amp;#19994;&amp;#34892;&amp;#200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01;&amp;#30340;&amp;#31454;&amp;#20105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2823;&amp;#38738;&amp;#40479;IT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2823;&amp;#38738;&amp;#4047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21270;&amp;#19982;&amp;#21271;&amp;#22823;&amp;#38738;&amp;#40479;&amp;#22521;&amp;#3575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0195;&amp;#20809;&amp;#21326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0195;&amp;#20809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23453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23453;&amp;#36828;&amp;#31243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1998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32844;&amp;#19994;&amp;#25216;&amp;#33021;&amp;#22521;&amp;#35757;&amp;#34892;&amp;#19994;&amp;#20998;&amp;#26512;&amp;#21450;&amp;#20449;&amp;#361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44;&amp;#19994;&amp;#25216;&amp;#33021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5216;&amp;#33021;&amp;#22521;&amp;#35757;&amp;#34892;&amp;#19994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449;&amp;#36151;&amp;#24773;&amp;#21183;&amp;#20998;&amp;#26512;&amp;#19982;&amp;#25480;&amp;#20449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0225;&amp;#19994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033;&amp;#30446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2844;&amp;#19994;&amp;#25216;&amp;#33021;&amp;#22521;&amp;#35757;&amp;#34892;&amp;#19994;&amp;#21457;&amp;#23637;&amp;#36235;&amp;#2118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844;&amp;#19994;&amp;#25216;&amp;#33021;&amp;#22521;&amp;#357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216;&amp;#33021;&amp;#22521;&amp;#35757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216;&amp;#33021;&amp;#22521;&amp;#35757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216;&amp;#33021;&amp;#22521;&amp;#3575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844;&amp;#19994;&amp;#25216;&amp;#33021;&amp;#22521;&amp;#357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