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等教育机构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1561;&amp;#25945;&amp;#32946;&amp;#26426;&amp;#26500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1561;&amp;#25945;&amp;#32946;&amp;#26426;&amp;#26500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808/21-271269.html"&gt;&lt;span&gt;&lt;span&gt;&amp;#39640;&amp;#31561;&amp;#25945;&amp;#32946;&lt;/span&gt;&lt;/span&gt;&lt;/a&gt;&lt;/u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640;&amp;#31561;&amp;#25945;&amp;#32946;&amp;#26426;&amp;#2650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9640;&amp;#31561;&amp;#25945;&amp;#32946;&amp;#26426;&amp;#2650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640;&amp;#31561;&amp;#25945;&amp;#32946;&amp;#26426;&amp;#265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640;&amp;#31561;&amp;#25945;&amp;#32946;&amp;#26426;&amp;#2650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9640;&amp;#31561;&amp;#25945;&amp;#32946;&amp;#26426;&amp;#26500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665;&amp;#21150;&amp;#39640;&amp;#31561;&amp;#25945;&amp;#32946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9640;&amp;#31561;&amp;#25945;&amp;#32946;&amp;#26426;&amp;#26500;&amp;#20998;&amp;#3186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29983;&amp;#22521;&amp;#20859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2;&amp;#31185;&amp;#38498;&amp;#26657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31185;&amp;#38498;&amp;#26657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0154;&amp;#39640;&amp;#26657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640;&amp;#31561;&amp;#25945;&amp;#32946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9640;&amp;#31561;&amp;#25945;&amp;#32946;&amp;#36164;&amp;#2830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9640;&amp;#31561;&amp;#25945;&amp;#32946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9640;&amp;#31561;&amp;#25945;&amp;#32946;&amp;#27611;&amp;#20837;&amp;#233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9640;&amp;#31561;&amp;#25945;&amp;#32946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9640;&amp;#31561;&amp;#25945;&amp;#32946;&amp;#26426;&amp;#2650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6222;&amp;#36890;&amp;#39640;&amp;#31561;&amp;#25945;&amp;#32946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9640;&amp;#31561;&amp;#25945;&amp;#32946;&amp;#36827;&amp;#20837;/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9640;&amp;#31561;&amp;#25945;&amp;#32946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150;&amp;#25945;&amp;#32946;&amp;#19982;&amp;#27665;&amp;#21150;&amp;#25945;&amp;#32946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5945;&amp;#32946;&amp;#19982;&amp;#22269;&amp;#22806;&amp;#25945;&amp;#32946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22;&amp;#36890;&amp;#25945;&amp;#32946;&amp;#19982;&amp;#32844;&amp;#19994;&amp;#25945;&amp;#32946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640;&amp;#32771;&amp;#32771;&amp;#35797;&amp;#25307;&amp;#29983;&amp;#21046;&amp;#24230;&amp;#21450;&amp;#25913;&amp;#38761;&amp;#21160;&amp;#2152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9640;&amp;#32771;&amp;#32771;&amp;#35797;&amp;#25307;&amp;#29983;&amp;#21046;&amp;#242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9640;&amp;#32771;&amp;#32771;&amp;#35797;&amp;#25307;&amp;#29983;&amp;#21046;&amp;#24230;&amp;#21457;&amp;#23637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9616;&amp;#26377;&amp;#39640;&amp;#32771;&amp;#25307;&amp;#29983;&amp;#21046;&amp;#24230;&amp;#29305;&amp;#24449;&amp;#199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9640;&amp;#32771;&amp;#32771;&amp;#35797;&amp;#25307;&amp;#29983;&amp;#21046;&amp;#24230;&amp;#25913;&amp;#3876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2;&amp;#22320;&amp;#39640;&amp;#32771;&amp;#24320;&amp;#2298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340;&amp;#32771;&amp;#35797;&amp;#25307;&amp;#29983;&amp;#25913;&amp;#38761;&amp;#24320;&amp;#22987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2806;&amp;#39640;&amp;#26657;&amp;#32771;&amp;#35797;&amp;#25307;&amp;#29983;&amp;#21046;&amp;#242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2806;&amp;#39640;&amp;#26657;&amp;#25307;&amp;#29983;&amp;#21046;&amp;#242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27;&amp;#35201;&amp;#39640;&amp;#26657;&amp;#25307;&amp;#29983;&amp;#21046;&amp;#242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22823;&amp;#23398;&amp;#32771;&amp;#35797;&amp;#25307;&amp;#2998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2823;&amp;#23398;&amp;#32771;&amp;#35797;&amp;#25307;&amp;#2998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22823;&amp;#23398;&amp;#32771;&amp;#35797;&amp;#25307;&amp;#2998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2823;&amp;#23398;&amp;#32771;&amp;#35797;&amp;#25307;&amp;#2998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#22823;&amp;#23398;&amp;#32771;&amp;#35797;&amp;#25307;&amp;#2998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521;&amp;#22269;&amp;#22823;&amp;#23398;&amp;#32771;&amp;#35797;&amp;#25307;&amp;#2998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2269;&amp;#39640;&amp;#26657;&amp;#39640;&amp;#32771;&amp;#25307;&amp;#29983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9640;&amp;#32771;&amp;#25307;&amp;#29983;&amp;#24635;&amp;#2030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9640;&amp;#32771;&amp;#25253;&amp;#21517;&amp;#20154;&amp;#25968;&amp;#21450;&amp;#24405;&amp;#2146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2771;&amp;#25253;&amp;#21517;&amp;#20154;&amp;#25968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2771;&amp;#24405;&amp;#21462;&amp;#295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2771;&amp;#25307;&amp;#29983;&amp;#35745;&amp;#2101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9640;&amp;#32771;&amp;#29983;&amp;#28304;&amp;#22806;&amp;#2796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2269;&amp;#30041;&amp;#23398;&amp;#20154;&amp;#25968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12;&amp;#28023;&amp;#22806;&amp;#26412;&amp;#31185;&amp;#30041;&amp;#23398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212;&amp;#28023;&amp;#22806;&amp;#30805;&amp;#22763;&amp;#30041;&amp;#23398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9983;&amp;#28304;&amp;#21361;&amp;#26426;&amp;#29616;&amp;#35937;&amp;#25345;&amp;#32493;&amp;#34067;&amp;#24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31185;&amp;#25307;&amp;#29983;&amp;#25104;&amp;#20840;&amp;#22269;&amp;#24615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2;&amp;#31185;&amp;#39640;&amp;#26657;&amp;#20063;&amp;#26222;&amp;#36941;&amp;#26080;&amp;#27861;&amp;#23436;&amp;#25104;&amp;#25307;&amp;#29983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2320;&amp;#29983;&amp;#28304;&amp;#21361;&amp;#26426;&amp;#25345;&amp;#32493;&amp;#21457;&amp;#37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25307;&amp;#35745;&amp;#21010;&amp;#26080;&amp;#27861;&amp;#23436;&amp;#25104;&amp;#29616;&amp;#35937;&amp;#34067;&amp;#24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9640;&amp;#32771;&amp;#35268;&amp;#27169;&amp;#26410;&amp;#26469;&amp;#20960;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9640;&amp;#26657;&amp;#26412;&amp;#31185;&amp;#29983;&amp;#25307;&amp;#299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222;&amp;#36890;&amp;#26412;&amp;#31185;&amp;#25307;&amp;#299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22;&amp;#36890;&amp;#26412;&amp;#31185;&amp;#25307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22;&amp;#36890;&amp;#26412;&amp;#31185;&amp;#19981;&amp;#21516;&amp;#23398;&amp;#31185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22;&amp;#36890;&amp;#26412;&amp;#31185;&amp;#27605;&amp;#19994;&amp;#20154;&amp;#25968;&amp;#19982;&amp;#25480;&amp;#20104;&amp;#23398;&amp;#20301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4;&amp;#20154;&amp;#26412;&amp;#31185;&amp;#25307;&amp;#299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0154;&amp;#26412;&amp;#31185;&amp;#25307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0154;&amp;#26412;&amp;#31185;&amp;#19981;&amp;#21516;&amp;#23398;&amp;#31185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0154;&amp;#26412;&amp;#31185;&amp;#27605;&amp;#19994;&amp;#20154;&amp;#25968;&amp;#19982;&amp;#25480;&amp;#20104;&amp;#23398;&amp;#20301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593;&amp;#32476;&amp;#26412;&amp;#31185;&amp;#25307;&amp;#299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6412;&amp;#31185;&amp;#25307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26412;&amp;#31185;&amp;#19981;&amp;#21516;&amp;#23398;&amp;#31185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6412;&amp;#31185;&amp;#27605;&amp;#19994;&amp;#20154;&amp;#25968;&amp;#19982;&amp;#25480;&amp;#20104;&amp;#23398;&amp;#20301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9640;&amp;#26657;&amp;#19987;&amp;#31185;&amp;#29983;&amp;#25307;&amp;#299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222;&amp;#36890;&amp;#19987;&amp;#31185;&amp;#25307;&amp;#299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22;&amp;#36890;&amp;#19987;&amp;#31185;&amp;#25307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22;&amp;#36890;&amp;#19987;&amp;#31185;&amp;#19981;&amp;#21516;&amp;#23398;&amp;#31185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22;&amp;#36890;&amp;#19987;&amp;#31185;&amp;#29983;&amp;#22312;&amp;#26657;&amp;#19982;&amp;#27605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104;&amp;#20154;&amp;#19987;&amp;#31185;&amp;#25307;&amp;#299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0154;&amp;#19987;&amp;#31185;&amp;#25307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0154;&amp;#19987;&amp;#31185;&amp;#19981;&amp;#21516;&amp;#23398;&amp;#31185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0154;&amp;#19987;&amp;#31185;&amp;#29983;&amp;#22312;&amp;#26657;&amp;#19982;&amp;#27605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593;&amp;#32476;&amp;#19987;&amp;#31185;&amp;#25307;&amp;#299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19987;&amp;#31185;&amp;#25307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19987;&amp;#31185;&amp;#19981;&amp;#21516;&amp;#23398;&amp;#31185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19987;&amp;#31185;&amp;#29983;&amp;#22312;&amp;#26657;&amp;#19982;&amp;#27605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180;&amp;#39640;&amp;#32771;&amp;#29983;&amp;#24535;&amp;#24895;&amp;#22635;&amp;#252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535;&amp;#24895;&amp;#22635;&amp;#25253;&amp;#20449;&amp;#24687;&amp;#25910;&amp;#38598;&amp;#21450;&amp;#20851;&amp;#278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35;&amp;#24895;&amp;#22635;&amp;#25253;&amp;#20449;&amp;#24687;&amp;#25910;&amp;#38598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35;&amp;#24895;&amp;#22635;&amp;#25253;&amp;#26368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9640;&amp;#32771;&amp;#29983;&amp;#24535;&amp;#24895;&amp;#22635;&amp;#25253;&amp;#39640;&amp;#26657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6873;&amp;#25321;&amp;#26368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6873;&amp;#25321;&amp;#22312;&amp;#22320;&amp;#22495;&amp;#19978;&amp;#30340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31867;&amp;#22411;&amp;#39640;&amp;#26657;&amp;#30340;&amp;#36873;&amp;#25321;&amp;#36837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9640;&amp;#32771;&amp;#29983;&amp;#24535;&amp;#24895;&amp;#22635;&amp;#25253;&amp;#19987;&amp;#19994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36873;&amp;#25321;&amp;#30340;&amp;#35832;&amp;#228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2;&amp;#35201;&amp;#25253;&amp;#32771;&amp;#19987;&amp;#19994;&amp;#30340;&amp;#35748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3398;&amp;#29983;&amp;#24515;&amp;#30446;&amp;#20013;&amp;#23398;&amp;#26657;&amp;#19982;&amp;#19987;&amp;#19994;&amp;#37325;&amp;#35201;&amp;#246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2269;&amp;#39640;&amp;#26657;&amp;#30740;&amp;#31350;&amp;#29983;&amp;#25307;&amp;#29983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740;&amp;#31350;&amp;#29983;&amp;#25307;&amp;#29983;&amp;#24635;&amp;#2030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740;&amp;#31350;&amp;#29983;&amp;#29983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29983;&amp;#25253;&amp;#32771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398;&amp;#29983;&amp;#36212;&amp;#32654;&amp;#35835;&amp;#30740;&amp;#30003;&amp;#3583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740;&amp;#31350;&amp;#29983;&amp;#25307;&amp;#299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29983;&amp;#25307;&amp;#29983;&amp;#35745;&amp;#2101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29983;&amp;#25307;&amp;#29983;&amp;#35268;&amp;#271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740;&amp;#31350;&amp;#29983;&amp;#29983;&amp;#2830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180;&amp;#30740;&amp;#31350;&amp;#29983;&amp;#32771;&amp;#35797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740;&amp;#31350;&amp;#29983;&amp;#29983;&amp;#2830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740;&amp;#31350;&amp;#29983;&amp;#32771;&amp;#29983;&amp;#21407;&amp;#23601;&amp;#35835;&amp;#22823;&amp;#23398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771;&amp;#29983;&amp;#25253;&amp;#3277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0740;&amp;#31350;&amp;#29983;&amp;#25253;&amp;#32771;&amp;#28909;&amp;#38376;&amp;#1998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0740;&amp;#31350;&amp;#29983;&amp;#25253;&amp;#32771;&amp;#28909;&amp;#3837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5253;&amp;#32771;&amp;#30740;&amp;#31350;&amp;#2998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30740;&amp;#31350;&amp;#29983;&amp;#25253;&amp;#32771;&amp;#28909;&amp;#38376;&amp;#39640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4433;&amp;#21709;&amp;#23398;&amp;#26657;&amp;#21450;&amp;#19987;&amp;#19994;&amp;#36873;&amp;#2532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805;&amp;#22763;&amp;#30740;&amp;#31350;&amp;#29983;&amp;#25307;&amp;#299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805;&amp;#22763;&amp;#30740;&amp;#31350;&amp;#29983;&amp;#25307;&amp;#29983;&amp;#35745;&amp;#2101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805;&amp;#22763;&amp;#30740;&amp;#31350;&amp;#29983;&amp;#25307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805;&amp;#22763;&amp;#30740;&amp;#31350;&amp;#29983;&amp;#25307;&amp;#29983;&amp;#35745;&amp;#21010;&amp;#23436;&amp;#2510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19987;&amp;#19994;&amp;#30805;&amp;#22763;&amp;#19982;&amp;#23398;&amp;#26415;&amp;#22411;&amp;#30805;&amp;#22763;&amp;#25307;&amp;#29983;&amp;#20154;&amp;#2596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0805;&amp;#22763;&amp;#30740;&amp;#31350;&amp;#29983;&amp;#19981;&amp;#21516;&amp;#23398;&amp;#31185;&amp;#25307;&amp;#2998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0805;&amp;#22763;&amp;#30740;&amp;#31350;&amp;#29983;&amp;#25972;&amp;#20307;&amp;#24405;&amp;#2146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30805;&amp;#22763;&amp;#30740;&amp;#31350;&amp;#29983;&amp;#27605;&amp;#19994;&amp;#20154;&amp;#25968;&amp;#19982;&amp;#25480;&amp;#20104;&amp;#23398;&amp;#20301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338;&amp;#22763;&amp;#30740;&amp;#31350;&amp;#29983;&amp;#25307;&amp;#299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338;&amp;#22763;&amp;#30740;&amp;#31350;&amp;#29983;&amp;#25307;&amp;#29983;&amp;#35745;&amp;#2101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338;&amp;#22763;&amp;#30740;&amp;#31350;&amp;#29983;&amp;#25307;&amp;#29983;&amp;#24405;&amp;#21462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338;&amp;#22763;&amp;#30740;&amp;#31350;&amp;#29983;&amp;#25307;&amp;#29983;&amp;#35745;&amp;#21010;&amp;#23436;&amp;#2510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338;&amp;#22763;&amp;#30740;&amp;#31350;&amp;#29983;&amp;#19981;&amp;#21516;&amp;#23398;&amp;#31185;&amp;#25307;&amp;#29983;&amp;#24405;&amp;#2146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338;&amp;#22763;&amp;#30740;&amp;#31350;&amp;#29983;&amp;#25972;&amp;#20307;&amp;#24405;&amp;#2146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1338;&amp;#22763;&amp;#30740;&amp;#31350;&amp;#29983;&amp;#27605;&amp;#19994;&amp;#20154;&amp;#25968;&amp;#19982;&amp;#25480;&amp;#20104;&amp;#23398;&amp;#20301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2312;&amp;#32844;&amp;#20154;&amp;#21592;&amp;#25915;&amp;#35835;&amp;#21338;&amp;#22763;&amp;#30805;&amp;#22763;&amp;#23398;&amp;#20301;&amp;#25307;&amp;#299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640;&amp;#26657;&amp;#33258;&amp;#20027;&amp;#25307;&amp;#29983;&amp;#24418;&amp;#24335;&amp;#21450;&amp;#21019;&amp;#26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640;&amp;#26657;&amp;#33258;&amp;#20027;&amp;#25307;&amp;#29983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3258;&amp;#20027;&amp;#25307;&amp;#29983;&amp;#25919;&amp;#315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9640;&amp;#26657;&amp;#33258;&amp;#20027;&amp;#25307;&amp;#29983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38750;&amp;#23436;&amp;#20840;&amp;rdquo;&amp;#33258;&amp;#20027;&amp;#25307;&amp;#2998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3436;&amp;#20840;&amp;rdquo;&amp;#33258;&amp;#20027;&amp;#25307;&amp;#2998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3258;&amp;#20027;&amp;#25307;&amp;#29983;&amp;#39640;&amp;#2665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7700;&amp;#24179;&amp;#22823;&amp;#23398;&amp;#33258;&amp;#20027;&amp;#2530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9420;&amp;#35797;&amp;#28857;&amp;#30340;&amp;#33258;&amp;#20027;&amp;#25307;&amp;#29983;&amp;#25913;&amp;#38761;&amp;#35797;&amp;#39564;&amp;#384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2;&amp;#30465;&amp;#39640;&amp;#32844;&amp;#33258;&amp;#20027;&amp;#25307;&amp;#29983;&amp;#35797;&amp;#28857;&amp;#384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9640;&amp;#26657;&amp;#33258;&amp;#20027;&amp;#25307;&amp;#29983;5&amp;#31181;&amp;#23454;&amp;#260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9640;&amp;#26657;&amp;#33258;&amp;#20027;&amp;#25307;&amp;#29983;&amp;#22235;&amp;#2282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271;&amp;#32422;&amp;rdquo;&amp;#32852;&amp;#30431;&amp;#33258;&amp;#20027;&amp;#25307;&amp;#2998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1326;&amp;#32422;&amp;rdquo;&amp;#32852;&amp;#30431;&amp;#33258;&amp;#20027;&amp;#25307;&amp;#2998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1331;&amp;#36234;&amp;rdquo;&amp;#32852;&amp;#30431;&amp;#33258;&amp;#20027;&amp;#25307;&amp;#2998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0140;&amp;#27966;&amp;rdquo;&amp;#32852;&amp;#30431;&amp;#33258;&amp;#20027;&amp;#25307;&amp;#2998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9640;&amp;#26657;&amp;#33258;&amp;#20027;&amp;#25307;&amp;#2998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640;&amp;#32844;&amp;#38498;&amp;#26657;&amp;#33258;&amp;#20027;&amp;#25307;&amp;#29983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269;&amp;#23478;&amp;#31034;&amp;#33539;&amp;#24615;&amp;#65288;&amp;#39592;&amp;#24178;&amp;#65289;&amp;#21830;&amp;#32844;&amp;#38498;&amp;#26657;&amp;#33258;&amp;#20027;&amp;#25307;&amp;#29983;&amp;#36873;&amp;#253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5991;&amp;#21270;&amp;#22522;&amp;#30784;&amp;#27979;&amp;#35797;+&amp;#32508;&amp;#21512;&amp;#32032;&amp;#36136;&amp;#35780;&amp;#20215;/&amp;#25216;&amp;#33021;&amp;#32771;&amp;#26680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6657;&amp;#38271;&amp;#25512;&amp;#33616;+&amp;#32508;&amp;#21512;&amp;#32032;&amp;#36136;&amp;#27979;&amp;#35797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0813;&amp;#35797;&amp;#20837;&amp;#23398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508;&amp;#30465;&amp;#65288;&amp;#24066;&amp;#12289;&amp;#33258;&amp;#27835;&amp;#21306;&amp;#65289;&amp;#39640;&amp;#32844;&amp;#38498;&amp;#26657;&amp;#33258;&amp;#20027;&amp;#25307;&amp;#29983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998;&amp;#32452;&amp;#32852;&amp;#32771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6657;&amp;#32771;&amp;#21333;&amp;#24405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19977;&amp;#20301;&amp;#19968;&amp;#20307;&amp;rdquo;&amp;#32508;&amp;#21512;&amp;#35780;&amp;#20215;&amp;#25307;&amp;#2998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7880;&amp;#20876;&amp;#20837;&amp;#23398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25512;&amp;#33616;&amp;#20837;&amp;#23398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ldquo;&amp;#25216;&amp;#33021;&amp;#39640;&amp;#32771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ldquo;&amp;#39640;&amp;#20250;&amp;#32479;&amp;#25307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ldquo;&amp;#32771;&amp;#21518;&amp;#33258;&amp;#20027;&amp;#25307;&amp;#2998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ldquo;&amp;#22810;&amp;#27425;&amp;#24405;&amp;#21462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9640;&amp;#32844;&amp;#38498;&amp;#26657;&amp;#33258;&amp;#20027;&amp;#25307;&amp;#29983;&amp;#36873;&amp;#25300;&amp;#27169;&amp;#24335;&amp;#30340;&amp;#35780;&amp;#2651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9640;&amp;#26657;&amp;#25353;&amp;#23398;&amp;#31185;&amp;#22823;&amp;#31867;&amp;#25307;&amp;#2998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823;&amp;#31867;&amp;#25307;&amp;#29983;&amp;#27169;&amp;#24335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823;&amp;#31867;&amp;#25307;&amp;#29983;&amp;#27169;&amp;#24335;&amp;#20135;&amp;#2998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823;&amp;#31867;&amp;#25307;&amp;#29983;&amp;#19977;&amp;#3118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3398;&amp;#31185;&amp;#2530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ldquo;&amp;#22522;&amp;#22320;&amp;#29677;&amp;rdquo;&amp;#25110;&amp;#19968;&amp;#20123;&amp;#29305;&amp;#27530;&amp;#23454;&amp;#39564;&amp;#29677;&amp;#2530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6032;&amp;#29983;&amp;#36827;&amp;#34892;&amp;#36890;&amp;#35782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2823;&amp;#31867;&amp;#25307;&amp;#29983;&amp;#27169;&amp;#24335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2823;&amp;#31867;&amp;#25307;&amp;#29983;&amp;#27169;&amp;#24335;&amp;#23454;&amp;#2604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2823;&amp;#31867;&amp;#25307;&amp;#29983;&amp;#27169;&amp;#2433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335;&amp;#31185;&amp;#22823;&amp;ldquo;631&amp;rdquo;&amp;#25307;&amp;#29983;&amp;#27169;&amp;#24335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35;&amp;#31185;&amp;#2282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ldquo;631&amp;rdquo;&amp;#25307;&amp;#29983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ldquo;631&amp;rdquo;&amp;#25307;&amp;#29983;&amp;#27169;&amp;#24335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ldquo;631&amp;rdquo;&amp;#25307;&amp;#29983;&amp;#27169;&amp;#24335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640;&amp;#26657;&amp;#25307;&amp;#29983;&amp;#23459;&amp;#20256;&amp;#27169;&amp;#24335;&amp;#21450;&amp;#31574;&amp;#30053;&amp;#26500;&amp;#243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9640;&amp;#26657;&amp;#25307;&amp;#29983;&amp;#23459;&amp;#20256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9640;&amp;#31561;&amp;#25945;&amp;#32946;&amp;#26426;&amp;#26500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640;&amp;#31561;&amp;#25945;&amp;#32946;&amp;#23398;&amp;#29983;&amp;#25968;&amp;#37327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986;&amp;#22269;&amp;#23398;&amp;#29983;&amp;#21644;&amp;#22269;&amp;#22806;&amp;#25945;&amp;#32946;&amp;#26426;&amp;#26500;&amp;#36880;&amp;#28176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5307;&amp;#29983;&amp;#23459;&amp;#20256;&amp;#26159;&amp;#21019;&amp;#24314;&amp;#23398;&amp;#26657;&amp;#21697;&amp;#29260;&amp;#12289;&amp;#23637;&amp;#31034;&amp;#23398;&amp;#26657;&amp;#30340;&amp;#37325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9640;&amp;#26657;&amp;#25307;&amp;#29983;&amp;#23459;&amp;#20256;&amp;#23186;&amp;#20171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54;&amp;#38469;&amp;#20256;&amp;#25773;&amp;#23186;&amp;#20171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8469;&amp;#20256;&amp;#25773;&amp;#23186;&amp;#20171;&amp;#24212;&amp;#299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8469;&amp;#20256;&amp;#25773;&amp;#23186;&amp;#20171;&amp;#30340;&amp;#24212;&amp;#29992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6657;&amp;#25307;&amp;#29983;&amp;#23459;&amp;#20256;&amp;#20154;&amp;#38469;&amp;#20256;&amp;#25773;&amp;#23186;&amp;#20171;&amp;#24212;&amp;#2999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60;&amp;#21047;&amp;#20256;&amp;#25773;&amp;#23186;&amp;#20171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1047;&amp;#23459;&amp;#20256;&amp;#23186;&amp;#20171;&amp;#24212;&amp;#299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0;&amp;#21047;&amp;#20256;&amp;#25773;&amp;#23186;&amp;#20171;&amp;#24212;&amp;#29992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6657;&amp;#25307;&amp;#29983;&amp;#23459;&amp;#20256;&amp;#21360;&amp;#21047;&amp;#20256;&amp;#25773;&amp;#23186;&amp;#20171;&amp;#24212;&amp;#2999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2593;&amp;#32476;&amp;#20256;&amp;#25773;&amp;#23186;&amp;#20171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3459;&amp;#20256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6657;&amp;#25307;&amp;#29983;&amp;#32593;&amp;#32476;&amp;#23459;&amp;#20256;&amp;#24212;&amp;#2999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3459;&amp;#20256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854;&amp;#23427;&amp;#30005;&amp;#23376;&amp;#20256;&amp;#25773;&amp;#23186;&amp;#2017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4;&amp;#23427;&amp;#30005;&amp;#23376;&amp;#20256;&amp;#25773;&amp;#23186;&amp;#2017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4;&amp;#23427;&amp;#30005;&amp;#23376;&amp;#20256;&amp;#25773;&amp;#23186;&amp;#20171;&amp;#24212;&amp;#299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5307;&amp;#29983;&amp;#23459;&amp;#20256;&amp;#21508;&amp;#31867;&amp;#23186;&amp;#20171;&amp;#24635;&amp;#20307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9640;&amp;#26657;&amp;#25307;&amp;#29983;&amp;#23459;&amp;#20256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6576;&amp;#39640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6576;&amp;#39640;&amp;#26657;&amp;#25307;&amp;#29983;&amp;#23459;&amp;#20256;&amp;#2318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6576;&amp;#39640;&amp;#26657;&amp;#25307;&amp;#29983;&amp;#23459;&amp;#2025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6576;&amp;#39640;&amp;#26657;&amp;#25307;&amp;#29983;&amp;#23459;&amp;#20256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23454;&amp;#38469;&amp;#25307;&amp;#29983;&amp;#20154;&amp;#25968;&amp;#20026;&amp;#20363;&amp;#30340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25307;&amp;#29983;&amp;#24037;&amp;#20316;&amp;#25253;&amp;#21578;&amp;#20026;&amp;#20363;&amp;#30340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9983;&amp;#38382;&amp;#21367;&amp;#35843;&amp;#26597;&amp;mdash;&amp;mdash;&amp;#20256;&amp;#25773;&amp;#23545;&amp;#35937;&amp;#30340;&amp;#35270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9640;&amp;#26657;&amp;#25307;&amp;#29983;&amp;#23459;&amp;#20256;&amp;#31574;&amp;#21010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9640;&amp;#26657;&amp;#25307;&amp;#29983;&amp;#23459;&amp;#20256;&amp;#21608;&amp;#26399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9;&amp;#20256;&amp;#23450;&amp;#2004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9;&amp;#20256;&amp;#35774;&amp;#3574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9;&amp;#20256;&amp;#23454;&amp;#26045;&amp;#21450;&amp;#32500;&amp;#2525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9640;&amp;#26657;&amp;#25307;&amp;#29983;&amp;#23545;&amp;#35937;&amp;#23450;&amp;#20301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8304;&amp;#24066;&amp;#22330;&amp;#32454;&amp;#20998;&amp;#65292;&amp;#30830;&amp;#23450;&amp;#30446;&amp;#26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07;&amp;#29983;&amp;#30446;&amp;#26631;&amp;#35268;&amp;#2716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0;&amp;#20301;&amp;#29983;&amp;#28304;&amp;#29305;&amp;#33394;&amp;#21644;&amp;#25307;&amp;#2998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9640;&amp;#26657;&amp;#25307;&amp;#29983;&amp;#23459;&amp;#20256;&amp;#37325;&amp;#2885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9640;&amp;#26657;&amp;#25307;&amp;#29983;&amp;#23459;&amp;#20256;&amp;#28192;&amp;#36947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39640;&amp;#26657;&amp;#25307;&amp;#29983;&amp;#23459;&amp;#20256;&amp;#26102;&amp;#38388;&amp;#30340;&amp;#25226;&amp;#25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39640;&amp;#26657;&amp;#25307;&amp;#29983;&amp;#23459;&amp;#20256;&amp;#38431;&amp;#20237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07;&amp;#29983;&amp;#23459;&amp;#20256;&amp;#38431;&amp;#20237;&amp;#30340;&amp;#20154;&amp;#21592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07;&amp;#29983;&amp;#23459;&amp;#20256;&amp;#38431;&amp;#20237;&amp;#25104;&amp;#21592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665;&amp;#21150;&amp;#39640;&amp;#26657;&amp;#25307;&amp;#29983;&amp;#24418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665;&amp;#21150;&amp;#25945;&amp;#32946;&amp;#26426;&amp;#2650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7665;&amp;#21150;&amp;#25945;&amp;#32946;&amp;#26426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665;&amp;#21150;&amp;#25945;&amp;#32946;&amp;#26426;&amp;#2650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665;&amp;#21150;&amp;#25945;&amp;#32946;&amp;#26426;&amp;#26500;&amp;#27861;&amp;#24459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7665;&amp;#21150;&amp;#25945;&amp;#32946;&amp;#26426;&amp;#2650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7665;&amp;#21150;&amp;#25945;&amp;#32946;&amp;#26426;&amp;#26500;&amp;#30340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665;&amp;#21150;&amp;#39640;&amp;#26657;&amp;#25307;&amp;#29983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665;&amp;#21150;&amp;#39640;&amp;#26657;&amp;#25307;&amp;#2998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830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665;&amp;#21150;&amp;#39640;&amp;#26657;&amp;#25307;&amp;#29983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39640;&amp;#26657;&amp;#24635;&amp;#20307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39640;&amp;#26657;&amp;#26412;&amp;#31185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39640;&amp;#26657;&amp;#19987;&amp;#31185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21150;&amp;#29420;&amp;#31435;&amp;#23398;&amp;#38498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665;&amp;#21150;&amp;#39640;&amp;#26657;&amp;#25307;&amp;#29983;&amp;#23459;&amp;#2025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39640;&amp;#26657;&amp;#33829;&amp;#38144;&amp;#29702;&amp;#24565;&amp;#30340;&amp;#24341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39640;&amp;#26657;&amp;#25307;&amp;#29983;&amp;#26041;&amp;#24335;&amp;#22810;&amp;#266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39640;&amp;#26657;&amp;#25307;&amp;#29983;&amp;#20081;&amp;#35937;&amp;#1999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665;&amp;#21150;&amp;#39640;&amp;#26657;&amp;#37325;&amp;#28857;&amp;#25307;&amp;#29983;&amp;#23459;&amp;#2025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191;&amp;#21578;&amp;#23186;&amp;#20171;&amp;#25307;&amp;#29983;&amp;#21450;&amp;#24212;&amp;#2999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14;&amp;#32852;&amp;#32593;&amp;#25307;&amp;#29983;&amp;#21450;&amp;#24212;&amp;#2999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851;&amp;#31995;&amp;#33829;&amp;#38144;&amp;#21450;&amp;#24212;&amp;#2999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511;&amp;#21183;&amp;#25307;&amp;#29983;&amp;#21450;&amp;#24212;&amp;#2999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107;&amp;#20214;&amp;#27963;&amp;#21160;&amp;#25307;&amp;#29983;&amp;#21450;&amp;#24212;&amp;#2999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6381;&amp;#21153;&amp;#25307;&amp;#29983;&amp;#21450;&amp;#24212;&amp;#2999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0840;&amp;#21592;&amp;#25307;&amp;#29983;&amp;#21450;&amp;#24212;&amp;#2999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39547;&amp;#28857;&amp;#25307;&amp;#29983;&amp;#21450;&amp;#24212;&amp;#2999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9 &amp;#20195;&amp;#29702;&amp;#25307;&amp;#29983;&amp;#21450;&amp;#24212;&amp;#2999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665;&amp;#21150;&amp;#39640;&amp;#26657;&amp;#25307;&amp;#29983;&amp;#23459;&amp;#2025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665;&amp;#21150;&amp;#39640;&amp;#26657;&amp;#25307;&amp;#29983;&amp;#20013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5945;&amp;#32946;&amp;#20135;&amp;#21697;&amp;#30340;&amp;#21452;&amp;#37325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36153;&amp;#23450;&amp;#20215;&amp;#26041;&amp;#27861;&amp;#19982;&amp;#31574;&amp;#30053;&amp;#19981;&amp;#28789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39640;&amp;#26657;&amp;#25307;&amp;#29983;&amp;#28192;&amp;#36947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21150;&amp;#25945;&amp;#32946;&amp;#20419;&amp;#38144;&amp;#25928;&amp;#26524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665;&amp;#21150;&amp;#39640;&amp;#26657;&amp;#25307;&amp;#29983;&amp;#23459;&amp;#20256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26;&amp;#25569;&amp;#37325;&amp;#28857;&amp;#25307;&amp;#29983;&amp;#23459;&amp;#20256;&amp;#26102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5307;&amp;#29983;&amp;#26102;&amp;#27573;&amp;#30340;&amp;#23459;&amp;#20256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07;&amp;#29983;&amp;#23459;&amp;#20256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665;&amp;#21150;&amp;#39640;&amp;#26657;&amp;#25307;&amp;#29983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9983;&amp;#28304;&amp;#30446;&amp;#26631;&amp;#36827;&amp;#34892;&amp;#21512;&amp;#29702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36807;&amp;#26381;&amp;#21153;&amp;#33829;&amp;#38144;&amp;#36194;&amp;#24471;&amp;#29983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5307;&amp;#29983;&amp;#33829;&amp;#38144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640;&amp;#26657;&amp;#30041;&amp;#23398;&amp;#29983;&amp;#25307;&amp;#29983;&amp;#24418;&amp;#21183;&amp;#19982;&amp;#31574;&amp;#30053;&amp;#21019;&amp;#26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9640;&amp;#26657;&amp;#30041;&amp;#23398;&amp;#29983;&amp;#29983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469;&amp;#21326;&amp;#30041;&amp;#23398;&amp;#29983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469;&amp;#21326;&amp;#30041;&amp;#23398;&amp;#29983;&amp;#29983;&amp;#2830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469;&amp;#21326;&amp;#30041;&amp;#23398;&amp;#29983;&amp;#22269;&amp;#2086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6469;&amp;#21326;&amp;#30041;&amp;#23398;&amp;#29983;&amp;#31867;&amp;#210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6469;&amp;#21326;&amp;#30041;&amp;#23398;&amp;#29983;&amp;#32463;&amp;#36153;&amp;#31867;&amp;#210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640;&amp;#26657;&amp;#30041;&amp;#23398;&amp;#29983;&amp;#25307;&amp;#2998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9640;&amp;#25945;&amp;#22269;&amp;#38469;&amp;#21270;&amp;#19982;&amp;#30041;&amp;#2339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9640;&amp;#26657;&amp;#30041;&amp;#23398;&amp;#29983;&amp;#25307;&amp;#29983;&amp;#23454;&amp;#21147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9640;&amp;#26657;&amp;#30041;&amp;#23398;&amp;#29983;&amp;#25307;&amp;#29983;&amp;#28192;&amp;#36947;&amp;#21333;&amp;#1996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046;&amp;#32422;&amp;#30041;&amp;#23398;&amp;#29983;&amp;#25307;&amp;#29983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269;&amp;#20869;&amp;#39640;&amp;#26657;&amp;#30041;&amp;#23398;&amp;#29983;&amp;#25307;&amp;#29983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271;&amp;#20140;&amp;#35821;&amp;#35328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041;&amp;#23398;&amp;#2998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0041;&amp;#23398;&amp;#29983;&amp;#25945;&amp;#32946;&amp;#35838;&amp;#3124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0041;&amp;#23398;&amp;#29983;&amp;#22870;&amp;#37329;&amp;#39033;&amp;#30446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0041;&amp;#23398;&amp;#29983;&amp;#25307;&amp;#29983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797;&amp;#26086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0041;&amp;#23398;&amp;#2998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041;&amp;#23398;&amp;#29983;&amp;#25945;&amp;#32946;&amp;#35838;&amp;#3124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0041;&amp;#23398;&amp;#29983;&amp;#22870;&amp;#37329;&amp;#39033;&amp;#30446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0041;&amp;#23398;&amp;#29983;&amp;#25307;&amp;#29983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0041;&amp;#23398;&amp;#29983;&amp;#25307;&amp;#29983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280;&amp;#21335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0041;&amp;#23398;&amp;#2998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041;&amp;#23398;&amp;#29983;&amp;#25945;&amp;#32946;&amp;#35838;&amp;#3124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0041;&amp;#23398;&amp;#29983;&amp;#22870;&amp;#37329;&amp;#39033;&amp;#30446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0041;&amp;#23398;&amp;#29983;&amp;#25307;&amp;#29983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1326;&amp;#19996;&amp;#24072;&amp;#33539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0041;&amp;#23398;&amp;#2998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041;&amp;#23398;&amp;#29983;&amp;#25945;&amp;#32946;&amp;#35838;&amp;#3124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0041;&amp;#23398;&amp;#29983;&amp;#22870;&amp;#37329;&amp;#39033;&amp;#30446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0041;&amp;#23398;&amp;#29983;&amp;#25307;&amp;#29983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9640;&amp;#26657;&amp;#30041;&amp;#23398;&amp;#29983;&amp;#25307;&amp;#29983;&amp;#31574;&amp;#300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378;&amp;#21270;&amp;#26381;&amp;#21153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1152;&amp;#24378;&amp;#26657;&amp;#3846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4320;&amp;#23637;2+2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2810;&amp;#28192;&amp;#36947;&amp;#12289;&amp;#22810;&amp;#23618;&amp;#27425;&amp;#2530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56;&amp;#22411;&amp;#39640;&amp;#26657;&amp;#25307;&amp;#29983;&amp;#24773;&amp;#20917;&amp;#21450;&amp;#31574;&amp;#30053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844;&amp;#21150;&amp;#26412;&amp;#31185;&amp;#39640;&amp;#26657;&amp;#25307;&amp;#29983;&amp;#24773;&amp;#20917;&amp;#21450;&amp;#25307;&amp;#29983;&amp;#31574;&amp;#3005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165;&amp;#21326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0027;&amp;#25307;&amp;#2998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82;&amp;#24180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271;&amp;#20140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0027;&amp;#25307;&amp;#2998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82;&amp;#24180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797;&amp;#26086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0027;&amp;#25307;&amp;#2998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82;&amp;#24180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19978;&amp;#28023;&amp;#20132;&amp;#36890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0027;&amp;#25307;&amp;#2998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82;&amp;#24180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013;&amp;#22269;&amp;#20154;&amp;#27665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0027;&amp;#25307;&amp;#2998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82;&amp;#24180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7993;&amp;#27743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0027;&amp;#25307;&amp;#2998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82;&amp;#24180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 &amp;#27494;&amp;#27721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0027;&amp;#25307;&amp;#2998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82;&amp;#24180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844;&amp;#21150;&amp;#19987;&amp;#31185;&amp;#38498;&amp;#26657;&amp;#25307;&amp;#29983;&amp;#24773;&amp;#20917;&amp;#21450;&amp;#25307;&amp;#29983;&amp;#31574;&amp;#3005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743;&amp;#33487;&amp;#32852;&amp;#21512;&amp;#32844;&amp;#19994;&amp;#25216;&amp;#26415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9983;&amp;#24405;&amp;#2146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82;&amp;#24180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827;&amp;#21335;&amp;#26426;&amp;#30005;&amp;#32844;&amp;#19994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9983;&amp;#24405;&amp;#2146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82;&amp;#24180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271;&amp;#20140;&amp;#31185;&amp;#25216;&amp;#32844;&amp;#19994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9983;&amp;#24405;&amp;#2146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82;&amp;#24180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118;&amp;#26126;&amp;#21355;&amp;#29983;&amp;#32844;&amp;#19994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9983;&amp;#24405;&amp;#2146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82;&amp;#24180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7325;&amp;#24198;&amp;#24037;&amp;#19994;&amp;#32844;&amp;#19994;&amp;#25216;&amp;#26415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9983;&amp;#24405;&amp;#2146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82;&amp;#24180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35199;&amp;#23433;&amp;#19996;&amp;#26041;&amp;#20122;&amp;#22826;&amp;#32844;&amp;#19994;&amp;#25216;&amp;#26415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9983;&amp;#24405;&amp;#2146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82;&amp;#24180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3665;&amp;#35199;&amp;#21326;&amp;#28595;&amp;#21830;&amp;#36152;&amp;#32844;&amp;#19994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9983;&amp;#24405;&amp;#2146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82;&amp;#24180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27743;&amp;#33487;&amp;#22478;&amp;#24066;&amp;#32844;&amp;#19994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9983;&amp;#24405;&amp;#2146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82;&amp;#24180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665;&amp;#21150;&amp;#39640;&amp;#26657;&amp;#25307;&amp;#29983;&amp;#24773;&amp;#20917;&amp;#21450;&amp;#25307;&amp;#29983;&amp;#31574;&amp;#3005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743;&amp;#35199;&amp;#31185;&amp;#25216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9983;&amp;#24405;&amp;#2146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82;&amp;#24180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08;&amp;#24681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9983;&amp;#24405;&amp;#2146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82;&amp;#24180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7993;&amp;#27743;&amp;#26641;&amp;#20154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9983;&amp;#24405;&amp;#2146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82;&amp;#24180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4191;&amp;#19996;&amp;#23725;&amp;#21335;&amp;#32844;&amp;#19994;&amp;#25216;&amp;#26415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9983;&amp;#24405;&amp;#2146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82;&amp;#24180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4191;&amp;#19996;&amp;#30333;&amp;#20113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9983;&amp;#24405;&amp;#2146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82;&amp;#24180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1271;&amp;#20140;&amp;#37038;&amp;#30005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9983;&amp;#24405;&amp;#2146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82;&amp;#24180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27993;&amp;#27743;&amp;#32946;&amp;#33521;&amp;#32844;&amp;#19994;&amp;#25216;&amp;#26415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9983;&amp;#24405;&amp;#2146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82;&amp;#24180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8 &amp;#19978;&amp;#28023;&amp;#24314;&amp;#26725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9983;&amp;#24405;&amp;#2146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82;&amp;#24180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9-2025&amp;#24180;&amp;#25105;&amp;#22269;&amp;#39640;&amp;#31561;&amp;#25945;&amp;#32946;&amp;#26426;&amp;#2650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9-2025&amp;#24180;&amp;#25105;&amp;#22269;&amp;#27665;&amp;#21150;&amp;#39640;&amp;#31561;&amp;#25945;&amp;#32946;&amp;#26426;&amp;#2650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9-2025&amp;#24180;&amp;#25105;&amp;#22269;&amp;#30740;&amp;#31350;&amp;#29983;&amp;#22521;&amp;#20859;&amp;#26426;&amp;#2650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9-2025&amp;#24180;&amp;#25105;&amp;#22269;&amp;#26412;&amp;#31185;&amp;#38498;&amp;#2665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9-2025&amp;#24180;&amp;#25105;&amp;#22269;&amp;#19987;&amp;#31185;&amp;#38498;&amp;#2665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5105;&amp;#22269;&amp;#25104;&amp;#20154;&amp;#39640;&amp;#2665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9-2025&amp;#24180;&amp;#25105;&amp;#22269;&amp;#39640;&amp;#31561;&amp;#25945;&amp;#32946;&amp;#25237;&amp;#20837;&amp;#32463;&amp;#36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9-2025&amp;#24180;&amp;#25105;&amp;#22269;&amp;#39640;&amp;#31561;&amp;#25945;&amp;#32946;&amp;#27611;&amp;#20837;&amp;#233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&amp;#24180;&amp;#24322;&amp;#22320;&amp;#39640;&amp;#32771;&amp;#25253;&amp;#21517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8&amp;#24180;&amp;#24322;&amp;#22320;&amp;#39640;&amp;#32771;&amp;#25253;&amp;#21517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1977-2018&amp;#24180;&amp;#39640;&amp;#32771;&amp;#25253;&amp;#21517;&amp;#20154;&amp;#25968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1977-2018&amp;#24180;&amp;#39640;&amp;#32771;&amp;#24405;&amp;#21462;&amp;#20154;&amp;#25968;&amp;#19982;&amp;#24405;&amp;#2146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1978-2018&amp;#24180;&amp;#25105;&amp;#22269;&amp;#20986;&amp;#22269;&amp;#30041;&amp;#23398;&amp;#29983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5-2018&amp;#24180;&amp;#25105;&amp;#22269;&amp;#36212;&amp;#28023;&amp;#22806;&amp;#26412;&amp;#31185;&amp;#30041;&amp;#23398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5-2018&amp;#24180;&amp;#25105;&amp;#22269;&amp;#36212;&amp;#28023;&amp;#22806;&amp;#30805;&amp;#22763;&amp;#30041;&amp;#23398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8-2018&amp;#24180;&amp;#21271;&amp;#20140;&amp;#39640;&amp;#32771;&amp;#25253;&amp;#21517;&amp;#20154;&amp;#25968;&amp;#19982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9-2025&amp;#24180;&amp;#19978;&amp;#28023;&amp;#39640;&amp;#32771;&amp;#25253;&amp;#21517;&amp;#20154;&amp;#25968;&amp;#19982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9-2025&amp;#24180;&amp;#27827;&amp;#21335;&amp;#39640;&amp;#32771;&amp;#25253;&amp;#21517;&amp;#20154;&amp;#25968;&amp;#19982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9-2025&amp;#24180;&amp;#24191;&amp;#19996;&amp;#39640;&amp;#32771;&amp;#25253;&amp;#21517;&amp;#20154;&amp;#25968;&amp;#19982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9-2025&amp;#24180;&amp;#38485;&amp;#35199;&amp;#39640;&amp;#32771;&amp;#25253;&amp;#21517;&amp;#20154;&amp;#25968;&amp;#19982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&amp;#24180;&amp;#25307;&amp;#29983;&amp;#35745;&amp;#21010;&amp;#26410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1929-2018&amp;#24180;&amp;#20840;&amp;#22269;&amp;#26032;&amp;#29983;&amp;#23156;&amp;#2079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9-2025&amp;#24180;&amp;#26222;&amp;#36890;&amp;#26412;&amp;#31185;&amp;#29983;&amp;#25307;&amp;#2998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&amp;#24180;&amp;#26222;&amp;#36890;&amp;#26412;&amp;#31185;&amp;#29983;&amp;#19981;&amp;#21516;&amp;#23398;&amp;#31185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6222;&amp;#36890;&amp;#26412;&amp;#31185;&amp;#27605;&amp;#19994;&amp;#20154;&amp;#25968;&amp;#19982;&amp;#25480;&amp;#20104;&amp;#23398;&amp;#20301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5104;&amp;#20154;&amp;#26412;&amp;#31185;&amp;#29983;&amp;#25307;&amp;#2998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8&amp;#24180;&amp;#25104;&amp;#20154;&amp;#26412;&amp;#31185;&amp;#29983;&amp;#19981;&amp;#21516;&amp;#23398;&amp;#31185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9-2025&amp;#24180;&amp;#25104;&amp;#20154;&amp;#26412;&amp;#31185;&amp;#27605;&amp;#19994;&amp;#20154;&amp;#25968;&amp;#19982;&amp;#25480;&amp;#20104;&amp;#23398;&amp;#20301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9-2025&amp;#24180;&amp;#32593;&amp;#32476;&amp;#26412;&amp;#31185;&amp;#29983;&amp;#25307;&amp;#2998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8&amp;#24180;&amp;#32593;&amp;#32476;&amp;#26412;&amp;#31185;&amp;#29983;&amp;#19981;&amp;#21516;&amp;#23398;&amp;#31185;&amp;#25307;&amp;#29983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