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体护围卫生巾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0307;&amp;#25252;&amp;#22260;&amp;#21355;&amp;#29983;&amp;#24062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0307;&amp;#25252;&amp;#22260;&amp;#21355;&amp;#29983;&amp;#24062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5 &amp;#24180;&amp;#26399;&amp;#38388;&amp;#65292;&amp;#20013;&amp;#22269;&amp;#22899;&amp;#24615;&amp;#21355;&amp;#29983;&amp;#29992;&amp;#21697;&amp;#30340;&amp;#24180;&amp;#22797;&amp;#21512;&amp;#22686;&amp;#38271;&amp;#29575;&amp;#32422; &amp;#20026; 10.3%&amp;#65292;2015 &amp;#24180;&amp;#38646;&amp;#21806;&amp;#39069;&amp;#36798;&amp;#21040; 742 &amp;#20159;&amp;#20803;&amp;#65292;&amp;#21516;&amp;#27604;&amp;#22686;&amp;#38271; 7.8%&amp;#65292;&amp;#36828;&amp;#39640;&amp;#20110;&amp;#20840;&amp;#29699;&amp;#22899;&amp;#24615;&amp;#21355;&amp;#29983;&amp;#29992;&amp;#21697;&amp;#24066;&amp;#22330;&amp;#30340;&amp;#24179; &amp;#22343;&amp;#22686;&amp;#38271;&amp;#29575;&amp;#65288;&amp;#32422;&amp;#20026; 3.10%&amp;#65289;&amp;#12290;&amp;#20551;&amp;#35774; 2016-2020 &amp;#24180;&amp;#20013;&amp;#22269;&amp;#22899;&amp;#24615;&amp;#21355;&amp;#29983;&amp;#29992;&amp;#21697;&amp;#24066;&amp;#22330;&amp;#20197;&amp;#24180;&amp;#22797;&amp;#21512;&amp;#22686;&amp;#38271;&amp;#29575; 8.5%&amp;#30340; &amp;#36895;&amp;#24230;&amp;#32487;&amp;#32493;&amp;#22686;&amp;#38271;&amp;#65292;2020 &amp;#24180;&amp;#25972;&amp;#20010;&amp;#24066;&amp;#22330;&amp;#35268;&amp;#27169;&amp;#23558;&amp;#36798;&amp;#21040; 1112 &amp;#20159;&amp;#20803;&amp;#12290;2015 &amp;#24180;&amp;#20013;&amp;#22269;&amp;#22899;&amp;#24615;&amp;#21355;&amp;#29983;&amp;#29992;&amp;#21697;&amp;#20154;&amp;#22343;&amp;#28040;&amp;#36153;&amp;#39069;&amp;#20026; 54.3 &amp;#20803;&amp;#65292;&amp;#39044;&amp;#35745;&amp;#21040; 2020 &amp;#24180;&amp;#23558;&amp;#36798;&amp;#21040; 79.2 &amp;#20803;&amp;#65292;2016-2020 &amp;#24180;&amp;#24180;&amp;#22797;&amp;#21512;&amp;#22686;&amp;#38271;&amp;#29575;&amp;#36798; 7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435;&amp;#20307;&amp;#25252;&amp;#22260;&amp;#21355;&amp;#29983;&amp;#24062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10/16-275937.html"&gt;&lt;span&gt;&lt;span&gt;&amp;#21355;&amp;#29983;&amp;#24062;&lt;/span&gt;&lt;/span&gt;&lt;/a&gt;&lt;/u&gt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0340;&amp;#24615;&amp;#3613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40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55;&amp;#29983;&amp;#240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406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3572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3298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1;&amp;#242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05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80;&amp;#265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047;&amp;#292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435;&amp;#20307;&amp;#25252;&amp;#22260;&amp;#21355;&amp;#29983;&amp;#2406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435;&amp;#20307;&amp;#25252;&amp;#22260;&amp;#21355;&amp;#29983;&amp;#24062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1435;&amp;#20307;&amp;#25252;&amp;#22260;&amp;#21355;&amp;#29983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35;&amp;#20307;&amp;#25252;&amp;#22260;&amp;#21355;&amp;#29983;&amp;#2406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35;&amp;#20307;&amp;#25252;&amp;#22260;&amp;#21355;&amp;#29983;&amp;#2406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1435;&amp;#20307;&amp;#25252;&amp;#22260;&amp;#21355;&amp;#29983;&amp;#2406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35;&amp;#20307;&amp;#25252;&amp;#22260;&amp;#21355;&amp;#29983;&amp;#2406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25252;&amp;#22260;&amp;#21355;&amp;#29983;&amp;#2406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35;&amp;#20307;&amp;#25252;&amp;#22260;&amp;#21355;&amp;#29983;&amp;#2406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1435;&amp;#20307;&amp;#25252;&amp;#22260;&amp;#21355;&amp;#29983;&amp;#240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435;&amp;#20307;&amp;#25252;&amp;#22260;&amp;#21355;&amp;#29983;&amp;#240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435;&amp;#20307;&amp;#25252;&amp;#22260;&amp;#21355;&amp;#29983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435;&amp;#20307;&amp;#25252;&amp;#22260;&amp;#21355;&amp;#29983;&amp;#240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35;&amp;#20307;&amp;#25252;&amp;#22260;&amp;#21355;&amp;#29983;&amp;#2406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5252;&amp;#22260;&amp;#21355;&amp;#29983;&amp;#240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435;&amp;#20307;&amp;#25252;&amp;#22260;&amp;#21355;&amp;#29983;&amp;#240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25252;&amp;#22260;&amp;#21355;&amp;#29983;&amp;#240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25252;&amp;#22260;&amp;#21355;&amp;#29983;&amp;#240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35;&amp;#20307;&amp;#25252;&amp;#22260;&amp;#21355;&amp;#29983;&amp;#24062;&amp;#20135;&amp;#21697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35;&amp;#20307;&amp;#25252;&amp;#22260;&amp;#21355;&amp;#29983;&amp;#2406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35;&amp;#20307;&amp;#25252;&amp;#22260;&amp;#21355;&amp;#29983;&amp;#2406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435;&amp;#20307;&amp;#25252;&amp;#22260;&amp;#21355;&amp;#29983;&amp;#2406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1435;&amp;#20307;&amp;#25252;&amp;#22260;&amp;#21355;&amp;#29983;&amp;#2406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25252;&amp;#22260;&amp;#21355;&amp;#29983;&amp;#2406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35;&amp;#20307;&amp;#25252;&amp;#22260;&amp;#21355;&amp;#29983;&amp;#2406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0307;&amp;#25252;&amp;#22260;&amp;#21355;&amp;#29983;&amp;#240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435;&amp;#20307;&amp;#25252;&amp;#22260;&amp;#21355;&amp;#29983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35;&amp;#20307;&amp;#25252;&amp;#22260;&amp;#21355;&amp;#29983;&amp;#2406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7329;&amp;#20336;&amp;#21033;&amp;#20010;&amp;#20154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3670;&amp;#30000;&amp;#20339;&amp;#36890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10;&amp;#27597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3433;&amp;#65288;&amp;#26187;&amp;#27743;&amp;#65289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35;&amp;#20307;&amp;#25252;&amp;#22260;&amp;#21355;&amp;#29983;&amp;#2406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ldquo;&amp;#21271;&amp;#20140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ldquo;&amp;#24191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ldquo;&amp;#27743;&amp;#33487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25252;&amp;#22260;&amp;#21355;&amp;#29983;&amp;#24062;&amp;ldquo;&amp;#23665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435;&amp;#20307;&amp;#25252;&amp;#22260;&amp;#21355;&amp;#29983;&amp;#2406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435;&amp;#20307;&amp;#25252;&amp;#22260;&amp;#21355;&amp;#29983;&amp;#24062;&amp;#20135;&amp;#19994;&amp;#21457;&amp;#23637;&amp;#36235;&amp;#21183;&amp;#2145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1435;&amp;#20307;&amp;#25252;&amp;#22260;&amp;#21355;&amp;#29983;&amp;#240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435;&amp;#20307;&amp;#25252;&amp;#22260;&amp;#21355;&amp;#29983;&amp;#24062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0307;&amp;#25252;&amp;#22260;&amp;#21355;&amp;#29983;&amp;#2406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25252;&amp;#22260;&amp;#21355;&amp;#29983;&amp;#2406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135;&amp;#19994;&amp;#35268;&amp;#21010;&amp;#24314;&amp;#35758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0307;&amp;#25252;&amp;#22260;&amp;#21355;&amp;#29983;&amp;#24062;&amp;#20135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8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8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