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直线电机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452;&amp;#32447;&amp;#30005;&amp;#26426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452;&amp;#32447;&amp;#30005;&amp;#26426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52;&amp;#32447;&amp;#30005;&amp;#26426;&amp;#21487;&amp;#20197;&amp;#35748;&amp;#20026;&amp;#26159;&amp;#26059;&amp;#36716;&amp;#30005;&amp;#26426;&amp;#22312;&amp;#32467;&amp;#26500;&amp;#26041;&amp;#38754;&amp;#30340;&amp;#19968;&amp;#31181;&amp;#21464;&amp;#24418;&amp;#65292;&amp;#23427;&amp;#21487;&amp;#20197;&amp;#30475;&amp;#20316;&amp;#26159;&amp;#19968;&amp;#21488;&amp;#26059;&amp;#36716;&amp;#30005;&amp;#26426;&amp;#27839;&amp;#20854;&amp;#24452;&amp;#21521;&amp;#21078;&amp;#24320;&amp;#65292;&amp;#28982;&amp;#21518;&amp;#25289;&amp;#24179;&amp;#28436;&amp;#21464;&amp;#32780;&amp;#25104;&amp;#12290;&amp;#38543;&amp;#30528;&amp;#33258;&amp;#21160;&amp;#25511;&amp;#21046;&amp;#25216;&amp;#26415;&amp;#21644;&amp;#24494;&amp;#22411;&amp;#35745;&amp;#31639;&amp;#26426;&amp;#30340;&amp;#39640;&amp;#36895;&amp;#21457;&amp;#23637;&amp;#65292;&amp;#23545;&amp;#21508;&amp;#31867;&amp;#33258;&amp;#21160;&amp;#25511;&amp;#21046;&amp;#31995;&amp;#32479;&amp;#30340;&amp;#23450;&amp;#20301;&amp;#31934;&amp;#24230;&amp;#25552;&amp;#20986;&amp;#20102;&amp;#26356;&amp;#39640;&amp;#30340;&amp;#35201;&amp;#27714;&amp;#65292;&amp;#22312;&amp;#36825;&amp;#31181;&amp;#24773;&amp;#20917;&amp;#19979;&amp;#65292;&amp;#20256;&amp;#32479;&amp;#30340;&amp;#26059;&amp;#36716;&amp;#30005;&amp;#26426;&amp;#20877;&amp;#21152;&amp;#19978;&amp;#19968;&amp;#22871;&amp;#21464;&amp;#25442;&amp;#26426;&amp;#26500;&amp;#32452;&amp;#25104;&amp;#30340;&amp;#30452;&amp;#32447;&amp;#36816;&amp;#21160;&amp;#39537;&amp;#21160;&amp;#35013;&amp;#32622;&amp;#65292;&amp;#24050;&amp;#32463;&amp;#36828;&amp;#19981;&amp;#33021;&amp;#28385;&amp;#36275;&amp;#29616;&amp;#20195;&amp;#25511;&amp;#21046;&amp;#31995;&amp;#32479;&amp;#30340;&amp;#35201;&amp;#27714;&amp;#65292;&amp;#20026;&amp;#27492;&amp;#65292;&amp;#19990;&amp;#30028;&amp;#35768;&amp;#22810;&amp;#22269;&amp;#23478;&amp;#37117;&amp;#22312;&amp;#30740;&amp;#31350;&amp;#12289;&amp;#21457;&amp;#23637;&amp;#21644;&amp;#24212;&amp;#29992;&amp;#30452;&amp;#32447;&amp;#30005;&amp;#26426;&amp;#65292;&amp;#20351;&amp;#24471;&amp;#30452;&amp;#32447;&amp;#30005;&amp;#26426;&amp;#38656;&amp;#27714;&amp;#36234;&amp;#26469;&amp;#36234;&amp;#26106;&amp;#304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452;&amp;#32447;&amp;#30005;&amp;#26426;&amp;#24066;&amp;#22330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4/201706/29-233921.html"&gt;&lt;span&gt;&lt;span&gt;&amp;#30452;&amp;#32447;&amp;#30005;&amp;#2642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32447;&amp;#30005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2447;&amp;#3000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30452;&amp;#32447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30452;&amp;#32447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452;&amp;#32447;&amp;#30005;&amp;#2642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0452;&amp;#32447;&amp;#30005;&amp;#26426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30452;&amp;#32447;&amp;#30005;&amp;#2642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452;&amp;#32447;&amp;#30005;&amp;#2642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452;&amp;#32447;&amp;#30005;&amp;#2642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452;&amp;#32447;&amp;#30005;&amp;#2642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0452;&amp;#32447;&amp;#30005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30452;&amp;#32447;&amp;#30005;&amp;#26426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452;&amp;#32447;&amp;#30005;&amp;#26426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32447;&amp;#30005;&amp;#26426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452;&amp;#32447;&amp;#30005;&amp;#2642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52;&amp;#32447;&amp;#30005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52;&amp;#32447;&amp;#30005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52;&amp;#32447;&amp;#3000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452;&amp;#32447;&amp;#30005;&amp;#2642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2447;&amp;#30005;&amp;#2642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452;&amp;#32447;&amp;#30005;&amp;#2642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32447;&amp;#3000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2447;&amp;#3000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32447;&amp;#30005;&amp;#264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32447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447;&amp;#3000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452;&amp;#32447;&amp;#3000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452;&amp;#32447;&amp;#30005;&amp;#26426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0452;&amp;#32447;&amp;#30005;&amp;#26426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452;&amp;#32447;&amp;#30005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447;&amp;#30005;&amp;#2642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447;&amp;#30005;&amp;#2642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447;&amp;#3000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452;&amp;#32447;&amp;#30005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32447;&amp;#30005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0452;&amp;#32447;&amp;#30005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0452;&amp;#32447;&amp;#3000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30452;&amp;#32447;&amp;#3000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30452;&amp;#32447;&amp;#3000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30452;&amp;#32447;&amp;#3000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0452;&amp;#32447;&amp;#3000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0452;&amp;#32447;&amp;#30005;&amp;#26426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452;&amp;#32447;&amp;#30005;&amp;#2642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452;&amp;#32447;&amp;#30005;&amp;#2642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452;&amp;#32447;&amp;#30005;&amp;#2642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0452;&amp;#32447;&amp;#30005;&amp;#2642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0452;&amp;#32447;&amp;#30005;&amp;#2642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0452;&amp;#32447;&amp;#3000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0452;&amp;#32447;&amp;#30005;&amp;#2642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452;&amp;#32447;&amp;#30005;&amp;#2642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52;&amp;#32447;&amp;#30005;&amp;#2642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52;&amp;#32447;&amp;#30005;&amp;#2642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0452;&amp;#32447;&amp;#30005;&amp;#2642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0452;&amp;#32447;&amp;#30005;&amp;#26426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32447;&amp;#30005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447;&amp;#30005;&amp;#2642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447;&amp;#30005;&amp;#2642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2447;&amp;#30005;&amp;#2642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447;&amp;#30005;&amp;#2642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447;&amp;#30005;&amp;#26426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