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视购物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35270;&amp;#36141;&amp;#29289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35270;&amp;#36141;&amp;#29289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35270;&amp;#36141;&amp;#29289;&amp;#37117;&amp;#26159;&amp;#28040;&amp;#36153;&amp;#32773;&amp;#36141;&amp;#20080;&amp;#21830;&amp;#21697;&amp;#30340;&amp;#19968;&amp;#20010;&amp;#37325;&amp;#35201;&amp;#28192;&amp;#36947;&amp;#65292;&amp;#21830;&amp;#23478;&amp;#36890;&amp;#36807;&amp;#36825;&amp;#31181;&amp;#26041;&amp;#24335;&amp;#65292;&amp;#21521;&amp;#30005;&amp;#35270;&amp;#26426;&amp;#21069;&amp;#30340;&amp;#24191;&amp;#22823;&amp;#30340;&amp;#28040;&amp;#36153;&amp;#32773;&amp;#28304;&amp;#28304;&amp;#19981;&amp;#26029;&amp;#22320;&amp;#25552;&amp;#20379;&amp;#30528;&amp;#20248;&amp;#36136;&amp;#30340;&amp;#20135;&amp;#21697;&amp;#20197;&amp;#21450;&amp;#37197;&amp;#36865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32463;&amp;#27982;&amp;#30340;&amp;#39640;&amp;#36895;&amp;#21457;&amp;#23637;&amp;#65292;&amp;#28040;&amp;#36153;&amp;#23545;&amp;#32463;&amp;#27982;&amp;#22686;&amp;#38271;&amp;#30340;&amp;#22522;&amp;#30784;&amp;#24615;&amp;#20316;&amp;#29992;&amp;#26085;&amp;#30410;&amp;#22686;&amp;#24378;&amp;#12290;&amp;#22269;&amp;#20869;&amp;#30005;&amp;#35270;&amp;#36141;&amp;#29289;&amp;#19994;&amp;#22312;&amp;#25216;&amp;#26415;&amp;#39537;&amp;#21160;&amp;#21644;&amp;#28040;&amp;#36153;&amp;#38656;&amp;#27714;&amp;#21319;&amp;#32423;&amp;#24341;&amp;#39046;&amp;#19979;&amp;#65292;&amp;#25512;&amp;#36827;&amp;#33829;&amp;#38144;&amp;#35268;&amp;#33539;&amp;#21270;&amp;#12289;&amp;#21830;&amp;#21697;&amp;#24046;&amp;#24322;&amp;#21270;&amp;#12289;&amp;#32463;&amp;#33829;&amp;#21697;&amp;#29260;&amp;#21270;&amp;#12289;&amp;#24066;&amp;#22330;&amp;#35268;&amp;#27169;&amp;#21270;&amp;#65292;&amp;#22312;&amp;#28192;&amp;#36947;&amp;#25299;&amp;#23637;&amp;#12289;&amp;#20135;&amp;#19994;&amp;#34701;&amp;#21512;&amp;#21644;&amp;#25112;&amp;#30053;&amp;#21019;&amp;#26032;&amp;#31561;&amp;#22810;&amp;#26041;&amp;#38754;&amp;#23454;&amp;#29616;&amp;#20102;&amp;#31361;&amp;#30772;&amp;#65292;&amp;#21457;&amp;#23637;&amp;#27169;&amp;#24335;&amp;#20174;&amp;#31895;&amp;#25918;&amp;#22411;&amp;#21521;&amp;#38598;&amp;#32422;&amp;#22411;&amp;#36716;&amp;#21464;&amp;#27493;&amp;#20240;&amp;#19981;&amp;#26029;&amp;#21152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25105;&amp;#22269;&amp;#30005;&amp;#35270;&amp;#36141;&amp;#29289;&amp;#19994;&amp;#20173;&amp;#22788;&amp;#20110;&amp;#36716;&amp;#22411;&amp;#21319;&amp;#32423;&amp;#30340;&amp;#37325;&amp;#35201;&amp;#38454;&amp;#27573;&amp;#65292;&amp;#38754;&amp;#23545;&amp;#28040;&amp;#36153;&amp;#24066;&amp;#22330;&amp;#28145;&amp;#21051;&amp;#21464;&amp;#38761;&amp;#30340;&amp;#26426;&amp;#36935;&amp;#21644;&amp;#25361;&amp;#25112;&amp;#65292;&amp;#22362;&amp;#25345;&amp;#20197;&amp;#21019;&amp;#26032;&amp;#24341;&amp;#39046;&amp;#21457;&amp;#23637;&amp;#65292;&amp;#25226;&amp;#25552;&amp;#36136;&amp;#22686;&amp;#25928;&amp;#21319;&amp;#32423;&amp;#20316;&amp;#20026;&amp;#20225;&amp;#19994;&amp;#32463;&amp;#33829;&amp;#30340;&amp;#37325;&amp;#28857;&amp;#65292;&amp;#21152;&amp;#24378;&amp;#20135;&amp;#19994;&amp;#34701;&amp;#21512;&amp;#21327;&amp;#20316;&amp;#19982;&amp;#33258;&amp;#36523;&amp;#21697;&amp;#29260;&amp;#24314;&amp;#35774;&amp;#65292;&amp;#30528;&amp;#21147;&amp;#25552;&amp;#21319;&amp;#21830;&amp;#21697;&amp;#29305;&amp;#33394;&amp;#21270;&amp;#21644;&amp;#26381;&amp;#21153;&amp;#20307;&amp;#39564;&amp;#21270;&amp;#65292;&amp;#20197;&amp;#26356;&amp;#21152;&amp;#23485;&amp;#24191;&amp;#30340;&amp;#21457;&amp;#23637;&amp;#35270;&amp;#35282;&amp;#25366;&amp;#25496;&amp;#34892;&amp;#19994;&amp;#22312;&amp;#28040;&amp;#36153;&amp;#24066;&amp;#22330;&amp;#30340;&amp;#26680;&amp;#24515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35270;&amp;#36141;&amp;#29289;&amp;#34892;&amp;#19994;&amp;#24066;&amp;#22330;&amp;#36816;&amp;#33829;&amp;#24577;&amp;#21183;&amp;#19982;&amp;#25237;&amp;#36164;&amp;#28508;&amp;#21147;&amp;#30740;&amp;#31350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9/R0904/201810/22-276540.html"&gt;&lt;span&gt;&lt;span&gt;&amp;#30005;&amp;#35270;&amp;#36141;&amp;#29289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35270;&amp;#36141;&amp;#2928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35270;&amp;#36141;&amp;#2928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35270;&amp;#36141;&amp;#29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5;&amp;#35270;&amp;#36141;&amp;#2928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35270;&amp;#36141;&amp;#2928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35270;&amp;#36141;&amp;#2928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35270;&amp;#36141;&amp;#2928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5;&amp;#35270;&amp;#36141;&amp;#2928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5;&amp;#35270;&amp;#36141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005;&amp;#35270;&amp;#36141;&amp;#2928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005;&amp;#35270;&amp;#36141;&amp;#2928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0005;&amp;#35270;&amp;#36141;&amp;#2928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0005;&amp;#35270;&amp;#36141;&amp;#2928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0005;&amp;#35270;&amp;#36141;&amp;#2928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0005;&amp;#35270;&amp;#36141;&amp;#2928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0005;&amp;#35270;&amp;#36141;&amp;#29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0005;&amp;#35270;&amp;#36141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35270;&amp;#36141;&amp;#29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35270;&amp;#36141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35270;&amp;#36141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35270;&amp;#36141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0005;&amp;#35270;&amp;#36141;&amp;#2928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0005;&amp;#35270;&amp;#36141;&amp;#2928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0005;&amp;#35270;&amp;#36141;&amp;#2928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0005;&amp;#35270;&amp;#36141;&amp;#2928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0005;&amp;#35270;&amp;#36141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0005;&amp;#35270;&amp;#36141;&amp;#2928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0005;&amp;#35270;&amp;#36141;&amp;#2928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0005;&amp;#35270;&amp;#36141;&amp;#2928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0005;&amp;#35270;&amp;#36141;&amp;#2928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0005;&amp;#35270;&amp;#36141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0005;&amp;#35270;&amp;#36141;&amp;#2928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0005;&amp;#35270;&amp;#36141;&amp;#2928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0005;&amp;#35270;&amp;#36141;&amp;#2928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0005;&amp;#35270;&amp;#36141;&amp;#2928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0005;&amp;#35270;&amp;#36141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0005;&amp;#35270;&amp;#36141;&amp;#2928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0005;&amp;#35270;&amp;#36141;&amp;#2928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0005;&amp;#35270;&amp;#36141;&amp;#2928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0005;&amp;#35270;&amp;#36141;&amp;#2928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0005;&amp;#35270;&amp;#36141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0005;&amp;#35270;&amp;#36141;&amp;#2928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0005;&amp;#35270;&amp;#36141;&amp;#2928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005;&amp;#35270;&amp;#36141;&amp;#2928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0005;&amp;#35270;&amp;#36141;&amp;#2928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0005;&amp;#35270;&amp;#36141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005;&amp;#35270;&amp;#36141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0005;&amp;#35270;&amp;#36141;&amp;#29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005;&amp;#35270;&amp;#36141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005;&amp;#35270;&amp;#36141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005;&amp;#35270;&amp;#36141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0005;&amp;#35270;&amp;#36141;&amp;#29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005;&amp;#35270;&amp;#36141;&amp;#29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35270;&amp;#36141;&amp;#2928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35270;&amp;#36141;&amp;#2928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0005;&amp;#35270;&amp;#36141;&amp;#2928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35270;&amp;#36141;&amp;#2928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35270;&amp;#36141;&amp;#2928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0005;&amp;#35270;&amp;#36141;&amp;#2928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30005;&amp;#35270;&amp;#36141;&amp;#2928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30005;&amp;#35270;&amp;#36141;&amp;#2928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30005;&amp;#35270;&amp;#36141;&amp;#2928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30005;&amp;#35270;&amp;#36141;&amp;#29289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30005;&amp;#35270;&amp;#36141;&amp;#2928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30005;&amp;#35270;&amp;#36141;&amp;#2928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30005;&amp;#35270;&amp;#36141;&amp;#2928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30005;&amp;#35270;&amp;#36141;&amp;#2928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30005;&amp;#35270;&amp;#36141;&amp;#2928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30005;&amp;#35270;&amp;#36141;&amp;#2928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30005;&amp;#35270;&amp;#36141;&amp;#2928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005;&amp;#35270;&amp;#36141;&amp;#2928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005;&amp;#35270;&amp;#36141;&amp;#29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005;&amp;#35270;&amp;#36141;&amp;#2928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0005;&amp;#35270;&amp;#36141;&amp;#2928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30005;&amp;#35270;&amp;#36141;&amp;#29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30005;&amp;#35270;&amp;#36141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005;&amp;#35270;&amp;#36141;&amp;#2928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005;&amp;#35270;&amp;#36141;&amp;#2928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005;&amp;#35270;&amp;#36141;&amp;#2928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30005;&amp;#35270;&amp;#36141;&amp;#29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30005;&amp;#35270;&amp;#36141;&amp;#2928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30005;&amp;#35270;&amp;#36141;&amp;#2928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30005;&amp;#35270;&amp;#36141;&amp;#2928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5;&amp;#35270;&amp;#36141;&amp;#2928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0005;&amp;#35270;&amp;#36141;&amp;#2928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8-2024&amp;#24180;&amp;#20013;&amp;#22269;&amp;#30005;&amp;#35270;&amp;#36141;&amp;#29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30005;&amp;#35270;&amp;#36141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0005;&amp;#35270;&amp;#36141;&amp;#2928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005;&amp;#35270;&amp;#36141;&amp;#2928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0005;&amp;#35270;&amp;#36141;&amp;#29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0005;&amp;#35270;&amp;#36141;&amp;#2928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005;&amp;#35270;&amp;#36141;&amp;#29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0005;&amp;#35270;&amp;#36141;&amp;#2928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0005;&amp;#35270;&amp;#36141;&amp;#2928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0005;&amp;#35270;&amp;#36141;&amp;#29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8-2024&amp;#24180;&amp;#20013;&amp;#22269;&amp;#30005;&amp;#35270;&amp;#36141;&amp;#2928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30005;&amp;#35270;&amp;#36141;&amp;#2928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8-2024&amp;#24180;&amp;#20013;&amp;#22269;&amp;#30005;&amp;#35270;&amp;#36141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005;&amp;#35270;&amp;#36141;&amp;#29289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0005;&amp;#35270;&amp;#36141;&amp;#29289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005;&amp;#35270;&amp;#36141;&amp;#2928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35270;&amp;#36141;&amp;#2928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005;&amp;#35270;&amp;#36141;&amp;#29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005;&amp;#35270;&amp;#36141;&amp;#29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005;&amp;#35270;&amp;#36141;&amp;#29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0005;&amp;#35270;&amp;#36141;&amp;#29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0005;&amp;#35270;&amp;#36141;&amp;#2928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35270;&amp;#36141;&amp;#2928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005;&amp;#35270;&amp;#36141;&amp;#2928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0005;&amp;#35270;&amp;#36141;&amp;#2928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0005;&amp;#35270;&amp;#36141;&amp;#2928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0005;&amp;#35270;&amp;#36141;&amp;#2928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35270;&amp;#36141;&amp;#2928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005;&amp;#35270;&amp;#36141;&amp;#2928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005;&amp;#35270;&amp;#36141;&amp;#29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005;&amp;#35270;&amp;#36141;&amp;#29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005;&amp;#35270;&amp;#36141;&amp;#29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0005;&amp;#35270;&amp;#36141;&amp;#29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0005;&amp;#35270;&amp;#36141;&amp;#29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0005;&amp;#35270;&amp;#36141;&amp;#29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30005;&amp;#35270;&amp;#36141;&amp;#29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30005;&amp;#35270;&amp;#36141;&amp;#29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30005;&amp;#35270;&amp;#36141;&amp;#29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30005;&amp;#35270;&amp;#36141;&amp;#29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005;&amp;#35270;&amp;#36141;&amp;#29289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0005;&amp;#35270;&amp;#36141;&amp;#2928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0005;&amp;#35270;&amp;#36141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0005;&amp;#35270;&amp;#36141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0005;&amp;#35270;&amp;#36141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0005;&amp;#35270;&amp;#36141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0005;&amp;#35270;&amp;#36141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0005;&amp;#35270;&amp;#36141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0005;&amp;#35270;&amp;#36141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0005;&amp;#35270;&amp;#36141;&amp;#2928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30005;&amp;#35270;&amp;#36141;&amp;#2928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30005;&amp;#35270;&amp;#36141;&amp;#2928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30005;&amp;#35270;&amp;#36141;&amp;#29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0005;&amp;#35270;&amp;#36141;&amp;#2928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05;&amp;#35270;&amp;#36141;&amp;#29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0005;&amp;#35270;&amp;#36141;&amp;#29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0005;&amp;#35270;&amp;#36141;&amp;#29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0005;&amp;#35270;&amp;#36141;&amp;#2928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0005;&amp;#35270;&amp;#36141;&amp;#29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0005;&amp;#35270;&amp;#36141;&amp;#2928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005;&amp;#35270;&amp;#36141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0005;&amp;#35270;&amp;#36141;&amp;#2928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0005;&amp;#35270;&amp;#36141;&amp;#2928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0005;&amp;#35270;&amp;#36141;&amp;#2928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30005;&amp;#35270;&amp;#36141;&amp;#2928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0005;&amp;#35270;&amp;#36141;&amp;#2928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5;&amp;#35270;&amp;#36141;&amp;#2928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005;&amp;#35270;&amp;#36141;&amp;#2928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5;&amp;#35270;&amp;#36141;&amp;#2928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2019-2025&amp;#24180;&amp;#30005;&amp;#35270;&amp;#36141;&amp;#2928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9-2025&amp;#24180;&amp;#30005;&amp;#35270;&amp;#36141;&amp;#2928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2019-2025&amp;#24180;&amp;#30005;&amp;#35270;&amp;#36141;&amp;#2928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9-2025&amp;#24180;&amp;#30005;&amp;#35270;&amp;#36141;&amp;#2928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2019-2025&amp;#24180;&amp;#30005;&amp;#35270;&amp;#36141;&amp;#2928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2019-2025&amp;#24180;&amp;#30005;&amp;#35270;&amp;#36141;&amp;#2928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0005;&amp;#35270;&amp;#36141;&amp;#2928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52;&amp;#39640;&amp;#30005;&amp;#35270;&amp;#36141;&amp;#29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552;&amp;#39640;&amp;#20013;&amp;#22269;&amp;#30005;&amp;#35270;&amp;#36141;&amp;#2928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0005;&amp;#35270;&amp;#36141;&amp;#2928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4433;&amp;#21709;&amp;#30005;&amp;#35270;&amp;#36141;&amp;#2928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5552;&amp;#39640;&amp;#30005;&amp;#35270;&amp;#36141;&amp;#29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30005;&amp;#35270;&amp;#36141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0005;&amp;#35270;&amp;#36141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0005;&amp;#35270;&amp;#36141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0005;&amp;#35270;&amp;#36141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30005;&amp;#35270;&amp;#36141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30005;&amp;#35270;&amp;#36141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005;&amp;#35270;&amp;#36141;&amp;#2928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270;&amp;#36141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270;&amp;#36141;&amp;#2928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270;&amp;#36141;&amp;#2928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270;&amp;#36141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35270;&amp;#36141;&amp;#29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35270;&amp;#36141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5270;&amp;#36141;&amp;#29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5270;&amp;#36141;&amp;#2928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5270;&amp;#36141;&amp;#2928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5270;&amp;#36141;&amp;#2928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5270;&amp;#36141;&amp;#2928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5270;&amp;#36141;&amp;#2928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5270;&amp;#36141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5270;&amp;#36141;&amp;#29289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